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8"/>
          <w:szCs w:val="28"/>
        </w:rPr>
      </w:pPr>
      <w:r>
        <w:rPr/>
        <w:drawing>
          <wp:inline distT="0" distB="0" distL="0" distR="0">
            <wp:extent cx="70294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38"/>
          <w:szCs w:val="28"/>
        </w:rPr>
        <w:t xml:space="preserve">       </w:t>
      </w:r>
      <w:r>
        <w:rPr>
          <w:spacing w:val="3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0480</wp:posOffset>
                </wp:positionV>
                <wp:extent cx="6014720" cy="6350"/>
                <wp:effectExtent l="2857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4pt" to="467.95pt,2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6.2018 года  № 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ая Ляля</w:t>
      </w:r>
    </w:p>
    <w:p>
      <w:pPr>
        <w:pStyle w:val="Normal"/>
        <w:shd w:val="clear" w:color="auto" w:fill="FFFFFF"/>
        <w:spacing w:lineRule="exact" w:line="324"/>
        <w:ind w:right="1037" w:hanging="0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pacing w:val="-2"/>
          <w:szCs w:val="28"/>
        </w:rPr>
        <w:t xml:space="preserve">Об утверждении комплексного плана </w:t>
      </w:r>
      <w:r>
        <w:rPr>
          <w:b/>
          <w:i/>
          <w:szCs w:val="28"/>
        </w:rPr>
        <w:t xml:space="preserve">мероприятий по снижению смертности детей от внешних причин в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волялинском городском округе на 2018-2019годы</w:t>
      </w:r>
    </w:p>
    <w:p>
      <w:pPr>
        <w:pStyle w:val="Normal"/>
        <w:shd w:val="clear" w:color="auto" w:fill="FFFFFF"/>
        <w:spacing w:lineRule="exact" w:line="324"/>
        <w:ind w:left="2815" w:right="1037" w:hanging="1822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елях снижения смертности детей от внешних причин в Новолялинском городском округе на 2018-2019 годы:</w:t>
      </w:r>
    </w:p>
    <w:p>
      <w:pPr>
        <w:pStyle w:val="Normal"/>
        <w:shd w:val="clear" w:color="auto" w:fill="FFFFFF"/>
        <w:spacing w:lineRule="exact" w:line="317" w:beforeAutospacing="1" w:afterAutospacing="1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СТАНОВЛЯЮ: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>1. Утвердить Комплексный план мероприятий по снижению смертности детей от внешних причин в Новолялинском городском округе на 2018-2019 годы  (прилагается)..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>2. Руководителям организаций Новолялинского городского округа, указанным в плане мероприятий: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>а) обеспечить выполнение Плана мероприятий в установленные сроки;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>б) представлять информацию о выполнении плана в Администрацию Новолялинского городского округа ежеквартально, в срок до 5 числа месяца, следующего за отчетным кварталом.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«Муниципальном вестнике Новолялинского городского округа» и на официальном сайте Администрации Новолялинского городского округа </w:t>
      </w:r>
      <w:hyperlink r:id="rId3">
        <w:r>
          <w:rPr>
            <w:rStyle w:val="InternetLink"/>
            <w:color w:val="auto"/>
            <w:szCs w:val="28"/>
            <w:lang w:val="en-US"/>
          </w:rPr>
          <w:t>www</w:t>
        </w:r>
        <w:r>
          <w:rPr>
            <w:rStyle w:val="InternetLink"/>
            <w:color w:val="auto"/>
            <w:szCs w:val="28"/>
          </w:rPr>
          <w:t>.</w:t>
        </w:r>
        <w:r>
          <w:rPr>
            <w:rStyle w:val="InternetLink"/>
            <w:color w:val="auto"/>
            <w:szCs w:val="28"/>
            <w:lang w:val="en-US"/>
          </w:rPr>
          <w:t>nlyalyago</w:t>
        </w:r>
        <w:r>
          <w:rPr>
            <w:rStyle w:val="InternetLink"/>
            <w:color w:val="auto"/>
            <w:szCs w:val="28"/>
          </w:rPr>
          <w:t>.</w:t>
        </w:r>
        <w:r>
          <w:rPr>
            <w:rStyle w:val="InternetLink"/>
            <w:color w:val="auto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Новолялинского городского округа по социальным и общим вопросам Кильдюшевскую Е.В.</w:t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rPr>
          <w:szCs w:val="28"/>
        </w:rPr>
      </w:pPr>
      <w:r>
        <w:rPr>
          <w:bCs/>
          <w:iCs/>
          <w:spacing w:val="-2"/>
          <w:szCs w:val="28"/>
        </w:rPr>
        <w:t xml:space="preserve">Глава округа                                                                                С.А.Бондаренк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ind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лял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6.06.2018 г. № 5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по снижению смертности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внешних причин в Новолялинском городском округе на 2018-2019 годы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1"/>
        <w:gridCol w:w="4667"/>
        <w:gridCol w:w="4110"/>
        <w:gridCol w:w="1417"/>
        <w:gridCol w:w="4607"/>
      </w:tblGrid>
      <w:tr>
        <w:trPr>
          <w:tblHeader w:val="true"/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нижению смертности детей от дорожно-транспортных происшествий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работников образовательных организаций, выступление на родительских собраниях, в образовательных организациях по вопросам безопасного поведения детей на дорог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лялинский» (по согласованию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, пострадавших в дорожно-транспортных происшествиях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по контролю за соблюдением правил безопасной перевозки детей автомобильным транспорт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лялинский»  (по согласованию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дорожно-транспортных происшествий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викторин по вопросам безопасности  дорожного движения, проведение районного конкурса «Безопасное колесо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лялинский»  (по согласованию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к правилам дорожного движения, а также культуре поведения на дорогах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кций и бесед с обучающимися образовательных организаций с демонстрацией видеофильмов по вопросам профилактики детского травматизма на объектах железнодорожного транспорт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ЛО МВД на станции Нижний Тагил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профилактика детского травматизма  на объектах железнодорожного транспорта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детского дорожно-транспортного травматизма в рамках учебного предмета «Основы безопасности жизнедеятельности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безопасного поведения на дорогах, снижение уровня детского дорожно-транспортного травматизма, предупреждение дорожно-транспортных происшествий с участием детей и профилактика правонарушений, совершаемых детьми в области дорожного движения</w:t>
            </w:r>
          </w:p>
        </w:tc>
      </w:tr>
      <w:tr>
        <w:trPr>
          <w:trHeight w:val="97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в образовательных организациях по вопросам обеспечения детей светоотражающими элемент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, пострадавших в дорожно-транспортных происшествиях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и безопасного поведения на дорогах в 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навыкам безопасного поведения на  дорогах и профилактика правонарушений, совершаемых детьми в области дорожного движ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 обучающихся образовательных организаций оказанию первой помощи при дорожно-транспортных происшеств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 образовательные учреждения Н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СО «Новолялинская районная больница»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и обучающимися образовательных организаций навыков оказания первой помощи при дорожно-транспортных происшествиях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снижению смертности детей от суицидов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ников образовательных организаций по вопросам профилактики и коррекции социальной дезадаптации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9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 образовательные учреждения НГО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9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                          Новолялинскому району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9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работников образовательных организаций по оказанию своевременной психолого-педагогической помощи детям, оказавшимся в трудной жизненной ситуации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и семьями группы социального рис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, Управление социальной политики по Новолялинскому району, ТКДН и ЗП Новоля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социальной адаптированности детей: снижение или преодоление агрессивности и конфликтности, формирование социальных навыков, социализация детей 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щероссийского телефона доверия на территории Новолялинского городск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 детского и семейного неблагополучия и профилактика суицидальных настроений детей</w:t>
            </w:r>
          </w:p>
        </w:tc>
      </w:tr>
      <w:tr>
        <w:trPr>
          <w:trHeight w:val="1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для работников медицинских, образовательных организаций и органов внутренних дел по вопросам профилактики суицидов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Новолялинская районная больница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Новолялинскому рай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уицидов детей</w:t>
            </w:r>
          </w:p>
        </w:tc>
      </w:tr>
      <w:tr>
        <w:trPr>
          <w:trHeight w:val="72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снижению смертности детей от убийств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граждан в населенных пунктах Новолялинского городского округа системами видеонаблюден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Новолялинский» (по согласованию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в отношении детей</w:t>
            </w:r>
          </w:p>
        </w:tc>
      </w:tr>
      <w:tr>
        <w:trPr>
          <w:trHeight w:val="187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снижению смертности детей от утоплений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безопасного поведения детей на водных объектах в рамках учебного предмета «Основы безопасности жизнедеятельности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образовательные учреждения Н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счастных случаев и гибели детей на водных объектах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, в том числе работников и обучающихся образовательных организаций, оказанию первой помощи при утоплен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селением, в том числе работниками и обучающимися образовательных организаций, навыков оказания первой помощи при утоплениях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руководителями организаций отдыха детей и их оздоровления по подготовке к летней оздоровительной камп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счастных случаев и гибели детей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организациях отдыха детей и их оздоровления на тему «Безопасное поведение на водных объектах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счастных случаев и гибели детей на водных объектах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а буклетов, статей по предупреждению несчастных случаев и гибели детей на водных объект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счастных случаев и гибели детей на водных объектах</w:t>
            </w:r>
          </w:p>
        </w:tc>
      </w:tr>
      <w:tr>
        <w:trPr>
          <w:trHeight w:val="480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снижению смертности детей от несчастных случаев, вызванных воздействием электрического тока, радиации, экстремальной температуры или атмосферного да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наний в области электробезопасности среди обучающихся образовательных организаций (проведение бесед, лекций на тему электробезопасност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, повышение информированности детей в области электробезопасност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 обучающихся образовательных организаций оказанию первой помощи при воздействии электрического тока,  радиации, экстремальной температуры или атмосферного дав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 и обучающимися образовательных организаций навыков оказания первой помощи при воздействии электрического тока, радиации, экстремальной температуры или атмосферного д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снижению смертности детей от несчастных случаев, вызванных воздействием дыма, огня и пламени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скурсий для обучающихся образовательных организаций в пожарные части отрядов противопожарной службы, пожарно-технической выставк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детей в области пожарной безопас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(конкурсов, викторин, спортивных состязаний) по вопросам пожарной безопасности в организациях отдыха детей и их оздоров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ов осторожного обращения с огнем, недопустимости использования легковоспламеняющихся предметов, разведения костров, повышение престижа профессии пожарного-спасателя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уклетов по вопросам пожарной безопасност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счастных случаев и гибели детей, произошедших в результате воздействия дыма, огня и пламени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 обучающихся образовательных организаций оказанию первой помощи при несчастных случаях, произошедших в результате воздействия дыма, огня и пламен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ГО Верхотурский, Новолялинского ГО УНД и ПР ГУ МЧС России СО (по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и обучающимися образовательных организаций навыков оказания первой помощи при несчастных случаях,  произошедших в результате воздействия дыма, огня и плам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по снижению смертности детей от отравлений алкоголем, наркотическими средствами, психотропными вещества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воспитательной работы образовательных организаций мероприятий, направленных на формирование здорового образа жизни, профилактику употребления алкоголя, наркотических средств, психотропных вещест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мертности детей от отравлений алкоголем, наркотическими средствами, психотропными веществам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распространения алкоголизма, токсикомании и нарком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Новолялинский» (по 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 Новоля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алкоголизма, токсикомании и наркомании среди детей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акций по профилактике употребления алкоголя, наркотических средств, психотропных веществ с участием работников медицинских организац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 НГО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Новолялинский» (по  согласованию)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мертности детей от отравлений алкоголем, наркотическими средствами и психотропными веществами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медицинских, образовательных организаций, организаций социальной сферы по вопросам профилактики алкоголизма, токсикомании и нарком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, Управление образованием, образовательные учреждения Н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мертности детей от отравлений алкоголем, наркотическими средствами и психотропными веществам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 обучающихся образовательных организаций оказанию первой  помощи при отравлении детей алкоголем, наркотическими средствами и психотропными веществ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и обучающимися образовательных организаций навыков оказания первой помощи при отравлении детей алкоголем, наркотическими средствами и психотропными веще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по снижению смертности от иных повреждений</w:t>
            </w:r>
          </w:p>
        </w:tc>
      </w:tr>
      <w:tr>
        <w:trPr>
          <w:trHeight w:val="19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 обучающихся образовательных организаций оказанию первой помощи при несчастных случа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 образовательные учреждения НГО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а администрации НГО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Новолялинская районная больница»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никами и обучающимися образовательных организаций навыков оказания первой помощи при несчастных случаях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134002294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link w:val="2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link w:val="5"/>
    <w:qFormat/>
    <w:rsid w:val="008b478f"/>
    <w:pPr>
      <w:keepNext w:val="true"/>
      <w:tabs>
        <w:tab w:val="clear" w:pos="720"/>
        <w:tab w:val="decimal" w:pos="284" w:leader="none"/>
        <w:tab w:val="left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8b478f"/>
    <w:pPr>
      <w:keepNext w:val="true"/>
      <w:tabs>
        <w:tab w:val="clear" w:pos="720"/>
        <w:tab w:val="left" w:pos="1152" w:leader="none"/>
      </w:tabs>
      <w:ind w:left="1152" w:hanging="1152"/>
      <w:jc w:val="right"/>
      <w:outlineLvl w:val="5"/>
    </w:pPr>
    <w:rPr>
      <w:szCs w:val="28"/>
    </w:rPr>
  </w:style>
  <w:style w:type="paragraph" w:styleId="Heading7">
    <w:name w:val="Heading 7"/>
    <w:basedOn w:val="Normal"/>
    <w:next w:val="Normal"/>
    <w:link w:val="7"/>
    <w:qFormat/>
    <w:rsid w:val="008b478f"/>
    <w:pPr>
      <w:keepNext w:val="true"/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Cs w:val="28"/>
    </w:rPr>
  </w:style>
  <w:style w:type="paragraph" w:styleId="Heading8">
    <w:name w:val="Heading 8"/>
    <w:basedOn w:val="Normal"/>
    <w:next w:val="Normal"/>
    <w:link w:val="8"/>
    <w:qFormat/>
    <w:rsid w:val="008b478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link w:val="9"/>
    <w:qFormat/>
    <w:rsid w:val="008b478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478f"/>
    <w:rPr>
      <w:b/>
      <w:spacing w:val="80"/>
      <w:sz w:val="52"/>
    </w:rPr>
  </w:style>
  <w:style w:type="character" w:styleId="2" w:customStyle="1">
    <w:name w:val="Заголовок 2 Знак"/>
    <w:basedOn w:val="DefaultParagraphFont"/>
    <w:link w:val="Heading2"/>
    <w:qFormat/>
    <w:rsid w:val="008b478f"/>
    <w:rPr>
      <w:sz w:val="32"/>
    </w:rPr>
  </w:style>
  <w:style w:type="character" w:styleId="3" w:customStyle="1">
    <w:name w:val="Заголовок 3 Знак"/>
    <w:basedOn w:val="DefaultParagraphFont"/>
    <w:link w:val="Heading3"/>
    <w:qFormat/>
    <w:rsid w:val="008b478f"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8b478f"/>
    <w:rPr>
      <w:b/>
      <w:spacing w:val="40"/>
      <w:sz w:val="32"/>
    </w:rPr>
  </w:style>
  <w:style w:type="character" w:styleId="5" w:customStyle="1">
    <w:name w:val="Заголовок 5 Знак"/>
    <w:basedOn w:val="DefaultParagraphFont"/>
    <w:link w:val="Heading5"/>
    <w:qFormat/>
    <w:rsid w:val="008b478f"/>
    <w:rPr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8b478f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8b478f"/>
    <w:rPr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8b478f"/>
    <w:rPr>
      <w:rFonts w:ascii="Arial" w:hAnsi="Arial" w:cs="Arial"/>
      <w:i/>
      <w:iCs/>
    </w:rPr>
  </w:style>
  <w:style w:type="character" w:styleId="9" w:customStyle="1">
    <w:name w:val="Заголовок 9 Знак"/>
    <w:basedOn w:val="DefaultParagraphFont"/>
    <w:link w:val="Heading9"/>
    <w:qFormat/>
    <w:rsid w:val="008b478f"/>
    <w:rPr>
      <w:rFonts w:ascii="Arial" w:hAnsi="Arial" w:cs="Arial"/>
      <w:b/>
      <w:bCs/>
      <w:i/>
      <w:iCs/>
      <w:sz w:val="18"/>
      <w:szCs w:val="18"/>
    </w:rPr>
  </w:style>
  <w:style w:type="character" w:styleId="Style5" w:customStyle="1">
    <w:name w:val="Основной текст Знак"/>
    <w:basedOn w:val="DefaultParagraphFont"/>
    <w:qFormat/>
    <w:rsid w:val="008b478f"/>
    <w:rPr>
      <w:sz w:val="28"/>
    </w:rPr>
  </w:style>
  <w:style w:type="character" w:styleId="Pagenumber">
    <w:name w:val="page number"/>
    <w:basedOn w:val="DefaultParagraphFont"/>
    <w:qFormat/>
    <w:rsid w:val="00af13f3"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Style7" w:customStyle="1">
    <w:name w:val="Основной текст с отступом Знак"/>
    <w:basedOn w:val="DefaultParagraphFont"/>
    <w:qFormat/>
    <w:rsid w:val="008b478f"/>
    <w:rPr>
      <w:sz w:val="28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9" w:customStyle="1">
    <w:name w:val="Нижний колонтитул Знак"/>
    <w:basedOn w:val="DefaultParagraphFont"/>
    <w:link w:val="Footer"/>
    <w:qFormat/>
    <w:rsid w:val="00914c3c"/>
    <w:rPr>
      <w:sz w:val="28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0" w:customStyle="1">
    <w:name w:val="Основной текст_"/>
    <w:link w:val="23"/>
    <w:qFormat/>
    <w:locked/>
    <w:rsid w:val="006209b3"/>
    <w:rPr>
      <w:sz w:val="26"/>
      <w:szCs w:val="26"/>
      <w:shd w:fill="FFFFFF" w:val="clear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b478f"/>
    <w:rPr>
      <w:sz w:val="24"/>
      <w:szCs w:val="24"/>
    </w:rPr>
  </w:style>
  <w:style w:type="character" w:styleId="Style11" w:customStyle="1">
    <w:name w:val="Текст письма Знак"/>
    <w:basedOn w:val="DefaultParagraphFont"/>
    <w:link w:val="Style18"/>
    <w:qFormat/>
    <w:rsid w:val="008b478f"/>
    <w:rPr>
      <w:sz w:val="24"/>
    </w:rPr>
  </w:style>
  <w:style w:type="character" w:styleId="Style12" w:customStyle="1">
    <w:name w:val="Обычный (веб) Знак"/>
    <w:basedOn w:val="DefaultParagraphFont"/>
    <w:link w:val="NormalWeb"/>
    <w:qFormat/>
    <w:locked/>
    <w:rsid w:val="008b478f"/>
    <w:rPr>
      <w:color w:val="242428"/>
      <w:sz w:val="24"/>
      <w:szCs w:val="24"/>
    </w:rPr>
  </w:style>
  <w:style w:type="character" w:styleId="InternetLink">
    <w:name w:val="Hyperlink"/>
    <w:basedOn w:val="DefaultParagraphFont"/>
    <w:rsid w:val="008b478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8b478f"/>
    <w:rPr>
      <w:lang w:eastAsia="ar-SA"/>
    </w:rPr>
  </w:style>
  <w:style w:type="character" w:styleId="22" w:customStyle="1">
    <w:name w:val="Основной текст 2 Знак"/>
    <w:basedOn w:val="DefaultParagraphFont"/>
    <w:link w:val="BodyText2"/>
    <w:qFormat/>
    <w:rsid w:val="008b478f"/>
    <w:rPr>
      <w:rFonts w:eastAsia="Calibri"/>
      <w:sz w:val="24"/>
      <w:szCs w:val="24"/>
    </w:rPr>
  </w:style>
  <w:style w:type="character" w:styleId="Style14" w:customStyle="1">
    <w:name w:val="МОН Знак"/>
    <w:basedOn w:val="DefaultParagraphFont"/>
    <w:link w:val="Style22"/>
    <w:qFormat/>
    <w:locked/>
    <w:rsid w:val="008b478f"/>
    <w:rPr>
      <w:sz w:val="28"/>
    </w:rPr>
  </w:style>
  <w:style w:type="character" w:styleId="211" w:customStyle="1">
    <w:name w:val="Знак2 Знак Знак1"/>
    <w:basedOn w:val="DefaultParagraphFont"/>
    <w:qFormat/>
    <w:rsid w:val="008b478f"/>
    <w:rPr>
      <w:sz w:val="24"/>
      <w:lang w:val="ru-RU" w:eastAsia="ru-RU" w:bidi="ar-SA"/>
    </w:rPr>
  </w:style>
  <w:style w:type="character" w:styleId="Style15" w:customStyle="1">
    <w:name w:val="Текст Знак"/>
    <w:basedOn w:val="DefaultParagraphFont"/>
    <w:link w:val="PlainText"/>
    <w:qFormat/>
    <w:rsid w:val="008b478f"/>
    <w:rPr>
      <w:rFonts w:ascii="Courier New" w:hAnsi="Courier New"/>
    </w:rPr>
  </w:style>
  <w:style w:type="character" w:styleId="Style16" w:customStyle="1">
    <w:name w:val="Оснтекст Знак"/>
    <w:basedOn w:val="DefaultParagraphFont"/>
    <w:link w:val="Style25"/>
    <w:qFormat/>
    <w:rsid w:val="008b478f"/>
    <w:rPr>
      <w:sz w:val="28"/>
      <w:szCs w:val="24"/>
    </w:rPr>
  </w:style>
  <w:style w:type="character" w:styleId="Style17" w:customStyle="1">
    <w:name w:val="Гипертекстовая ссылка"/>
    <w:qFormat/>
    <w:rsid w:val="00f869d2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с отступом 31"/>
    <w:basedOn w:val="11"/>
    <w:qFormat/>
    <w:rsid w:val="00af13f3"/>
    <w:pPr>
      <w:ind w:firstLine="709"/>
      <w:jc w:val="both"/>
    </w:pPr>
    <w:rPr/>
  </w:style>
  <w:style w:type="paragraph" w:styleId="1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link w:val="Style7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8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91b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23" w:customStyle="1">
    <w:name w:val="Основной текст2"/>
    <w:basedOn w:val="Normal"/>
    <w:link w:val="Style10"/>
    <w:qFormat/>
    <w:rsid w:val="006209b3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normal1" w:customStyle="1">
    <w:name w:val="consplusnormal"/>
    <w:basedOn w:val="Normal"/>
    <w:qFormat/>
    <w:rsid w:val="008b478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qFormat/>
    <w:rsid w:val="008b478f"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 w:customStyle="1">
    <w:name w:val="Текст письма"/>
    <w:basedOn w:val="Normal"/>
    <w:link w:val="Style11"/>
    <w:qFormat/>
    <w:rsid w:val="008b478f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12" w:customStyle="1">
    <w:name w:val="Абзац списка1"/>
    <w:basedOn w:val="Normal"/>
    <w:qFormat/>
    <w:rsid w:val="008b478f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 w:customStyle="1">
    <w:name w:val="Знак1"/>
    <w:basedOn w:val="Normal"/>
    <w:qFormat/>
    <w:rsid w:val="008b478f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NormalWeb">
    <w:name w:val="Normal (Web)"/>
    <w:basedOn w:val="Normal"/>
    <w:link w:val="Style12"/>
    <w:qFormat/>
    <w:rsid w:val="008b478f"/>
    <w:pPr>
      <w:spacing w:beforeAutospacing="1" w:afterAutospacing="1"/>
    </w:pPr>
    <w:rPr>
      <w:color w:val="242428"/>
      <w:sz w:val="24"/>
      <w:szCs w:val="24"/>
    </w:rPr>
  </w:style>
  <w:style w:type="paragraph" w:styleId="14" w:customStyle="1">
    <w:name w:val="Знак1 Знак Знак 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ootnote">
    <w:name w:val="Footnote Text"/>
    <w:basedOn w:val="Normal"/>
    <w:link w:val="Style13"/>
    <w:semiHidden/>
    <w:rsid w:val="008b478f"/>
    <w:pPr>
      <w:suppressAutoHyphens w:val="true"/>
    </w:pPr>
    <w:rPr>
      <w:sz w:val="20"/>
      <w:lang w:eastAsia="ar-SA"/>
    </w:rPr>
  </w:style>
  <w:style w:type="paragraph" w:styleId="Rvps1401" w:customStyle="1">
    <w:name w:val="rvps1401"/>
    <w:basedOn w:val="Normal"/>
    <w:qFormat/>
    <w:rsid w:val="008b478f"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2">
    <w:name w:val="Body Text 2"/>
    <w:basedOn w:val="Normal"/>
    <w:link w:val="22"/>
    <w:qFormat/>
    <w:rsid w:val="008b478f"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 w:customStyle="1">
    <w:name w:val="Знак Знак"/>
    <w:basedOn w:val="Normal"/>
    <w:qFormat/>
    <w:rsid w:val="008b478f"/>
    <w:pPr>
      <w:spacing w:lineRule="exact" w:line="240" w:before="0" w:after="160"/>
    </w:pPr>
    <w:rPr>
      <w:rFonts w:ascii="Verdana" w:hAnsi="Verdana" w:cs="Verdana"/>
      <w:sz w:val="20"/>
      <w:lang w:val="en-US" w:eastAsia="en-US" w:bidi="gu-IN"/>
    </w:rPr>
  </w:style>
  <w:style w:type="paragraph" w:styleId="Style22" w:customStyle="1">
    <w:name w:val="МОН"/>
    <w:basedOn w:val="Normal"/>
    <w:link w:val="Style14"/>
    <w:qFormat/>
    <w:rsid w:val="008b478f"/>
    <w:pPr>
      <w:spacing w:lineRule="auto" w:line="360"/>
      <w:ind w:firstLine="709"/>
      <w:jc w:val="both"/>
    </w:pPr>
    <w:rPr/>
  </w:style>
  <w:style w:type="paragraph" w:styleId="Style23" w:customStyle="1">
    <w:name w:val="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32" w:customStyle="1">
    <w:name w:val="Знак3"/>
    <w:basedOn w:val="Normal"/>
    <w:qFormat/>
    <w:rsid w:val="008b478f"/>
    <w:pPr/>
    <w:rPr>
      <w:rFonts w:ascii="Verdana" w:hAnsi="Verdana" w:cs="Verdana"/>
      <w:sz w:val="20"/>
      <w:lang w:val="en-US" w:eastAsia="en-US"/>
    </w:rPr>
  </w:style>
  <w:style w:type="paragraph" w:styleId="Announce" w:customStyle="1">
    <w:name w:val="announce"/>
    <w:basedOn w:val="Normal"/>
    <w:qFormat/>
    <w:rsid w:val="008b478f"/>
    <w:pPr>
      <w:spacing w:beforeAutospacing="1" w:after="240"/>
    </w:pPr>
    <w:rPr>
      <w:sz w:val="24"/>
      <w:szCs w:val="24"/>
    </w:rPr>
  </w:style>
  <w:style w:type="paragraph" w:styleId="ConsPlusCell" w:customStyle="1">
    <w:name w:val="ConsPlusCell"/>
    <w:qFormat/>
    <w:rsid w:val="008b47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Знак Знак Знак Знак Знак Знак Знак"/>
    <w:basedOn w:val="Normal"/>
    <w:qFormat/>
    <w:rsid w:val="008b478f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PlainText">
    <w:name w:val="Plain Text"/>
    <w:basedOn w:val="Normal"/>
    <w:link w:val="Style15"/>
    <w:qFormat/>
    <w:rsid w:val="008b478f"/>
    <w:pPr/>
    <w:rPr>
      <w:rFonts w:ascii="Courier New" w:hAnsi="Courier New"/>
      <w:sz w:val="20"/>
    </w:rPr>
  </w:style>
  <w:style w:type="paragraph" w:styleId="Style25" w:customStyle="1">
    <w:name w:val="Оснтекст"/>
    <w:basedOn w:val="Normal"/>
    <w:link w:val="Style16"/>
    <w:qFormat/>
    <w:rsid w:val="008b478f"/>
    <w:pPr>
      <w:spacing w:lineRule="auto" w:line="276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yalya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2D8D5-604A-46C2-9897-7F1D9813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23</Words>
  <Characters>12104</Characters>
  <CharactersWithSpaces>14199</CharactersWithSpaces>
  <Paragraphs>28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9:00Z</dcterms:created>
  <dc:creator>Name</dc:creator>
  <dc:description/>
  <dc:language>en-US</dc:language>
  <cp:lastModifiedBy>XTreme.ws</cp:lastModifiedBy>
  <cp:lastPrinted>2018-06-07T08:43:00Z</cp:lastPrinted>
  <dcterms:modified xsi:type="dcterms:W3CDTF">2018-06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