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b/>
          <w:sz w:val="20"/>
          <w:szCs w:val="20"/>
        </w:rPr>
        <w:t>«Информация о деятельности службы по инфекциям управляемым средствами специфической профилактики за 6 месяцев 2016 на  территории Новолялинского ГО»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4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На территории Новолялинского ГО детскому населению  проводятся  следующие прививки в рамках национального календаря профилактических прививок России, календаря профилактических прививок Свердловской области: </w:t>
      </w:r>
    </w:p>
    <w:p>
      <w:pPr>
        <w:pStyle w:val="Normal"/>
        <w:ind w:left="-24" w:hanging="0"/>
        <w:rPr/>
      </w:pPr>
      <w:r>
        <w:rPr>
          <w:sz w:val="22"/>
          <w:szCs w:val="22"/>
        </w:rPr>
        <w:t xml:space="preserve">- вакцинация детей  против  дифтерии, столбняка, коклюша за 1 полугодие 2016 года привито 119 детей, 44% от плана; </w:t>
      </w:r>
    </w:p>
    <w:p>
      <w:pPr>
        <w:pStyle w:val="Normal"/>
        <w:ind w:left="-24" w:hanging="0"/>
        <w:rPr/>
      </w:pPr>
      <w:r>
        <w:rPr>
          <w:sz w:val="22"/>
          <w:szCs w:val="22"/>
        </w:rPr>
        <w:t xml:space="preserve">- против кори привито 135 детей, 55,3% от плана; </w:t>
      </w:r>
    </w:p>
    <w:p>
      <w:pPr>
        <w:pStyle w:val="Normal"/>
        <w:ind w:left="-24" w:hanging="0"/>
        <w:rPr/>
      </w:pPr>
      <w:r>
        <w:rPr>
          <w:sz w:val="22"/>
          <w:szCs w:val="22"/>
        </w:rPr>
        <w:t xml:space="preserve">- против паротита привито 135 детей, 55,3% от плана;  </w:t>
      </w:r>
    </w:p>
    <w:p>
      <w:pPr>
        <w:pStyle w:val="Normal"/>
        <w:ind w:left="-24" w:hanging="0"/>
        <w:rPr/>
      </w:pPr>
      <w:r>
        <w:rPr>
          <w:sz w:val="22"/>
          <w:szCs w:val="22"/>
        </w:rPr>
        <w:t xml:space="preserve">- против краснухи привито 127 детей,  52,0% от плана;  </w:t>
      </w:r>
    </w:p>
    <w:p>
      <w:pPr>
        <w:pStyle w:val="Normal"/>
        <w:ind w:left="-24" w:hanging="0"/>
        <w:rPr/>
      </w:pPr>
      <w:r>
        <w:rPr>
          <w:sz w:val="22"/>
          <w:szCs w:val="22"/>
        </w:rPr>
        <w:t xml:space="preserve">- против полиомиелита привито  139 детей, 51,3% от плана; </w:t>
      </w:r>
    </w:p>
    <w:p>
      <w:pPr>
        <w:pStyle w:val="Normal"/>
        <w:ind w:left="-24" w:hanging="0"/>
        <w:rPr/>
      </w:pPr>
      <w:r>
        <w:rPr>
          <w:sz w:val="22"/>
          <w:szCs w:val="22"/>
        </w:rPr>
        <w:t xml:space="preserve">- против гепатита В привит 131 ребенок, 48,3% от плана; </w:t>
      </w:r>
    </w:p>
    <w:p>
      <w:pPr>
        <w:pStyle w:val="Normal"/>
        <w:ind w:left="-24" w:hanging="0"/>
        <w:rPr/>
      </w:pPr>
      <w:r>
        <w:rPr>
          <w:sz w:val="22"/>
          <w:szCs w:val="22"/>
        </w:rPr>
        <w:t xml:space="preserve">- вакцинировано 108 детей  против пневмококковой инфекции, 34,2% от плана; </w:t>
      </w:r>
    </w:p>
    <w:p>
      <w:pPr>
        <w:pStyle w:val="Normal"/>
        <w:ind w:left="-24" w:hanging="0"/>
        <w:rPr/>
      </w:pPr>
      <w:r>
        <w:rPr>
          <w:sz w:val="22"/>
          <w:szCs w:val="22"/>
        </w:rPr>
        <w:t xml:space="preserve">- привито 243 ребенка против гемофильной инфекции, 47,2% от плана. </w:t>
      </w:r>
    </w:p>
    <w:p>
      <w:pPr>
        <w:pStyle w:val="Normal"/>
        <w:ind w:left="-24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На территории Новолялинского  городского округа в рамках календаря профилактических прививок Свердловской области медленными темпами проводятся прививки детскому населению от гепатита А, за 1 полугодие 2016 года привито 28 детей. Данный факт говорит о неудовлетворительно проводимой ЛПУ разъяснительной работы среди родителей детей до 14 лет о необходимости проведения вакцинации (данная прививка проводится за счет средств муниципальной программы  Вакцинопрофилактика, средств родителей и других источников, не запрещенных законодательством.</w:t>
      </w:r>
    </w:p>
    <w:p>
      <w:pPr>
        <w:pStyle w:val="Normal"/>
        <w:ind w:left="-24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оводится вакцинация детей против клещевого энцефалита:</w:t>
      </w:r>
    </w:p>
    <w:p>
      <w:pPr>
        <w:pStyle w:val="Normal"/>
        <w:ind w:left="-24" w:firstLine="180"/>
        <w:rPr/>
      </w:pPr>
      <w:r>
        <w:rPr>
          <w:sz w:val="22"/>
          <w:szCs w:val="22"/>
        </w:rPr>
        <w:t>Вакцинировано 215 детей, 108,6% от плана.</w:t>
      </w:r>
    </w:p>
    <w:p>
      <w:pPr>
        <w:pStyle w:val="Normal"/>
        <w:ind w:left="-24" w:firstLine="180"/>
        <w:rPr/>
      </w:pPr>
      <w:r>
        <w:rPr>
          <w:sz w:val="22"/>
          <w:szCs w:val="22"/>
        </w:rPr>
        <w:t>Ревакцинировано  557 детей  ребенок, 22,5% от подлежащих 9подлежит 2471 ребенок).</w:t>
      </w:r>
    </w:p>
    <w:p>
      <w:pPr>
        <w:pStyle w:val="Normal"/>
        <w:ind w:left="-24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Данная прививка входит в календарь профилактических прививок Свердловской области, проводится за счет средств муниципальной программы (подпрограммы) «Вакцинопрофилактика», средств родителей и других источников, не запрещенных законодательством. В образовательных учреждениях Новолялинского городского округа не реализуется «школьная» программа по разъяснению родителям о необходимости профилактических прививок против клещевого энцефалита (на родительских собраниях, с привлечением медицинских работников, показом роликов и т.д.), об опасности и последствиях данного заболевания. Учитывая, что количество покусанных клещем увеличивается из года в год, укусы происходят как за городом, так и на территории города, данная проблема является крайне актуальной.   </w:t>
      </w:r>
    </w:p>
    <w:p>
      <w:pPr>
        <w:pStyle w:val="Normal"/>
        <w:ind w:left="-24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реди взрослого населения округа в соответствии с национальным календарем профилактических прививок России, календарем профилактических прививок Свердловской области проводятся прививки против:</w:t>
      </w:r>
    </w:p>
    <w:p>
      <w:pPr>
        <w:pStyle w:val="Normal"/>
        <w:ind w:left="-24" w:hanging="0"/>
        <w:rPr>
          <w:sz w:val="22"/>
          <w:szCs w:val="22"/>
        </w:rPr>
      </w:pPr>
      <w:r>
        <w:rPr>
          <w:sz w:val="22"/>
          <w:szCs w:val="22"/>
        </w:rPr>
        <w:t xml:space="preserve">- дифтерии, столбняка, за 1 полугодие 2016 года привит 771 человек, 49,1% от плана; </w:t>
      </w:r>
    </w:p>
    <w:p>
      <w:pPr>
        <w:pStyle w:val="Normal"/>
        <w:ind w:left="-24" w:hanging="0"/>
        <w:rPr/>
      </w:pPr>
      <w:r>
        <w:rPr>
          <w:sz w:val="22"/>
          <w:szCs w:val="22"/>
        </w:rPr>
        <w:t>- кори, привито в 1 полугодии 2016 года 37 человек, 29% от подлежащих;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-24" w:hanging="0"/>
        <w:rPr/>
      </w:pPr>
      <w:r>
        <w:rPr>
          <w:sz w:val="22"/>
          <w:szCs w:val="22"/>
        </w:rPr>
        <w:t>- дизентерии Зоне, привито 405 человек – 100% от плана;</w:t>
      </w:r>
    </w:p>
    <w:p>
      <w:pPr>
        <w:pStyle w:val="Normal"/>
        <w:ind w:left="-24" w:hanging="0"/>
        <w:rPr/>
      </w:pPr>
      <w:r>
        <w:rPr>
          <w:sz w:val="22"/>
          <w:szCs w:val="22"/>
        </w:rPr>
        <w:t xml:space="preserve">- против клещевого энцефалита, вакцинировано 57 человек, 29,1 % от подлежащих, ревакцинировано 1186 взрослых, 35,6% от подлежащих.  </w:t>
      </w:r>
    </w:p>
    <w:p>
      <w:pPr>
        <w:pStyle w:val="Normal"/>
        <w:ind w:left="-24" w:hanging="0"/>
        <w:rPr/>
      </w:pPr>
      <w:r>
        <w:rPr>
          <w:sz w:val="22"/>
          <w:szCs w:val="22"/>
        </w:rPr>
        <w:t>- гепатита А, привито декретированных контингентов: первой вакцинацией 13 человек, второй вакцинацией 9 человек.</w:t>
      </w:r>
    </w:p>
    <w:p>
      <w:pPr>
        <w:pStyle w:val="Normal"/>
        <w:ind w:left="-24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На территории Российской Федерации продолжается всеобщая вакцинация против гепатита В взрослого населения до 55 летнего возраста. За первое полугодие 2016 года на территории Новолялинского ГО привито 158 человек, 47,7% от плана. С учетом прививочной кампании предыдущих лет иммунная прослойка против гепатита В на территории округа составила 96,8% от всего взрослого населения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В рамках календаря профилактических прививок по эпидемическим показаниям привито против бешенства 12 человек, 100% от подлежащего континген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ровским отделом Управления Роспотребнадзора по Свердловской области проверено за 6 месяцев 2016 года </w:t>
      </w:r>
      <w:r>
        <w:rPr>
          <w:b/>
          <w:sz w:val="22"/>
          <w:szCs w:val="22"/>
          <w:highlight w:val="yellow"/>
        </w:rPr>
        <w:t>135 объектов надзора, выявлено 107 нарушений требований санитарного законодательства по организации вакцинопрофилактики. Составлено 45 протоколов об административном правонарушении на должностных лиц, на общую сумму 34 000 рублей, 1 протоколов об административном правонарушении на общую сумму  330 000 рубле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ный специалист эксперт Вавилина Е.Ю. 6-43-05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02:00Z</dcterms:created>
  <dc:creator>1</dc:creator>
  <dc:description/>
  <dc:language>en-US</dc:language>
  <cp:lastModifiedBy>serg</cp:lastModifiedBy>
  <dcterms:modified xsi:type="dcterms:W3CDTF">2016-07-27T13:02:00Z</dcterms:modified>
  <cp:revision>2</cp:revision>
  <dc:subject/>
  <dc:title>«Информация о деятельности службы по инфекциям управляемым средствами специфической профилактики за 6 месяцев 2015 на  территории Новолялинского ГО»</dc:title>
</cp:coreProperties>
</file>