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 ходе  реализации целевых программ  в Новолялинском городском округе,  реализуемых за счет  средств  областного  бюджета   в 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1"/>
        <w:gridCol w:w="866"/>
        <w:gridCol w:w="866"/>
        <w:gridCol w:w="9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№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/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Наименование показател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Сумма, в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лан на 201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Испол-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нение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за 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% к годовом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ГЦП «Экология и природные ресурсы Свердловской  области» на 2009-2011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дпрограмма «Развитие и модернизация объектов коммунальной  инфраструктуры»  ОЦП «Развитие жилищного комплекса в Свердловской  области» 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09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0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Подпрограмма «Подготовка документов территориального планирования, градостроительного зонирования и документации по планировке территории» ОЦП «Развитие жилищного комплекса в Свердловской  области»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28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8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правление «Совершенствование организации медицинской  помощи  учащимся образовательных учреждений и детско-юношеских спортивных школ в Свердловской  области на 2011-2015 годы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ЦП «Совершенствование оказания медицинской помощи населению, предупреждение и борьба с социально-значимыми заболеваниями  на территории Свердловской  области»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сходы на капитальный ремонт зданий, сооружений и помещений муниципальных образовательных учреждений в рамках ОЦП «Развитие образования в Свердловской  области («Наша новая школа»)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0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90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правление «Массовый  спорт» (софинансирование  строительства оздоровительных комплексов ) ОЦП «Развитие физической  культуры и спорта  в Свердловской  области»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0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оздание единого информационного комплекса ОЦП «Информационное общества  Свердловской  области» 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сходы  на капитальный  ремонт зданий  и помещений, в которых размещаются муниципальные учреждения культуры, приведение в соответствие с требованиями пожарной 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 в рамках ОЦП «Развитие культуры в Свердловской  области» 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6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сходы на информатизацию муниципальных библиотек, в том числе на комплектование книжных фондов (включая приобретение информационных версий  книг и приобретение  (подписку) периодических изданий), приобретение компьютерного оборудования  и лицензионного программного обеспечения, подключение  к сети Интернет в рамках ОЦП «Развитие культуры в Свердловской  области» 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5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снащение многоквартирных домов и муниципальных учреждений приборами учета потребления энергетических ресурсов в рамках ОЦП «Энергосбережение в Свердловской  области» 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6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6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9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сходы на осуществление мероприятий по возврату  ранее перепрофилированных зданий дошкольных образовательных учреждений в рамках ОЦП «Развитие сети дошкольных  образовательных учреждений  Свердловской  области» на 2010-201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2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727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Расходы на мероприятия по патриотическому воспитанию граждан в рамках ОЦП «Патриотическое воспитание граждан в свердловской  области» на 2011-2015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7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7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истопад Н.Н. 8(343-88)2-15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color w:val="003300"/>
          <w:sz w:val="24"/>
          <w:szCs w:val="24"/>
        </w:rPr>
        <w:t>Информации  о ходе  реализации</w:t>
      </w:r>
    </w:p>
    <w:p>
      <w:pPr>
        <w:pStyle w:val="Normal"/>
        <w:jc w:val="righ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целевых программ в Новолялинском </w:t>
      </w:r>
    </w:p>
    <w:p>
      <w:pPr>
        <w:pStyle w:val="Normal"/>
        <w:jc w:val="right"/>
        <w:rPr/>
      </w:pPr>
      <w:r>
        <w:rPr>
          <w:color w:val="003300"/>
          <w:sz w:val="24"/>
          <w:szCs w:val="24"/>
        </w:rPr>
        <w:t xml:space="preserve">городском округе,  реализуемых за счет </w:t>
      </w:r>
    </w:p>
    <w:p>
      <w:pPr>
        <w:pStyle w:val="Normal"/>
        <w:jc w:val="right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средств областного  бюджета   в  2011 году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ОГЦП «Экология и природные ресурсы Свердловской  области» на 2009-2011 годы  запланировано на 2011 год-100,0 тыс. рублей, фактическое исполнение составило 100 тыс. рублей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Новолялинского городского округа  в 2011 году за счет  средств  областного  бюджета обустроено  3 коло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дец «Боец» п.Павда Управления Павдинской территории предоставлен на участие  в областной  программе «Родники» в номинации среди   физических лиц, отмечен Почетной  грамотой  Правительства  Свердлов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ремонт и обустройство  колодцев «Родной» и  «Патрио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 средств  направленных на строительство колодцев составляет 130 тыс. рублей, в том числе  средства  областного бюджета 1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 данной программе выполнены в полном  объе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33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3300"/>
          <w:sz w:val="28"/>
          <w:szCs w:val="28"/>
        </w:rPr>
        <w:t>Подпрограмма «Развитие и модернизация объектов коммунальной  инфраструктуры»  ОЦП «Развитие жилищного комплекса в Свердловской  области»  на 2011-2015 годы.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ответствии с мероприятиями данной программы были запланированы  средства в размере  6097 тыс.рублей, фактически освоено 6097 тыс. рублей (строительство блочной газовой  котельной  в  пос. Лобва, строительно-монтажные работы на котельной проведены,  в настоящий  период ведутся  пусконаладочны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 данной программы  в 2011 году  выполнены  в полном объеме.</w:t>
      </w:r>
    </w:p>
    <w:p>
      <w:pPr>
        <w:pStyle w:val="Normal"/>
        <w:ind w:firstLine="708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Подпрограмма «Подготовка документов территориального планирования, градостроительного зонирования и документации по планировке территории» ОЦП «Развитие жилищного комплекса в Свердловской  области» на 2011-2015 годы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3300"/>
          <w:sz w:val="28"/>
          <w:szCs w:val="28"/>
        </w:rPr>
        <w:t>В соответствии с мероприятиями данной программы, были запланированы    средства  областного бюджета  в  размере 3287,0 тыс. рублей, фактическое исполнение составило 487,5  тыс. рублей, или 14,8%.</w:t>
      </w:r>
    </w:p>
    <w:p>
      <w:pPr>
        <w:pStyle w:val="Normal"/>
        <w:ind w:firstLine="708"/>
        <w:jc w:val="both"/>
        <w:rPr/>
      </w:pPr>
      <w:r>
        <w:rPr>
          <w:color w:val="003300"/>
          <w:sz w:val="28"/>
          <w:szCs w:val="28"/>
        </w:rPr>
        <w:t xml:space="preserve">Средства данной  программы направлены на </w:t>
      </w:r>
      <w:r>
        <w:rPr>
          <w:sz w:val="28"/>
          <w:szCs w:val="28"/>
        </w:rPr>
        <w:t>заключение муниципального контракта № 11 от 23.05.2011 года на выполнение работ  по разработке  градостроительной документации (условия  контракта не предусматривают предварительную оплату). Расчет произведен на основании акта  выполненных работ в декабре 2011 года, сумма  контракта  составила 48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редств не в полном объеме по данной программе объясняется тем, что проведена  открытый конкурс на подготовку документов территориального планирования (генеральный план). По итогам конкурса была  снижена начальная цена до 975 тыс. рублей, в том  числе  средства  областного бюджета 487,5 тыс. рублей.</w:t>
      </w:r>
    </w:p>
    <w:p>
      <w:pPr>
        <w:pStyle w:val="Normal"/>
        <w:ind w:firstLine="708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Направление «Совершенствование организации медицинской  помощи  учащимся образовательных учреждений и детско-юношеских спортивных школ в Свердловской  области на 2011-2015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ОЦП «Совершенствование оказания медицинской помощи населению, предупреждение и борьба с социально-значимыми заболеваниями  на территории Свердловской  области» на 2011-2015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были запланированы на реализацию програм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,0 тыс. рублей,  освоено 200,0 тыс. рублей или 100%, мероприятия выполн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анной  программы  направлены на приобретение аппаратно-программного комплекса для многопрофильного обследования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5.Расходы на капитальный ремонт зданий, сооружений и помещений муниципальных образовательных учреждений в рамках ОЦП «Развитие образования в Свердловской  области («Наша новая школа») на 2011-2015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запланированы на реализаци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07,0 тыс. рублей,  освоено средств за 2011 год  1907 тыс. рублей или  100% от плановых назначений.  </w:t>
      </w:r>
    </w:p>
    <w:p>
      <w:pPr>
        <w:pStyle w:val="Normal"/>
        <w:ind w:firstLine="708"/>
        <w:jc w:val="both"/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 xml:space="preserve">Мероприятия данной программы  выполнены в полном  объеме (проведен ремонт крыши здания СОШ №1).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6.Направление «Массовый  спорт» (софинансирование  строительства оздоровительных комплексов) ОЦП «Развитие физической  культуры и спорта  в Свердловской  области» на 2011-2015 годы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rPr>
          <w:color w:val="003300"/>
        </w:rPr>
      </w:pPr>
      <w:r>
        <w:rPr>
          <w:sz w:val="28"/>
          <w:szCs w:val="28"/>
        </w:rPr>
        <w:t xml:space="preserve">Средства областного бюджета были запланированы на реализацию программы  в размер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00,0 тыс. рублей,  за 2011 год  средства выполнены в полном  объеме, или 100% . Программа  разработана  в  июне 2011 года, проведен аукцион, проведены работы по заключению муниципального контракта, в 4 квартале  на объекте начаты  строительно-монтажные работы. Средства,  предусмотренные  мероприятиями программы  на 2011 год, освоены в полном объеме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7.Оснащение многоквартирных домов и муниципальных учреждений приборами учета потребления энергетических ресурсов в рамках ОЦП «Энергосбережение в Свердловской  области»  на 2011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были запланированы на реализацию   мероприятий програм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мере 26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 за 2011 год  средства выполнены в полном  объеме,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мероприятиями данной  программы    средства  направлены на  приобретение и  установку   приборов  учета тепло и водо- счетчиков  в  бюджетной  сфере, установлено 10 тепло- и 1 водо-счетчиков в г. Новая Ляля  и пос. Лобва.</w:t>
      </w:r>
    </w:p>
    <w:p>
      <w:pPr>
        <w:pStyle w:val="Normal"/>
        <w:ind w:firstLine="708"/>
        <w:jc w:val="both"/>
        <w:rPr>
          <w:b/>
          <w:b/>
          <w:color w:val="003300"/>
          <w:sz w:val="28"/>
          <w:szCs w:val="28"/>
        </w:rPr>
      </w:pPr>
      <w:r>
        <w:rPr>
          <w:sz w:val="28"/>
          <w:szCs w:val="28"/>
        </w:rPr>
        <w:t>Запланированные  мероприятия  данной  программой  выполнены в полном  объеме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8.Создание единого информационного комплекса  ОЦП «Информационное общество  Свердловской  области»  на 2011-2015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были запланированы на реализаци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8,7 тыс. рублей,  освоено средств  за 2011 год 48,7 тыс.рублей или  100 % от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 программы направлены на  выполнение мероприятий программы по приобретению  персонального терминала видиоконференцсвязи. Данное оборудование приобретено, установлено  и находится в работе.</w:t>
      </w:r>
    </w:p>
    <w:p>
      <w:pPr>
        <w:pStyle w:val="Normal"/>
        <w:jc w:val="both"/>
        <w:rPr>
          <w:b/>
          <w:b/>
          <w:color w:val="003300"/>
        </w:rPr>
      </w:pPr>
      <w:r>
        <w:rPr>
          <w:sz w:val="28"/>
          <w:szCs w:val="28"/>
        </w:rPr>
        <w:t>Запланированные мероприятия  данной  программы  в 2011 году выполнены  в полном  объеме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9.Расходы  на капитальный  ремонт зданий  и помещений, в которых размещаются муниципальные учреждения культуры, приведение в соответствие с требованиями пожарной  безопасности и санитарного законодательства и (или) оснащение таких учреждений специальным оборудованием, музыкальным оборудованием, инвентарем и музыкальными инструментами в рамках ОЦП «Развитие культуры в Свердловской  области»  на 2011-2015 годы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были запланированы на реализацию мероприяти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размер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660,0 тыс. рублей,  освоено средств  за 2011 год 2660,0 тыс.рублей или  100 % от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программы направлены на  выполнение мероприятий программы по приобретению   и установке пожарной сигнализации и системы оповещения в Лобвинском и Новолялинском центрах культуры с выходом  на «ОК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ремонты фасада  здания Новолялинского ЦК, учебных кабинетов Новолялинской ДШИ.</w:t>
      </w:r>
    </w:p>
    <w:p>
      <w:pPr>
        <w:pStyle w:val="Normal"/>
        <w:ind w:firstLine="708"/>
        <w:jc w:val="both"/>
        <w:rPr>
          <w:b/>
          <w:b/>
          <w:color w:val="003300"/>
        </w:rPr>
      </w:pPr>
      <w:r>
        <w:rPr>
          <w:sz w:val="28"/>
          <w:szCs w:val="28"/>
        </w:rPr>
        <w:t>Запланированные мероприятия  данной  программы  в 2011 году выполнены  в полном  объеме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10.Расходы на информатизацию муниципальных библиотек, в том числе на комплектование книжных фондов (включая приобретение информационных версий  книг и приобретение  (подписку) периодических изданий), приобретение компьютерного оборудования  и лицензионного программного обеспечения, подключение  к сети Интернет в рамках ОЦП «Развитие культуры в Свердловской  области»  на 2011-2015 годы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были запланированы на реализацию мероприяти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размер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57,0 тыс. рублей,  освоено средств  за 2011 год 157,0 тыс.рублей или  100 % от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программы направлены на  выполнение мероприятий программы по пополнению библиотечного  фонда  8 муниципальных библиотек Централизованной  библиотечной  системы Новолялинского городского округа. </w:t>
      </w:r>
    </w:p>
    <w:p>
      <w:pPr>
        <w:pStyle w:val="Normal"/>
        <w:ind w:firstLine="708"/>
        <w:jc w:val="both"/>
        <w:rPr>
          <w:b/>
          <w:b/>
          <w:color w:val="003300"/>
        </w:rPr>
      </w:pPr>
      <w:r>
        <w:rPr>
          <w:sz w:val="28"/>
          <w:szCs w:val="28"/>
        </w:rPr>
        <w:t>Запланированные мероприятия  данной  программы  в 2011 году выполнены  в полном  объеме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08"/>
        <w:jc w:val="both"/>
        <w:rPr/>
      </w:pPr>
      <w:r>
        <w:rPr>
          <w:b/>
          <w:color w:val="003300"/>
          <w:sz w:val="28"/>
          <w:szCs w:val="28"/>
        </w:rPr>
        <w:t>11.Расходы на осуществление мероприятий по возврату  ранее перепрофилированных зданий дошкольных образовательных учреждений в рамках ОЦП «Развитие сети дошкольных  образовательных учреждений  Свердловской  области» на 2010-201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Программа «Развитие сети дошкольных образовательных учреждений  в НГО» на 2011-2014 г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редства областного бюджета были запланированы на реализацию мероприятий программы  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71,0 тыс. рублей,  освоено средств  за 2011год в размере  7271тыс.рублей или  100%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 мероприятий  данной программы, за счет возврата перепрофилированного  ранее здания  детского сада№8 «Тополек», проведен  капитальный  ремонт  здания  д/сада, приобретено оборудование,  введено дополнительно  40 мест.  </w:t>
      </w:r>
    </w:p>
    <w:p>
      <w:pPr>
        <w:pStyle w:val="Normal"/>
        <w:jc w:val="both"/>
        <w:rPr>
          <w:color w:val="0033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ланированные  мероприятия данной  программы в 2011 году     выполнены  в  полном  объ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12.Расходы на мероприятия по патриотическому воспитанию граждан в рамках ОЦП «Патриотическое воспитание граждан в Свердловской  области» на 2011-2015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были запланированы на реализаци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8,1 тыс. рублей,  освоено средств за 2011 год в размере 378,1 тыс. рублей или 100% от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 программы направлены на  выполнение мероприятий программы на проведение учебных сборов и организацию проведения оборонно-спортивного лагеря  для учащихся  Новоляли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  в 2011 году выполнены  в  полном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и тру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ГО                                                                    Н.Н.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Листопад Н.Н. 8(343-88) 2-15-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9:00Z</dcterms:created>
  <dc:creator>Листопад</dc:creator>
  <dc:description/>
  <cp:keywords/>
  <dc:language>en-US</dc:language>
  <cp:lastModifiedBy>com</cp:lastModifiedBy>
  <cp:lastPrinted>2011-12-30T12:21:00Z</cp:lastPrinted>
  <dcterms:modified xsi:type="dcterms:W3CDTF">2012-01-30T06:29:00Z</dcterms:modified>
  <cp:revision>2</cp:revision>
  <dc:subject/>
  <dc:title/>
</cp:coreProperties>
</file>