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основных направлениях и фор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осударственной поддержки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униципальных учреждений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оволялинского городского округа в 201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нформационная справка. </w:t>
      </w:r>
    </w:p>
    <w:p>
      <w:pPr>
        <w:pStyle w:val="Style16"/>
        <w:ind w:left="0" w:firstLine="70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волялинский городской округ - 23,5 тыс. человек. Новая Ляля – 12700 человек, п.Лобва – 8000 человек и 22 сельских населенных пункта.</w:t>
      </w:r>
    </w:p>
    <w:p>
      <w:pPr>
        <w:pStyle w:val="Style16"/>
        <w:ind w:left="0" w:firstLine="70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ультуру в округе представляют 20 муниципальных учреждений, образованных в 6 юридических лиц.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 ДШИ, 2музея, 8 библиотек, 8 КДУ. 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жно выделить несколько направлений государственной поддержки муниципальной культуры в Свердловской области. Основные направления: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)  Повышение квалификации руководителей и специалистов учреждений культуры.</w:t>
      </w:r>
    </w:p>
    <w:p>
      <w:pPr>
        <w:pStyle w:val="Style16"/>
        <w:ind w:left="0" w:firstLine="70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)  Проведение областных мероприятий, конкурсов и фестивалей.  </w:t>
      </w:r>
    </w:p>
    <w:p>
      <w:pPr>
        <w:pStyle w:val="Style16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) Предоставление субсидий из областного бюджета местному бюджету на реализацию муниципальной целевой программы, принятой в соответствии с областной целевой программой «Развитие культуры в Свердловской области на 2011-2015 годы»</w:t>
      </w:r>
    </w:p>
    <w:p>
      <w:pPr>
        <w:pStyle w:val="Style16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квалификации.</w:t>
      </w:r>
    </w:p>
    <w:p>
      <w:pPr>
        <w:pStyle w:val="Style16"/>
        <w:ind w:left="705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тники учреждений культуры НГО повышают свою квалификацию в областных учреждениях культуры и искусства. В 2011 году 45 специалистов ДШИ, КДУ, работники библиотек и музеев прошли курсы повышения квалификации в СОМЦ по художественному образованию, в СГОДНТе, в СОУНБ им. Белинского и СОБДиЮ, областном краеведческом музее. Курсы доступны и разнообразны.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 выезжать в г.Екатеринбург – это накладно. Именно поэтому мы приветствуем передвижные учебные мероприятия в Северном управленческом округе, т.к. это малозатратная, но эффективная возможность повышения своей квалификации. В 2011 году преподаватели ДШИ – проходили учебу в г.Краснотурьинск, специалисты КДУ выезжали в г.Карпинск,  работники библиотек обучались  в г.Верхотурье и г.Краснотурьинск.</w:t>
      </w:r>
    </w:p>
    <w:p>
      <w:pPr>
        <w:pStyle w:val="Style16"/>
        <w:ind w:left="0" w:firstLine="705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2 году наши учреждения культуры принимают 3 областных передвижных мероприятия:</w:t>
      </w:r>
    </w:p>
    <w:p>
      <w:pPr>
        <w:pStyle w:val="Style16"/>
        <w:ind w:left="0" w:firstLine="70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26 апреля в Лобвинском центре культуры и спорта состоится областной методический практикум «Инновационные формы и методы работы КДУ по профилактике наркомании и работе с семьей». 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 мае на базе Центральной районной библиотеки Новолялинской ЦБС состоится областной мастер-класс «Представляем лауреатов областного профессионального конкурса «Путь к успеху»». Знакомство с работой Е.М.Абдулиной – библиотекаря Лобвинской детской библиотеки и ее программой «Мир книги – каждому ребенку».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сенью мы принимаем КПК СГОДНТ «Малые театральные  формы». Они состоятся на базе Новолялинского центра культуры. Мы будем рады видеть ваших специалистов в учреждения культуры Новолялинского городского округа.</w:t>
      </w:r>
    </w:p>
    <w:p>
      <w:pPr>
        <w:pStyle w:val="Style16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firstLine="70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торое направление – это проведение областных мероприятий, конкурсов и фестивалей.</w:t>
      </w:r>
    </w:p>
    <w:p>
      <w:pPr>
        <w:pStyle w:val="Style16"/>
        <w:ind w:left="0" w:firstLine="70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Новолялинском городском округе проходят 4 областных конкурс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нкурс-фестиваль детского и юношеского творчества «Серебряное копытце». В этом году конкурсу 17 лет, в статусе областного – 5 лет, более 300 участников, география конкурса постоянно расширяется. 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онкурс хореографических школ и хореографических отделений ДШИ «Золотая туфелька» (конкурс проходит 1 раз в 2 года).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открытый областной конкурс юных гитаристов ДШИ и ДМШ «Волшебные струны» имени Виталия Анатольевича Шлохина (конкурс проходит 1 раз в 2 года). Это единственный гитарный конкурс на Северном Урале. Более 40 талантливых детей из Свердловской, Челябинской и Тюменской областей продемонстрировали свое мастерство. Председатель жюри – Евгений Юльевич Финкельштейн – лауреат международных конкурсов, профессор, заведующий кафедрой классической гитары Московской государственной Академии музыки.  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Новый молодой фестиваль народной песни «Лялинское поречье», только в 2012 году он пройдет как областной конкурс, до этого он был окружным. Но уже в 2011 году мы получили финансовую поддержку Министерства культуры и туризма Свердловской области на изготовление символики фестиваля. </w:t>
      </w:r>
    </w:p>
    <w:p>
      <w:pPr>
        <w:pStyle w:val="Style16"/>
        <w:ind w:left="0" w:firstLine="70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ля нашего маленького городка 4 областных конкурса – это огромная ответственность и большие финансовые затраты. Поэтому мы особенно благодарны за информационную и финансовую поддержку Министерству культуры и туризма Свердловской области, Свердловскому областному методическому центру по художественному образованию и Свердловскому государственному областному Дворцу народного творчества. 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ез этой поддержки наши конкурсы-фестивали не имели бы такого высокого статуса, как сегодня.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Значимым событием 2011 года стало для нас открытие «Виртуального концертного зала» в Центральной районной библиотеке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Жители округа благодарны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Свердловской государственной академической филармонии. Благодаря скоростному интернету появилась возможность наслаждаться игрой знаменитых российских и зарубежных музыкантов. Посещение «ВКЗ» и общение «вокруг концертов» - это, прежде всего, доступность услуг профессионального искусства, новые возможности для самообразования и культурного отдыха жителей нашего района, новый вид досуга для всей семьи. В 2011 году состоялось 15 концертов, которые посетили 221 человек.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firstLine="70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 еще одно направление государственной поддержки – предоставление субсидий. 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2011 году Новолялинский городской округ из областного бюджета получил субсидии на реализацию муниципальной целевой программы, принятой в соответствии с областной целевой программой «Развитие культуры в Свердловской области на 2011-2015 годы»,  в целях оказания финансовой помощи на капитальный ремонт зданий и помещений, в которых помещаются муниципальные учреждения культуры, приведение в соответствие требованиям пожарной безопасности и санитарного законодательства и на информатизацию муниципальных библиотек, в т.ч. на комплектование книжных фондов. Сумма составила 2810.2 тыс. рублей. 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 местного бюджета было выделено 532 тыс. рублей. Что было сделано: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это установка пожарной сигнализации в крупных КДУ – НЦК и ЛЦКиС. Это очень дорогостоящее оборудование, и без поддержки области мы бы не привели в соответствие требованиям пожарной безопасности наши КДУ. Благодаря этой поддержке мы установили пожарные сигнализации еще в трех сельских КДУ (Шайтанка, Коптяки, Савинова).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 Новолялинской ДШИ был проведен ремонт в 10 кабинетах на предмет соответствия санитарного законодательства.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Большая работа – ремонт фасада НЦК. Здание 1929 года постройки. Новый фасад был необходим.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 ЛЦКиС было отремонтировано крыльцо и изготовлен пандус.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Благодаря субсидиям из федерального и областного бюджетов в НЦБС книжный фонд увеличился на 1713 экземпляров книг.</w:t>
      </w:r>
    </w:p>
    <w:p>
      <w:pPr>
        <w:pStyle w:val="Style16"/>
        <w:ind w:left="0" w:firstLine="70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Мы всегда находим понимание и поддержку нашей местной власти. Благодаря главе округа   С.А.Бондаренко и председателю правительства Свердловской области А.Л.Гредину  НДШИ получила 1900.0 тыс. рублей на установку пластиковых окон из резервного фонда Правительства Свердловской области.</w:t>
      </w:r>
    </w:p>
    <w:p>
      <w:pPr>
        <w:pStyle w:val="Style16"/>
        <w:ind w:left="0" w:firstLine="70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го из областного бюджета Новолялинский городской округ в 2011 году в сфере культуры получил 4576.4 тыс. рублей на ремонты, установку пожарных сигнализаций, комплектование книжных фондов.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то огромная помощь и поддержка учреждений культуры Новолялинского городского округа, в том числе Министерством культуры и туризма Свердловской области. 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Есть ряд проблем. В Павдинском ДК течет крыша, в Савиновском ДК необходим ремонт котельной, не было ремонта в Лобвинском музее и сельских библиотеках, НДШИ (актовый зал). </w:t>
      </w:r>
    </w:p>
    <w:p>
      <w:pPr>
        <w:pStyle w:val="Style16"/>
        <w:ind w:left="0" w:firstLine="70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лагодаря выделению грантов Правительства Свердловской области лучшим учреждениям культуры и творческим коллективам Свердловской области счастливыми обладателями грантов Правительства Свердловской области на укрепление МТБ СДК.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07 год – 1 млн. рублей ЛЦКиС – лучший сельский ДК.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08 год – 1 млн. рублей Коптяковский ДК - лучший сельский ДК.</w:t>
      </w:r>
    </w:p>
    <w:p>
      <w:pPr>
        <w:pStyle w:val="Style16"/>
        <w:ind w:left="0" w:firstLine="70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008 год – 2 творческих коллектива НЦК: ансамбль «Русская песня» и детская хореографическая студия «Тип-Топ» стали обладателями грантов в размере 200 тыс. рублей каждый на приобретение костюмов и обуви. Мы улучшили МТБ СДК, приобрели театральные кресла, обновили костюмы. При всей самостоятельности ОМС без государственной поддержки муниципальным учреждениям культуры не обойтись. </w:t>
      </w:r>
    </w:p>
    <w:p>
      <w:pPr>
        <w:pStyle w:val="Style16"/>
        <w:ind w:left="0" w:firstLine="705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0" w:firstLine="705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.Н.Маркова, начальник отдела культуры, молодежной политики и спорта администрации Новолялинского городского округа.</w:t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0" w:firstLine="70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39:00Z</dcterms:created>
  <dc:creator>Владелец</dc:creator>
  <dc:description/>
  <cp:keywords/>
  <dc:language>en-US</dc:language>
  <cp:lastModifiedBy>Admin</cp:lastModifiedBy>
  <dcterms:modified xsi:type="dcterms:W3CDTF">2012-04-02T06:59:00Z</dcterms:modified>
  <cp:revision>20</cp:revision>
  <dc:subject/>
  <dc:title/>
</cp:coreProperties>
</file>