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главы Новолялинского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___» __________ 2016  года №_________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.</w:t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360"/>
        <w:gridCol w:w="2279"/>
        <w:gridCol w:w="1184"/>
        <w:gridCol w:w="1004"/>
        <w:gridCol w:w="1053"/>
        <w:gridCol w:w="1054"/>
        <w:gridCol w:w="1053"/>
        <w:gridCol w:w="1054"/>
        <w:gridCol w:w="1053"/>
        <w:gridCol w:w="1054"/>
        <w:gridCol w:w="1054"/>
        <w:gridCol w:w="1054"/>
      </w:tblGrid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п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по ОКПД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отдельного вида товаров, работ, услуг</w:t>
            </w:r>
          </w:p>
        </w:tc>
        <w:tc>
          <w:tcPr>
            <w:tcW w:w="218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84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8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рактеристика</w:t>
            </w:r>
          </w:p>
        </w:tc>
        <w:tc>
          <w:tcPr>
            <w:tcW w:w="737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начение характеристик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по ОКЕИ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а администраци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группа должностей (кроме главы администрации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ная группа должносте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дущая группа должносте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шая группа должносте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ладшая группа должносте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и не муниципальной службы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20.11.110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061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утбук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юйм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р экра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3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гер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стота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,5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5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гер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р оперативной памят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5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байт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 накопител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0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видеоадапте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предустановленная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предустановленна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предустановленная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0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0 тыс.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шетный компьютер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юйм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р экра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3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гер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стота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,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,4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5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байт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р оперативной памят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5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байт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 накопител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6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6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64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20.13.000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(моноблок/системный блок и монитор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моноблок; возможное значение - системный блок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юйм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р экрана/монит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7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-х ядерного процессора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4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гер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астота процессо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5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байт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р оперативной памят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5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габайт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 накопител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000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видеоадаптер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искретн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нтегрированный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редустановленная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редустановленна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редустановленная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редустановленна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редустановленна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редустановленна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редустановленная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5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5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5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5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5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5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75 тыс.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20.16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ногофункциональные устройства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 печати (струйный/лазерный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лазерный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ксе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ешение сканирован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 (цветной/черно-белый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ый форма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50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5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0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0 тыс.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 печати (струйный/лазерный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ельное значение - лазерн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 печати (струйный/лазерный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ельное значение - лазерный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ксе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ешение сканирован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 (цветной/черно-белый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черно-белый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ый форма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тер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0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40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5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5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5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25 тыс.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1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анеры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 подачи бумаг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отоков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отоков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отоковы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отоков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отоков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отоковы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потоковый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иксе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ешение сканирован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200х1200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 (цветной/черно-белый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: цветной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ый форма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4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0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0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0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30 тыс.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30.22.000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 устройства (телефон/смарт фон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смартфон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смартфо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смартфон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иваемые стандарт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LT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LT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LTE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8 тыс., в случае пребывания указанных лиц в служебных командировках за пределами Свердловской области - не более 4 тыс. в месяц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8 тыс., в случае пребывания указанных лиц в служебных командировках за пределами Свердловской области - не более 4 тыс. в месяц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8,4 тыс.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 тыс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 тыс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0 тыс.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10.2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томобили легковые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шадиная сил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щность двигател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0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  <w:tc>
          <w:tcPr>
            <w:tcW w:w="10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ая це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,5 млн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 млн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 млн.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01.11.15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бель для сидения, преимущественно с металлическим каркасом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ивоч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ткань; возможные значения: неткан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ткань; возможные значения: неткан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ткань; возможные значения: неткан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ткань; возможные значения: нетканные материалы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01.12.16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бель для сидения, преимущественно с деревянным каркасом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риал (вид древесины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ивоч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ткань; возможные значения: неткан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ткань; возможные значения: неткан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ткань; возможные значения: неткан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ткань; возможные значения: нетканные материалы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01.1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бель металлическая для офисо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ивоч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ые зна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кож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замша (микрофибр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тк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етканые материал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ые зна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кож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замша (микрофибр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тк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етка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ые зна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кож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замша (микрофибр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тк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етканые материал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искусственная кож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ые зна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замша (микрофибр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тк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етка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искусственная кож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ые зна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замша (микрофибр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тк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етка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искусственная кож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ые зна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замша (микрофибр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тк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етканые материа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искусственная кож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ые зна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скусственная замша (микрофибр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тк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етканые материалы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01.1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бель деревянная для офисо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риал (вид древесины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12.14.110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мага для печати. Пояснения по требуемой продук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мага листовая для ежедневной печати на офисной  технике формата А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асс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выше класса "В"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выше класса "В"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выше класса "В"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выше класса "В"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выше класса "В"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ркост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96 по  ISO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96 по  ISO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96 по  ISO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96 по  ISO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96 по  ISO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изн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3 по CI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3 по CI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3 по CI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3 по CI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153 по C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1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2177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a62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21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62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55a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53</Words>
  <Characters>12844</Characters>
  <CharactersWithSpaces>15067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7:00Z</dcterms:created>
  <dc:creator>User3</dc:creator>
  <dc:description/>
  <dc:language>en-US</dc:language>
  <cp:lastModifiedBy>User3</cp:lastModifiedBy>
  <cp:lastPrinted>2016-10-19T09:47:00Z</cp:lastPrinted>
  <dcterms:modified xsi:type="dcterms:W3CDTF">2016-10-19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