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результатах оценки бюджетной, социальной и экономической эффективности налоговых льгот за 2014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Лям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бюджетными средствами, обеспечения наибольшей эффективности предоставления налоговых льгот и снижения уровня недополученных доходов бюджета сельского поселения Лямина проведена оценка бюджетной, социальной и экономической эффективности предоставленных налоговых льгот по местным налогам, подлежащим зачислению в бюджет сельского поселения Лями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ценка бюджетной, социальной и экономической эффективности предоставляемых налоговых льгот осуществляется в соответствии с постановлением администрации сельского поселения Лямина от 23 июля 2015 года №30 «Об утверждении Порядка проведения ежегодной оценки эффективности предоставленных (планируемых к предоставлению) налоговых льгот по местным налогам, подлежащим зачислению в бюджет сельского поселения Лямина» для каждой категории налогоплательщиков по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 данных Отчета о налоговой базе и структуре начислений по местным налогам за 2014 год по форме 5-М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сельского поселения Лямина на очередной финансовый год и плановый период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азработки предложений по совершенствованию мер поддержки отдельных категорий налогоплательщи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4 решения Совета депутатов сельского поселения Лямина от 23.11.2007 года №35 «О налоге на имущество физических лиц и о предоставлении льгот по налогу на имущество физических лиц» (в редакции от 17.09.2010 года №75, от 25.10.2010 года №85, от 23.11.2010 №90) на территории сельского поселения Лямина налоговые льготы в виде освобождения от налогообложения в части квартир и жилых домов предусмотрены для следующих категорий налогоплательщико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коренных малочисленных народов Севера (ханты, манси, ненцев), проживающие в районах традиционного проживания малочисленных народов Север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тераны боевых действ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ца, окончившие образовательные учреждения среднего и высшего профессионального образования и впервые поступившие на работу по полученной специальности, в течение года после окончания образовательного учрежд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ющиеся очно студенты и слушатели высших и средних специальных учебных заведений, учащиеся профессионально-технических училищ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ждане, необоснованно репрессированные и впоследствии реабилитированные, имеющие инвалидность или являющиеся пенсионерам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, а также за детьми-инвалидами в возрасте до 18 лет; 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работающие инвалиды III групп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ждане, инфицированные вирусом иммунодефицита человека или больные СПИДо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лица, воспитывающие трех и более несовершеннолетних дете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алисты системы образования, здравоохранения и культурно-просветительных учреждений, проживающие в сельской мест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женики тыл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довы участников гражданской и Великой Отечественной войн, других боевых операций по защите Родины из числа военнослужащих, проходивших службу в воинских частях, штабах и учреждениях, входивших в состав действующей армии, партизан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овершеннолетние лица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2014 году в бюджет сельского поселения Лямина налога на имущество физических лиц, взимаемого по ставкам, применяемым к объектам налогообложения расположенным в границах поселений поступило в сумме 64,1 тыс. рублей, что </w:t>
      </w:r>
      <w:r>
        <w:rPr>
          <w:sz w:val="28"/>
          <w:szCs w:val="28"/>
          <w:shd w:fill="FFFFFF" w:val="clear"/>
        </w:rPr>
        <w:t>составило 4,8 % от</w:t>
      </w:r>
      <w:r>
        <w:rPr>
          <w:sz w:val="28"/>
          <w:szCs w:val="28"/>
        </w:rPr>
        <w:t xml:space="preserve"> суммы налоговых доходов бюджета сельского поселения Лямина. Количество налогоплательщиков налога на имущество физических лиц, учтенных в базе данных налогового органа – 287, количество налогоплательщиков которым исчислен налог и не представлены налоговые льготы – 162. По итогам 2014 года правом на освобождение от уплаты налога на имущество физических лиц в части льгот, установленных представительным органом сельского поселения Лямина, воспользовалось 18 налогоплательщиков, сумма предоставленных налоговых льгот составила 1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8 постановления администрации сельского поселения Лямина от 23 июля 2015 года №30 бюджетная эффективность и экономическая эффективность не определяется, а социальная эффективность принимается равной размеру предоставленных налоговых льгот для налогоплательщиков физических лиц, не являющимися предпринимателями без образования юрид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муниципального образования сельского поселения Лямина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ConsPlusNormal"/>
        <w:ind w:firstLine="709"/>
        <w:jc w:val="both"/>
        <w:rPr/>
      </w:pPr>
      <w:r>
        <w:rPr/>
        <w:t xml:space="preserve">С 1 января 2015 года решение Совета депутатов сельского поселения Лямина от 23.11.2007 года №35 «О налоге на имущество физических лиц и о предоставлении льгот по налогу на имущество физических лиц» утратило силу. 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частью второй главы 32</w:t>
        </w:r>
      </w:hyperlink>
      <w:r>
        <w:rPr/>
        <w:t xml:space="preserve"> Налогового кодекса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7.10.2014 года №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 с 1 января 2015 года налог на имущество физических лиц на территории сельского поселения Лямина установлен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депутатов сельского поселения Лямина от 19.11.2014 года №58 «О налоге на имущество физических лиц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депутатов сельского поселения Лямина от 25.10.2010 года №84 «О земельном налоге» (в редакции от 23.11.2010 №89, от 11.04.2011 №107, от 09.08.2011 №118, от 29.05.2012 №6, от 19.11.2014 №59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– в отношении земельных участков предоставленных для оказания услуг в сфере здравоохранения, образования, культуры, физической культуры и спорта, молодежной политики и социальной политики;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ых образований Сургутского района – в отношении земельных участков, используемых ими для непосредственного исполнения возложенных на них фу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ет бюджета Сургутского района и (или) бюджета сельского поселения Лямина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и инвалиды Великой Отечественной войны, дети лиц, репрессированных и реабилитированных граждан.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бюджет поселения земельного налога, взимаемого по ставкам, применяемым к объектам налогообложения расположенным на территории сельского поселения Лямина, поступило в сумме 26,7 тыс. руб., что составило 2 % от суммы налоговых доходов бюджета сельского поселения Лям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социальной, бюджетной, экономической эффективности налоговых льгот за 2014 год по земельному налогу по </w:t>
      </w:r>
      <w:r>
        <w:rPr>
          <w:sz w:val="28"/>
          <w:szCs w:val="28"/>
          <w:u w:val="single"/>
        </w:rPr>
        <w:t>физическим лицам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умма предоставленных физическим лицам налоговых льгот по земельному налогу, установленных нормативным правовым актом представительного органа муниципального образования сельское поселение Лямина, в 2014 году составила 0,0 рублей. По итогам 2014 года правом на освобождение от уплаты земельного налога никто из налогоплательщиков физических лиц не воспользо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земельному налогу физическим лицам, рассматриваются как форма социальной поддержки, имеют исключительно социальный эфф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8 постановления администрации сельского поселения Лямина от 23 июля 2015 года №30 бюджетная эффективность и экономическая эффективность не определяется, а социальная эффективность принимается равной размеру предоставленных налоговых льгот для налогоплательщиков физических лиц, не являющимися предпринимателями без образования юрид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муниципального образования сельского поселения Лямина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, бюджетной, экономической эффективности налоговых льгот за 2014 год по земельному налогу по </w:t>
      </w:r>
      <w:r>
        <w:rPr>
          <w:sz w:val="28"/>
          <w:szCs w:val="28"/>
          <w:u w:val="single"/>
        </w:rPr>
        <w:t>юридическим лица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 предоставленных юридическим лицам налоговых льгот по земельному налогу, установленных нормативным правовым актом представительного органа муниципального образования сельское поселение Лямина, в 2014 году составила 581 тыс. рублей. Количество налогоплательщиков земельного налога, учтенных в базе данных налогового органа – 8, из них количество налогоплательщиков, которые воспользовались налоговой льготой, установленной нормативным правовым актом представительного органа – 5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Учитывая, что в 2014 году получателями налоговых льгот по земельному налогу являлись бюджетные учреждения, финансируемые из местного бюджета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юджетная и экономическая эффективность налоговых льгот по земельному налогу юридических лиц, за 2014 год признана эффективной. Расчет эффективности предоставленных налоговых льгот производился на основании данных отчёта о налоговой базе и структуре начислений по местным налогам по форме №5-МН за 2013-2014 годы. Расчет эффективности приведен в таблице к аналитической справке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1ED75900F172FD002C55DA5C1146AEA231C5CB957D4E4FCC1949F6BEDBA0i5Y4K" TargetMode="External"/><Relationship Id="rId3" Type="http://schemas.openxmlformats.org/officeDocument/2006/relationships/hyperlink" Target="consultantplus://offline/ref=A1CB07A09D8B353205A61ED75900F172FD002C54DD5A1146AEA231C5CB957D4E4FCC1949F6BDDBiAYCK" TargetMode="External"/><Relationship Id="rId4" Type="http://schemas.openxmlformats.org/officeDocument/2006/relationships/hyperlink" Target="consultantplus://offline/ref=A1CB07A09D8B353205A600DA4F6CA67DFA037059DD5F1E16F5F1379294C57B1B0Fi8YCK" TargetMode="External"/><Relationship Id="rId5" Type="http://schemas.openxmlformats.org/officeDocument/2006/relationships/hyperlink" Target="consultantplus://offline/ref=50C58737276E21621CA324E30AE6EE59E895D8F5061F91E7D72BDAF29DCFA157C01432F70EF7F43B665CE2D5o5T0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8:00Z</dcterms:created>
  <dc:creator>BostrikovaEA</dc:creator>
  <dc:description/>
  <dc:language>en-US</dc:language>
  <cp:lastModifiedBy>Земфира</cp:lastModifiedBy>
  <cp:lastPrinted>2015-09-11T11:09:00Z</cp:lastPrinted>
  <dcterms:modified xsi:type="dcterms:W3CDTF">2016-09-16T07:18:00Z</dcterms:modified>
  <cp:revision>2</cp:revision>
  <dc:subject/>
  <dc:title>Аналитическая справка</dc:title>
</cp:coreProperties>
</file>