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ЯМ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ноября  2020 года </w:t>
        <w:tab/>
        <w:tab/>
        <w:tab/>
        <w:t xml:space="preserve">                                                               № 15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Лями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ная политика  в  муниципальн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сельское поселение Лям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сельского поселения Лямин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Лямина  от 30.12.2015 № 99 «Об утверждении порядка принятия решений о разработке муниципальных программ, их утверждения, реализации и оценки эффективност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пределения приоритетов молодежной политики, реализуемой на территории сельского поселения Лямина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ежная политика в   муниципальном образовании сельское поселение Лямина», согласно приложению, к настоящему постановлению.</w:t>
      </w:r>
    </w:p>
    <w:p>
      <w:pPr>
        <w:pStyle w:val="Style2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ям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, но не ранее 01 января 2021 года.</w:t>
      </w:r>
    </w:p>
    <w:p>
      <w:pPr>
        <w:pStyle w:val="ConsPlusCell"/>
        <w:widowControl/>
        <w:ind w:right="-23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главу сельского поселения Лям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ямина                                                     А. А. Диз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ямина</w:t>
      </w:r>
    </w:p>
    <w:p>
      <w:pPr>
        <w:pStyle w:val="Normal"/>
        <w:tabs>
          <w:tab w:val="clear" w:pos="708"/>
          <w:tab w:val="left" w:pos="5940" w:leader="none"/>
          <w:tab w:val="right" w:pos="8306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0» ноября 2020 года 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Молодежная политик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сельское поселение Лямин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ная политика в муниципальном образовании сельское поселение Лямина» (далее – муниципальная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 179 Бюджетного кодекса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т 06.10.2003 № 131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Российской Федерации от 28.06.1995 года № 98-ФЗ «О государственной поддержке молодёжных и детских общественных объедине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Ханты – Мансийского автономного округа – Югры от 29.06.2009 года № 63-оз «О реализации государственной молодёжной политики в Ханты – Мансийском автономном округе - Югре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сельского поселения Лями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сельского поселения Лямин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льского поселения Лямина  от 30.12.2015 № 99 «Об утверждении порядка принятия решений о разработке муниципальных программ, их утверждения, реализации и оценки эффективности ре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ямина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Создание условий и возможностей для вовлечения молодежи в культурную и общественную жизнь сельского поселения Лямина. Условия для успешной социализации и эффективной самореализации молодых людей. Повышение участия подростков и молодежи в жизни посе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потребности молодого поколения в проведении мероприятий, направленных на молодёжную политику, вовлечение молодежи в общественную деятельность поселения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социально-значимых акций, направленных на воспитание молодеж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формирования морально-нравственных ценностей и гражданской культуры молодежи, пропаганда здорового образа жизн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витие и реализация творческого потенциала молодежи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. Информационное обеспечение молодежи и информационная поддержка молодежных мероприят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ая программа рассчитана на 2021-2023 годы, включает 4 этап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й этап -  2021 год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й этап -  2022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й этап -  2023 год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ёт средств бюджета поселения в 2021-2023 годах – 120,0 тысяч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0,0 тыс.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  <w:tab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олодежи, принимающей участие в культурной жизн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атриотического сознания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активной и позитивной жизненной позиции у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спитание у молодого поколения морально-нравственные качества, чувство долга и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проявления негативных процессов в молодежной среде путем формирования у молодежи приоритета здорового образа жизн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Характеристика текущего состояния сфер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ежь – один из главных факторов обеспечения развития государства обще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енность молодежи (от 14 до 30 лет) в сельском поселении Лямина на 1 января 2020 г. составляет 292 человек. Это 24,3 процентов от общего количества населения в поселе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циокультурной среды сельского поселения Лямина выявил ряд актуальных проблем, тормозящих социально-культурное развитие и негативно влияющих на общественные проблемы в целом. Комплекс проблем связан с деформацией образа жизни жителей, стремительным ростом социальных явлений: алкоголизм, курение в молодежной и подростк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уделяется внимание духовно-патриотическому воспитанию, духовному и нравственному развитию подростков, формированию у подростков и молодежи потребности служения России. Отсутствует социальная работа, ориентированная на поддержку позитивных ценностей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политики администрации сельского поселения Лямина на современном этапе является создание благоприятных экономических, социальных, организационно-правовых условиях для воспитания, обучения и развития молодых граждан. Проведение эффективной муниципальной молодежной политики является одним из важнейших инструментов развития, роста благосостояния граждан и совершенств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существляться в ходе реализации муниципальной программы «Молодежная политика в сельском поселении Лямина в 2021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анной программы нацелены на создание условий для организованного досуга подростков и молодежи сельского поселения Лямина, что будет способствовать развитию в молодежной среде общечеловеческих ценностей в области культуры, творчества, здорового образа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Цели и задачи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целями муниципальной Программы являются повышение гражданского самосознания и привлечение к здоровому образу жизни молодёжи сельского поселения Лямина, создание условий для социализации молодых людей и вовлечение их в культурную, политическую и экономическую жизнь посел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жение основных целей муниципальной Программы обеспечивается за счет решения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 Обеспечение потребности молодого поколения в проведении мероприятий, направленных на молодёжную политику, вовлечение молодежи в общественную деятельность посе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ие социально-значимых акций, направленных на воспитание молодеж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 Создание условий для формирования морально-нравственных ценностей и гражданской культуры молодежи,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отиводействие распространению идей экстремизма, социальной, национальной и религиозной нетерпимост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витие и реализация творческого потенциала молодеж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Информационное обеспечение молодежи и информационная поддержка молодежных мероприят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направлена на привлечение интереса молодого поколения к молодёжным мероприятиям, сохранение здоровья, повышение физического и нравственного потенциала молодежи на территории сельского поселения Лями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ля достижения намеченных целей и решения поставленных задач в рамках муниципальной Программы предусматривается выполнение мероприятий, перечень которых приведен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60"/>
        <w:gridCol w:w="708"/>
        <w:gridCol w:w="1623"/>
        <w:gridCol w:w="850"/>
        <w:gridCol w:w="830"/>
        <w:gridCol w:w="9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начало реализации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ённость молодёжи в возрасте от 14 до 30 лет в мероприятия социальной, добровольческой и гражданско-патриотической направл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ероприятий, направленных на укрепление института семьи и пропаганду базовых семей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участвующей в гражданско-патриотических, творческих и интеллектуальных мероприятиях районного, регионального и Всероссийск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ёжи в возрасте от 14 до 30 лет, охваченных деятельностью общественны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обровольческую (волонтерскую) деятельность, в общем числе граждан 14-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, охваченных различными формами летнего и круглогодичного оздоровительного отдыха, в общем числе граждан в возрасте 7-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й обеспеченности молодёжной политики в сельском поселении Лям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рок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highlight w:val="lightGray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в течение 2021-2023 годов в три этапа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426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highlight w:val="lightGray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31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м финансового обеспечения муниципальной программы является бюджет сельского поселения Лям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Общий объем финансирования муниципальной программы в 2021-2023 годах – 120,0 тысяч рублей, из н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21 год – 40,0 тысяч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22 год – 40,0 тысяч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2023 год – 40,0 тысяч руб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довлетворить потребность молодёжи в качестве проводимых молодёжных мероприят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сить уровень гражданско-патриотического сознания в молодежной сред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формировать активную и позитивную жизненную позицию у молодеж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зить проявление негативных процессов в молодежной среде путем формирования у молодежи приоритет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ь у молодого поколения духовную нравственность, чувство долга и ответственност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езультатов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проведению мероприятий для детей и молодежи, занятости их в активной жизни поселения и Сургутского района, трудоустройству подро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6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>
          <w:trHeight w:val="982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ая политика  в  муниципальн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сельское поселение Лям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 реализации государственной молодежной политик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сельское поселение Лямина на 2021-2023 год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89"/>
        <w:gridCol w:w="1010"/>
        <w:gridCol w:w="1549"/>
        <w:gridCol w:w="1003"/>
        <w:gridCol w:w="1134"/>
        <w:gridCol w:w="142"/>
        <w:gridCol w:w="1134"/>
        <w:gridCol w:w="2787"/>
        <w:gridCol w:w="4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тыс. руб.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ой молодежи, в том числе обеспечение участия молодых талантов в районных, окружных конкурсах, выставках, фестивалях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; создание условий для ее творческого рос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 по вопросам гражданско-патриотического воспитания молодеж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эффективных форм и методов гражданско-патриотического воспитания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творческое, интеллектуальное и социальное развитие молодёжи (конкурсы, выставки, фестивали, семинары, концерты и т.д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; создание условий для ее творческого рос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мер, направленных на противодействие экстремизму, социальной, национальной и религиозной нетерпимости и их профилакти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межнациональных отно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спитанию гражданской ответственности и патриотиз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молодёжи к службе в арм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 молодеж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на территории сельского поселения Лям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и позитивной жизненной позиции у молодежи.</w:t>
            </w:r>
          </w:p>
        </w:tc>
      </w:tr>
      <w:tr>
        <w:trPr>
          <w:trHeight w:val="1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лодёжи в социально-значимых акциях (субботники и содержание клум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людей, принявших участие в мероприятиях, направленных на реализацию общественно значимых инициатив.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7" w:leader="none"/>
              </w:tabs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ED3BE231C368FA4C5FA146125FBA5824D5E274DA69CCD019D8A74FgEO2L" TargetMode="External"/><Relationship Id="rId3" Type="http://schemas.openxmlformats.org/officeDocument/2006/relationships/hyperlink" Target="garantf1://29014086.0" TargetMode="External"/><Relationship Id="rId4" Type="http://schemas.openxmlformats.org/officeDocument/2006/relationships/hyperlink" Target="garantf1://290140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6:00Z</dcterms:created>
  <dc:creator>1SM</dc:creator>
  <dc:description/>
  <dc:language>en-US</dc:language>
  <cp:lastModifiedBy>администрация</cp:lastModifiedBy>
  <cp:lastPrinted>2020-11-10T11:26:00Z</cp:lastPrinted>
  <dcterms:modified xsi:type="dcterms:W3CDTF">2020-11-10T06:26:00Z</dcterms:modified>
  <cp:revision>2</cp:revision>
  <dc:subject/>
  <dc:title/>
</cp:coreProperties>
</file>