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>ГЛА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82F"/>
          <w:sz w:val="28"/>
          <w:szCs w:val="28"/>
        </w:rPr>
        <w:t>СЕЛЬСКОГО ПОСЕЛЕНИЯ ЛЯМ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Сургут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Mangal"/>
          <w:b/>
          <w:b/>
          <w:bCs/>
          <w:i/>
          <w:i/>
          <w:iCs/>
          <w:kern w:val="2"/>
          <w:sz w:val="24"/>
          <w:szCs w:val="28"/>
        </w:rPr>
      </w:pPr>
      <w:r>
        <w:rPr>
          <w:rFonts w:eastAsia="Times New Roman" w:cs="Mangal" w:ascii="Times New Roman" w:hAnsi="Times New Roman"/>
          <w:b/>
          <w:bCs/>
          <w:i/>
          <w:iCs/>
          <w:kern w:val="2"/>
          <w:sz w:val="24"/>
          <w:szCs w:val="28"/>
        </w:rPr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Mangal"/>
          <w:b/>
          <w:b/>
          <w:bCs/>
          <w:iCs/>
          <w:kern w:val="2"/>
          <w:sz w:val="28"/>
          <w:szCs w:val="28"/>
        </w:rPr>
      </w:pPr>
      <w:r>
        <w:rPr>
          <w:rFonts w:eastAsia="Times New Roman" w:cs="Mangal" w:ascii="Times New Roman" w:hAnsi="Times New Roman"/>
          <w:b/>
          <w:bCs/>
          <w:iCs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«16» июня 2015 года</w:t>
        <w:tab/>
        <w:tab/>
        <w:tab/>
        <w:tab/>
        <w:t xml:space="preserve">     </w:t>
        <w:tab/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№  14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с.п. Лямина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828" w:hanging="0"/>
        <w:jc w:val="both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Об утверждении Положения</w:t>
      </w:r>
    </w:p>
    <w:p>
      <w:pPr>
        <w:pStyle w:val="Normal"/>
        <w:spacing w:lineRule="auto" w:line="240" w:before="0" w:after="0"/>
        <w:ind w:right="3828" w:hanging="0"/>
        <w:jc w:val="both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о добровольной пожарной охране</w:t>
      </w:r>
    </w:p>
    <w:p>
      <w:pPr>
        <w:pStyle w:val="Normal"/>
        <w:spacing w:lineRule="auto" w:line="240" w:before="0" w:after="0"/>
        <w:ind w:right="3828" w:hanging="0"/>
        <w:jc w:val="both"/>
        <w:rPr>
          <w:rFonts w:ascii="Times New Roman" w:hAnsi="Times New Roman" w:cs="Times New Roman"/>
          <w:color w:val="000000" w:themeColor="text1"/>
          <w:sz w:val="28"/>
        </w:rPr>
      </w:pPr>
      <w:r>
        <w:rPr>
          <w:rFonts w:cs="Times New Roman" w:ascii="Times New Roman" w:hAnsi="Times New Roman"/>
          <w:color w:val="000000" w:themeColor="text1"/>
          <w:sz w:val="28"/>
        </w:rPr>
        <w:t>в сельском поселении Лям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.04.2001  № 390  «О введении в действие порядка создания подразделений добровольной пожарной охраны и регистрации добровольных пожарных», 21.12.1994  № 69-ФЗ «О пожарной безопасности», 06.10.2003 № 131-ФЗ «Об общих принципах организации местного самоуправления в Российской Федерации» и во  исполнение распоряжения Правительства Ханты-Мансийского автономного округа-Югры от 22.09.2006 № 387-рп «Об осуществлении мер пожарной безопасности в организациях и населенных пунктах Ханты-Мансийского автономного округа-Югры», в целях обеспечения первичных мер пожарной безопасности на территории сельского поселения Лямина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добровольной пожарной охране в сельском поселении Лямина, согласно приложению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сельского поселения Лямина от 20 мая 2009 года № 16 «Об утверждении Положения о добровольной пожарной охране в сельском поселении Лямина» признать утратившим сил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449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Лямина                       </w:t>
        <w:tab/>
        <w:t xml:space="preserve">                С.Н. Ермолаев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главы сельского поселения Лямина</w:t>
      </w:r>
    </w:p>
    <w:p>
      <w:pPr>
        <w:pStyle w:val="Normal"/>
        <w:spacing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6 июня 2015 года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охране в сельском поселении Лям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существления мер пожарной безопасности в границах сельского поселения Лямина (далее - поселение)  силами добровольной пожарной охраны (далее по тексту – ДПО), а также регулирует отношения, связанные с организацией и деятельностью добровольных противопожарных формиров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ровольная пожарная охрана в поселении создаётся в соответствии с Федеральным законом от 6 октября 2003 № 131 – 131 – Ф3 «Об общих принципах организации местного самоуправления в Российской Федерации», Федеральным законом от 21.12.1994 № 69 – Ф3 «О пожарной безопасности», приказом МВД РФ от 02.04.2001 № 390 «О введении в действие Порядка создания подразделений добровольной пожарной охраны и регистрации пожарных» независимо от наличия других видов пожарной ох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о статьей 13 Федерального закона от 21.12.1994 №69-Ф3 «О пожарной безопасности » добровольная пожарная охрана – форма участия граждан  в обеспечении первичных мер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– граждане, непосредственно участвующие на добровольной основе (без заключения трудового договора) в деятельности подразделения пожарной охраны  и по предупреждению и (или) тушению пож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бровольная пожарная охрана – подразделение, на вооружении которой имеются первичные средства тушения пожаров и переносные пожарные мотопомп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нансовое и материально – техническое обеспечения ДПО осуществляется за счет средств местного бюджета сельского поселения Лямин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цели и задачи добровольной пожарной охра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Добровольная пожарная охрана создается в целях обеспечения соблюдения требований действующих норм и правил пожарной безопасности, постановлений, распоряжений федеральных органов государственной власти, органов, органов местного самоуправления в области пожарной безопасности, а также для проведения мероприятий по предупреждению и тушению пож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На подразделения добровольной пожарной охраны возлагаются следующие основные 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   пожар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вичных мер пожарной безопасности в границах посе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ответствии с возложенными задачами добровольная пожарная охрана осуществляет следующие основные фун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одействие органам государственной власти, органам местного самоуправления, руководителям организаций в обеспечении пожарной безопасности в населенных пунктов (организация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ение общественного контроля за соблюдениям требований пожарной безопасности в организациях  и населенных пункт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ъяснение населению, работникам и служащим требований правил и норм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Контроль за наличием, исправным состоянием первичных средств пожаротушению и готовности их к использованию, примен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ызов подразделений пожарной охраны в случае возникновения пожара и до их прибытия принятий необходимых мер по эвакуации  людей и материальных ценностей, ограничению распространению пожара имеющимися силами и сред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Участие в тушении пожаров и проведении первоочередных аварийно – спасатель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ение патрулирования, дежурства в муниципальном образовании в пожароопасный период и при проведении массовых меро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Проведение специальных работ по повышению противопожарной устойчивости территории и (или) отдельных объектов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создания и организация деятельно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обровольные пожарные принимаются граждане на добровольной основе в индивидуальном порядк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, в возрасте не моложе 18 лет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бор граждан в добровольные пожарные добровольной пожарной охраны осуществляется администрацией сельского поселения, либо уполномоченным должностным лицом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ДПД должны пройти предварительное медицинское освидетельствование на предмет отсутствия у них противопоказаний для работы в добровольной пожарной охр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участия в отборе граждане подают письменное заявление на имя главы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отбора, в течение 30 дней со дня подачи заявления, глава поселения принимает решение о принятии гражданина  в добровольные пожар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ведения и хранения Реестра, а также передачи содержащихся в нем сведений в отдел Государственного пожарного надзора по Сургутскому району (на факс 46-01-83), устанавливает глава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числение в ДПО и последующие изменения состава дружин (команд) объявляются решением главы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ждый добровольный пожарный должен был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воначальная подготовка добровольных пожарных осуществляется на безвозмездной основе в подразделениях отрядов  Государственной противопожарной службы № 7 (далее ГП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следующая подготовка добровольных пожарных организуется и осуществляется администрацией поселения по программе согласованной с руководителем ближайшего подразделения ГП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ебные занятия с добровольными пожарными проводятся по расписанию, утвержденному главой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ю пожарной техники и пожарно-технического вооружения, пожарную опасность населенных пунктов и правил по охране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 по пожарной профилактике, технике тушения пожаров, эксплуатации пожарной технике и пожарно-технического вооружения, отработке нормативов пожарно-строевой подготовки для приобретения навыков по тушению пожа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следующая подготовка ДПО должна планировать таким образом, чтобы все добровольные пожарные не менее одного раза в квартал практически отрабатывали действие по тушению условных пожаров с использованием имеющейся в их распоряжении пожарной технике и других средств пожароту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Добровольные пожарные должны регулярно принимать участие в пожарно-тактических учениях, проводимых подразделениями ГП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ачальника добровольной пожарной охраны назначает глава поселения, по согласованию с руководителем ОГПС (в районе выезда которого находится соответствующее муниципальное образова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орядок несения службы ДПО определяется главой сельского поселения по согласованию с руководителем ближайшего подразделения ГПС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ля своевременного реагирования на пожары начальником подразделения ДПО определяется порядок сбора добровольных пожарных и способ их доставки к месту пожа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Учет физического времени несения службы (дежурства) добровольными пожарными, а также проведения мероприятий по предупреждению пожаров, осуществляется начальником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Администрация поселения в соответствии с действующим законодательством Российской Федерации, предоставляют подразделению ДПО безвозмездное пользование снаряжение, хозяйственный инвентарь и прочее имущество, необходимое для осуществления его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Нормы обеспечения членов ДПО имуществом устанавливаются администрацией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Администрация поселения может устанавливать единые образцы удостоверений и форму одежды для добровольных пожар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чальника ДПО и добровольных пожар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добровольных пожарных возлагаются обязан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ладать необходимыми пожарно-техническими знаниями в объеме, предусмотренном программой подготовки добровольных пожар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егулярно посещать учебные занятия, участвовать в проведении пожарно-тактических у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частвовать в деятельности добровольной пожарной ох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дежурство в подразделениях пожарной охраны в соответствии с графиком, утвержденным соответствующим руководителем органа местного самоуправления (организац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5. Соблюдать установленный порядок несения службы в подразделениях добровольной пожарной охраны, дисциплину, правила охраны труда и техники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ледить за готовностью к действию систем противопожарной защиты, пожарной техники и сре6дств пожаротушения, имеющихся в поселении и обо всех обнаруженных недостатках докладывать начальнику ДПО, а при возможности самим устранять недоста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Знать, соблюдать и требовать от других соблюдения противопожарного режима на охраняемых территориях, объектах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Бережливо относиться к имуществу пожарной охраны, содержать в исправном состоянии пожарную технику, пожарно-техническое вооружение и оборудова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Знать свои обязанности по табелю боевого расчета и в случае возникновения пожара принимать активное участие в его ту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бровольным пожарным предоставляется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Участвовать в обеспечении первичных мер пожарной безопасности на территори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оверять противопожарное состояние объектов или их отдельных участков на соответствующей территории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необходимости проникать в места распространения (возможного распространения) пожаров и их опасных проявлений, при наличии угрозы жизни или здоровью людей с целью их спас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носить на рассмотрение администрации поселения предложения, направленные на укрепление пожарной безопасности поселения отдельных их объектов и совершенствовании деятельности добровольной пожарной ох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ДПО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Осуществлять ежедневное руководство деятельностью подразделения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одить учебные занятия с добровольными пожарны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роверять боеготовность подразделения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Руководить тушением пожаров до прибытия подразделения ГП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Осуществлять контроль за соблюдением противопожарного режима на территории поселения, а также за готовностью к применению имеющейся пожарной техники, первичных средств пожаротушения, систем пожарной автоматики, пожарного водоснабжения и не допускать использования этих средств не по прямому назнач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ести разъяснительную работу о мерах пожарной безопасности с населением, работниками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Информировать главу поселения о нарушениях противопожарного режи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чальник ДПО имеет прав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Требовать от добровольных пожарных исполнения своих обязаннос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Вносить на рассмотрения администрации поселения предложения о приеме (исключении) граждан в добровольную пожарную охрану, о поощрении добровольных пожар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Вносить на рассмотрении администрации поселения предложения, направленные на укрепления пожарной безопасности поселения, отдельных их объектов и совершенствовании деятельности добровольной пожарной охра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ение граждан из добровольных пожар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м для исключения добровольных пожарных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Систематическое невыполнение или уклонение от выполнения членами ДПО обязанностей, предусмотренных настоящим Полож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Не выход на дежурство в соответствии с утвержденным графиком дежурств без разрешения соответствующего должностного лица, или самовольное составления дежур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Нарушение трудовой дисциплины или совершение административных проступков, несовместимых с пребыванием в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Состояние здоровья, не позволяющее работать в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Личное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Ликвидация ДПО в посе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б исключении гражданина из добровольных пожарных принимает глава поселения, решением которого создана Д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 исключении гражданина из ДПО лицо ответственное за ведение учета добровольных пожарных в Реестре должно поставить в известность ближайшее подразделение ГПС. При исключении гражданина из членов ДПО в реестре делается запить с указанием оснований для исклю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a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47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a04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026</Words>
  <Characters>11549</Characters>
  <CharactersWithSpaces>13548</CharactersWithSpaces>
  <Paragraphs>2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3:00Z</dcterms:created>
  <dc:creator>User</dc:creator>
  <dc:description/>
  <dc:language>en-US</dc:language>
  <cp:lastModifiedBy>Пользователь</cp:lastModifiedBy>
  <cp:lastPrinted>2015-06-24T09:44:00Z</cp:lastPrinted>
  <dcterms:modified xsi:type="dcterms:W3CDTF">2015-07-03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