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  ЛЯМИ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ургут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 xml:space="preserve">     </w:t>
      </w:r>
      <w:r>
        <w:rPr/>
        <w:t>07 ноября 2018 года                                                                                                             №72</w:t>
      </w:r>
    </w:p>
    <w:p>
      <w:pPr>
        <w:pStyle w:val="2"/>
        <w:spacing w:lineRule="auto" w:line="240" w:before="0" w:after="0"/>
        <w:rPr/>
      </w:pPr>
      <w:r>
        <w:rPr/>
        <w:t xml:space="preserve">      </w:t>
      </w:r>
      <w:r>
        <w:rPr/>
        <w:t xml:space="preserve">с.п Лямина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 создании пунктов временного 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размещения населения, пострадавшего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резвыча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ых законов от 21.12.1994 № 68-ФЗ "О защите населения и территорий от чрезвычайных ситуаций природного и техногенного характера", от 06.10.2003 № 131-ФЗ "Об общих принципах организации местного самоуправления в Российской Федерации", в целях создания минимально необходимых условий для сохранения жизни и здоровья людей в наиболее сложный, в организационном отношении период, после возникновения чрезвычайной ситуации:</w:t>
      </w:r>
      <w:r>
        <w:rPr/>
        <w:t xml:space="preserve">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пункты временного размещения населения, пострадавшего в чрезвычайных ситуациях, на базе муниципальных учреждений сельского поселения Лямина согласно приложению 1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положение о пункте временного размещения населения, пострадавшего в чрезвычайных ситуациях, согласно приложению 2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штатно-должностной список администрации пункта временного размещения населения, пострадавшего в чрезвычайных ситуациях, согласно приложению 3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функциональные обязанности должностных лиц пункта временного размещения населения, пострадавшего в чрезвычайных ситуациях, согласно приложению 4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форму календарного плана работы пункта временного размещения населения, пострадавшего в чрезвычайных ситуациях, согласно приложению 5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сельского поселения Н.В. Блохи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Лямина                                                        С.Н. Ермолае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1 к постановлению</w:t>
      </w:r>
    </w:p>
    <w:p>
      <w:pPr>
        <w:pStyle w:val="ConsPlusNormal"/>
        <w:widowControl/>
        <w:tabs>
          <w:tab w:val="clear" w:pos="708"/>
          <w:tab w:val="center" w:pos="5043" w:leader="none"/>
          <w:tab w:val="right" w:pos="1008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администрации сельского поселения Лями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7 ноября 2018 года  № 7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ОВ ВРЕМЕННОГО РАЗМЕЩЕНИЯ НАСЕЛЕНИЯ, ПОСТРАДАВШЕ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РЕЗВЫЧАЙНЫХ СИТУАЦИЯХ, СОЗДАННЫХ НА БАЗЕ МУНИЦИПАЛЬНЫХ УЧРЕЖДЕНИЙ СЕЛЬСКОГО ПОСЕЛЕНИЯ ЛЯМИ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3179"/>
        <w:gridCol w:w="2431"/>
        <w:gridCol w:w="1683"/>
        <w:gridCol w:w="2521"/>
      </w:tblGrid>
      <w:tr>
        <w:trPr>
          <w:trHeight w:val="132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,</w:t>
              <w:br/>
              <w:t xml:space="preserve">развёртывающего пункт  </w:t>
              <w:br/>
              <w:t xml:space="preserve">временного размещения  </w:t>
              <w:br/>
              <w:t>населения, пострадавшего</w:t>
              <w:br/>
              <w:t>в чрезвычайных ситуациях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</w:t>
              <w:br/>
              <w:t>пункта временного</w:t>
              <w:br/>
              <w:t xml:space="preserve">размещения    </w:t>
              <w:br/>
              <w:t xml:space="preserve">населения,    </w:t>
              <w:br/>
              <w:t xml:space="preserve">пострадавшего в </w:t>
              <w:br/>
              <w:t xml:space="preserve">чрезвычайных   </w:t>
              <w:br/>
              <w:t xml:space="preserve">ситуациях   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</w:t>
              <w:br/>
              <w:t>по приёму и</w:t>
              <w:br/>
              <w:t xml:space="preserve">временному </w:t>
              <w:br/>
              <w:t xml:space="preserve">размещению </w:t>
              <w:br/>
              <w:t xml:space="preserve">эвакуируемого  </w:t>
              <w:br/>
              <w:t xml:space="preserve"> населения </w:t>
              <w:br/>
              <w:t>(помещений/</w:t>
              <w:br/>
              <w:t xml:space="preserve">человек) 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 пункта    </w:t>
              <w:br/>
              <w:t xml:space="preserve">временного размещения  населения,  </w:t>
              <w:br/>
              <w:t>пострадавшего в чрезвычайных</w:t>
              <w:br/>
              <w:t xml:space="preserve">ситуациях   </w:t>
              <w:br/>
              <w:t xml:space="preserve">(директор  учреждения)  </w:t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яминская СОШ»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 Кооперативная, 18       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50 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гина Т.П.</w:t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правление культур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Ляминский центр досуга и творчества»   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,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20  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олкова Л.Б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2 к постановлению</w:t>
      </w:r>
    </w:p>
    <w:p>
      <w:pPr>
        <w:pStyle w:val="ConsPlusNormal"/>
        <w:widowControl/>
        <w:tabs>
          <w:tab w:val="clear" w:pos="708"/>
          <w:tab w:val="center" w:pos="5043" w:leader="none"/>
          <w:tab w:val="right" w:pos="1008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администрации сельского поселения Лями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7 ноября 2018 года  № 7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УНКТЕ ВРЕМЕННОГО РАЗМЕЩЕНИЯ НАСЕЛЕНИ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АДАВШЕГО В ЧРЕЗВЫЧАЙНЫХ СИТУАЦ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пункте временного размещения населения, пострадавшего в чрезвычайных ситуациях (далее по тексту - Положение), разработано в соответствии с Федеральными законами от 21.12.94 № 68-ФЗ "О защите населения и территорий от чрезвычайных ситуаций природного и техногенного характера" (с изменениями на 22 августа 2004 года), от 06.10.2003 № 131-ФЗ "Об общих принципах организации местного самоуправления в Российской Федерации", Методическими рекомендациями Департамента гражданской защиты населения при Правительстве Ханты-Мансийского автономного округа - Югры и определяет порядок создания и функционирования на территории сельского поселении Ульт-Ягун пунктов временного размещения населения, пострадавшего в чрезвычайных ситу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Положе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резвычайная ситуация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 (далее по тексту - ЧС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ый район (место) - территория, находящаяся вне пределов зоны вероятной ЧС, установленной для населенных пунктов, имеющих потенциально опасные объекты экономики и объекты иного назначения, подготовленная для размещения населения, эвакуируемого из зоны бедствия и из зоны Ч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адавшее население - часть населения, оказавшегося в зоне ЧС, перенесшего воздействие поражающих факторов источника ЧС, приведших к гибели, ранениям, травмам, нарушению здоровья, понесшего материальный и моральный ущерб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еобеспечение населения в чрезвычайных ситуациях - совокупность согласованных и взаимоувязанных по цели, задачам, месту и времени действий органов местного самоуправления сельского поселения Лямина (далее по тексту поселение), их сил и средств, направленных на создание условий, минимально необходимых для сохранения жизни и поддержания здоровья людей в зоне ЧС, на маршрутах эвакуации и в местах размещения эвакуированных по нормам и нормативам для условий Ч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очередное жизнеобеспечение населения в зоне чрезвычайной ситуации - своевременное удовлетворение первоочередных потребностей населения в зоне Ч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идам жизнеобеспечения населения относятся медицинское, транспортное, информационное обеспечение, а также обеспечение водой, продуктами питания, жильем, коммунально-бытовыми услугами, предметами первой необход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изация работы пункта временного размещения населения, пострадавшего в ЧС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.1. Основным документом, регламентирующим работу пункта временного размещения населения, пострадавшего в чрезвычайных ситуациях (далее по тексту - ПВР), является Положение о пункте временного размещения населения, пострадавшего в чрезвычайных ситуациях, утвержденное постановлением главы сельского поселения Лями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На его основе разрабатывается объектовое Положение о ПВР, утверждаемое руководителем предприятия или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ое Положение о ПВР должно включ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е положения, где определяются основные принципы организации работы в повседневной деятельности при угрозе или возникновении ЧС, при получении распоряжения на развёртывание ПВР и размещение пострадавш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став и функциональные обязанности администрации ПВР при повседневной деятельности и при возникновении чрезвычайной сит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и образцы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ы сельского поселения Лямина о создании ПВ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руководителя предприятия, учреждения о назначении администрации ПВ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ендарный план работы администрации ПВ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связи и оповещения администрации ПВР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урнал учёта прибывшего на ПВР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принятых и отданных распоряжений, донесений, д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ный справочни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рки, указатели, повяз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Действия администрации ПВР при угрозе и возникновении ЧС определяются календарным планом работы, где отражается весь объем работ, время их исполнения и ответственные исполнит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. Цель и задачи создания ПВ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Главной целью создания ПВР является обеспечение минимально необходимых условий для сохранения жизни и здоровья людей в наиболее сложный в организационном отношении период после возникновения чрезвычайной ситуации, что достигается только при условии, когда размещаемому в ПВР населению организовывается комплексное жизнеобеспечение по всем необходимым для человека его видам с учетом климатических условий и времени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Основные задачи ПВР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ём, регистрация и временное размещение эвакуируемого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эвакуируемого населения об изменениях в сложившейся обстановк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донесений в комиссию по предупреждению и ликвидации чрезвычайных ситуаций и обеспечению пожарной безопасности  поселения  о количестве принятого эвакуируемого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 поддержание общественного порядка на ПВ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вакуируемого населения водой, продуктами питания, одеждой, предметами первой необходим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рганизационно-штатная структура ПВ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Штат администрации ПВР зависит от численности принимаемого населения, пострадавшего в ЧС, и предназначен для организованного приёма и размещения эвакуируемого населения, а также снабжения его предметами первой необходимости, водой и пищ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Штат администрации ПВР назначается приказом руководителя учреждения, при котором он созд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штат администрации ПВР входят (вариант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чальник ПВР                          - 1 чел.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заместитель начальника ПВР   - 1 чел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группа встречи, приема, регистр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размещения                                - 4 чел.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группа охраны общественного порядка - 2 чел.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тол справок                                - 1чел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дпункт                                      - 1  врач/1медсестра 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омната матери и ребенка          - 2 че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еспечение эвакуируемого населения питанием и предметами первой необходимости осуществляется по постановлению администрации поселения по представлению комиссии по предупреждению и ликвидации чрезвычайных ситуаций и обеспечению пожарной безопасности администрац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Личный состав ПВР должен знать свои функциональные обязанности. Дополнительно в штат ПВР можно ввести психолога или педагога для работы с деть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I. Планирование приёма на ПВ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о приёма населения на ПВР проводится подготовка всех помещений к приёму и размещению населения, средств для оказания первой медицинской помощи, уточнение запасов питьевой воды и продуктов питания, устанавливается связь с комиссией по предупреждению и ликвидации чрезвычайных ситуаций и обеспечению пожарной безопасности сельского поселения Лями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 момента прибытия населения администрацией ПВР ведутся его количественный и групповой учёт, своевременное размещение и оказание необходимой ему помощи, периодические доклады председателю комиссии по предупреждению и ликвидации чрезвычайных ситуаций и обеспечению пожарной безопасности поселения о ходе приёма и размещения населения, уточнение складывающейся обстановки и информирование о ней пострадавшего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Администрация ПВР после приёма и регистрации эвакуируемого населения составляет заявки на все виды обеспечения: материальные средства, предметы первой необходимости, продукты питания и т.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 к постановлению</w:t>
      </w:r>
    </w:p>
    <w:p>
      <w:pPr>
        <w:pStyle w:val="ConsPlusNormal"/>
        <w:widowControl/>
        <w:tabs>
          <w:tab w:val="clear" w:pos="708"/>
          <w:tab w:val="left" w:pos="4380" w:leader="none"/>
          <w:tab w:val="right" w:pos="1008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администрации сельского поселения Лями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7 ноября 2018 года № 7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ТАТНО-ДОЛЖНОСТНОЙ СПИСОК АДМИНИСТР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УНКТА ВРЕМЕННОГО РАЗМЕЩЕНИЯ НАСЕЛЕНИЯ, ПОСТРАДАВШЕГО В ЧРЕЗВЫЧАЙНЫХ СИТУАЦИЯ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215"/>
        <w:gridCol w:w="1485"/>
        <w:gridCol w:w="1080"/>
        <w:gridCol w:w="1215"/>
        <w:gridCol w:w="1512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лжность в  </w:t>
              <w:br/>
              <w:t xml:space="preserve">составе    </w:t>
              <w:br/>
              <w:t xml:space="preserve">администрации ПВР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  <w:br/>
              <w:t xml:space="preserve">по месту </w:t>
              <w:br/>
              <w:t xml:space="preserve">основной </w:t>
              <w:br/>
              <w:t xml:space="preserve">работы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    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</w:t>
              <w:br/>
              <w:t xml:space="preserve">адрес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</w:t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управления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Группа встречи, приёма, регистрации и размеще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четчики (1 - 2 чел.)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азделения обеспечения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стол справок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ный (1чел.)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группа охраны общественного порядка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чальник     </w:t>
              <w:br/>
              <w:t xml:space="preserve">(сотрудник  милиции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рудники    </w:t>
              <w:br/>
              <w:t xml:space="preserve">милиции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жинники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медицинский пункт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-врач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дсестра (1чел.)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г) комната матери и ребёнка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оспитатель (дежурный)   (1 чел.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 к постановлению</w:t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1008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администрации сельского поселения Лями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7 ноября 2018 года № 7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ОБЯЗАННО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НЫХ ЛИЦ ПУНКТА ВРЕМЕННОГО РАЗМЕЩЕНИЯ НАСЕЛЕНИЯ,  ПОСТРАДАВШЕГО В ЧРЕЗВЫЧАЙНЫХ СИТУАЦИЯ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чальник ПВ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чальник ПВР подчиняется председателю комиссии по предупреждению и ликвидации чрезвычайных ситуаций и обеспечению пожарной безопасности сельского поселения Лямина и несёт персональную ответственность за выполнение возложенных обязанностей, организацию работы администрации ПВР и его готов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язанности начальника ПВР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овседневной деятель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вместно со специалистом, специально уполномоченным на решение задач в области гражданской обороны и чрезвычайных ситуаций на объекте, разрабатывает и корректирует документы ПВР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аблаговременно готовит помещения, оборудование и средства связи для нормальной работы ПВР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обучение и проведение периодического инструктажа с администрацией ПВР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участие администрации ПВР в проводимых  учениях, тренировках и проверк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возникновении чрезвычайных ситуац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организует оповещение и сбор администрации ПВР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 развертывает ПВР и готовит помещения к приёму и размещению прибывающего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и поддерживает непрерывную связь с комиссией по предупреждению и ликвидации чрезвычайных ситуаций и обеспечению пожарной безопасности сельского поселения Лями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риём, временное размещение населения и всестороннее его обеспеч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администрацию ПВР и прибывшее на ПВР население об обстановке и в случае резкого её изменения организует их защи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чальник ПВР несет ответственнос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за своевременное оповещение и сбор администрации ПВР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ёртывание ПВР, обеспечение его необходимым имуществом и документацией для проведения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чное исполнение всем личным составом ПВР своих функциональн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знеобеспечение населения, находящегося на ПВ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ь начальника ПВ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меститель начальника ПВР подчиняется начальнику ПВ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язанности заместителя начальника ПВР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овседневной деятель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разработке необходимой докумен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и своевременно корректирует схему оповещения и связи администрации ПВ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активное участие в подготовке помещений к рабо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сутствие начальника ПВР исполняет его обяза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возникновении чрезвычайных ситуа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оповещении и сборе администрации ПВР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одготовку к приёму населения на ПВР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участие в приёме и размещении населения, а также в организации всестороннего его обеспе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ирует работу группы встречи, приёма, регистрации и размещения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Сотрудники группы встречи, приёма, регистрации и размещения на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дчиняются начальнику и заместителю начальника ПВР. Отвечают за приём и размещение прибывающего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язанности сотрудников группы встречи, приёма, регистрации и размещения на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овседневной деятель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ют участие в разработке необходимой докумен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ют план размещения ПВР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ют, знают, изучают с личным составом  размещение и назначение комнат и помещений ПВР, их площадь и возможности для размещения населения, а также развёртывания вспомогательных служб обеспе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возникновении чрезвычайных ситуа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прибывают на ПВР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ют участие в развёртывании и подготовке к работе ПВ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ют и ведут групповой учет (по месту жительства, по месту работы) прибывающего населения, размещают его в помещениях пункта, оказывают ему необходимую помощ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ют население об изменении обстановки в районе чрезвычайной сит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журные стола справо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дчиняются начальнику ПВР и его замест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язанности дежурных стола справо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овседневной деятель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ы знать план размещения ПВ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ют всю документацию и порядок работы ПВ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 все необходимые адресно-справочные дан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возникновении чрезвычайных ситуа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прибывают на ПВР и готовят свое рабочее мест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ют участие в приёме и размещении населения, оказывают ему содействие и посильную помощ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Воспитатели (дежурные) по комнате матери и ребён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дчиняются начальнику ПВР и его замест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язанности воспитателей (дежурных) по комнате матери и ребен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овседневной деятель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ют всю необходимую документацию и порядок работы ПВР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ют (совместно с заместителем начальника ПВР) комнату матери и ребёнка необходимым инвентарем и имуществом (детские кроватки, постельные принадлежности, игрушки и т.д.), имеют перечень и расчёт требуемого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ы знать основные приёмы и правила ухода за детьми, уметь оказать первую медицинскую помощ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возникновении чрезвычайных ситуа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прибывают на ПВР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стью развёртывают и готовят к работе комнату матери и ребё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ют необходимую помощь населению, прибывающему с деть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трудники группы охраны общественного поряд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Группа создается для охраны и поддержания общественного порядка на ПВР в составе 2 милиционеров от территориального пункта милиции сельского поселения Лямина и 2 дружинников от пред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бязанности сотрудников группы охраны общественного поряд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овседневной деятель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ют участие в разработке необходимой докумен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ют и должны знать все особенности района, прилегающего к ПВ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возникновении чрезвычайных ситуа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прибывают на ПВ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развертывании и подготовке к работе пун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соблюдение общественного порядка и пожарной безопасности на пунк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трудники медицинского пун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Фельдшер (медсестра) медицинского пункта подчиняется начальнику ПВ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бязанности сотрудников медицинского пунк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овседневной деятель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ют документацию и порядок работы ПВР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ют и периодически уточняют расчёт на требуемый инвентарь, оборудование и медикаменты для развёртывания медицинского пунк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ы знать порядок связи с лечебными учреждениями города Сургу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возникновении чрезвычайных ситуа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прибывают на ПВР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ёртывают и готовят к работе медицинский пунк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 профилактическую работу среди населения, выявляют больных и оказывают им медицинскую помощь, своевременно изолируют инфекционных боль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ют помощь в работе комнаты матери и ребе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ют контроль за санитарно-гигиеническим состоянием ПВР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 к постановлению</w:t>
      </w:r>
    </w:p>
    <w:p>
      <w:pPr>
        <w:pStyle w:val="ConsPlusNormal"/>
        <w:widowControl/>
        <w:tabs>
          <w:tab w:val="clear" w:pos="708"/>
          <w:tab w:val="left" w:pos="3375" w:leader="none"/>
          <w:tab w:val="right" w:pos="1008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администрации сельского поселения Лями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7 ноября 2018 года № 7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ГО ПЛАНА РАБОТ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А ВРЕМЕННОГО РАЗМЕЩЕНИЯ НАСЕЛЕНИ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АДАВШЕГО ОТ ЧРЕЗВЫЧАЙНЫХ СИТУА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189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мые    </w:t>
              <w:br/>
              <w:t xml:space="preserve">мероприятия    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ыполнения час./мин.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  <w:br/>
              <w:t xml:space="preserve">исполнител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час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час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час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I. При получении сигнала оповещения             </w:t>
              <w:br/>
              <w:t xml:space="preserve">(распоряжения на развертывание)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вещение и сбор  </w:t>
              <w:br/>
              <w:t xml:space="preserve">администрации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ВР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ие состава  </w:t>
              <w:br/>
              <w:t xml:space="preserve">ПВР и              </w:t>
              <w:br/>
              <w:t xml:space="preserve">функциональных     </w:t>
              <w:br/>
              <w:t xml:space="preserve">обязанностей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 </w:t>
              <w:br/>
              <w:t xml:space="preserve">начальника   </w:t>
              <w:br/>
              <w:t xml:space="preserve">ПВР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становление связи </w:t>
              <w:br/>
              <w:t>с  комиссией по</w:t>
              <w:br/>
              <w:t xml:space="preserve">предупреждению и   </w:t>
              <w:br/>
              <w:t xml:space="preserve">ликвидации         </w:t>
              <w:br/>
              <w:t xml:space="preserve">чрезвычайных       </w:t>
              <w:br/>
              <w:t xml:space="preserve">ситуаций и         </w:t>
              <w:br/>
              <w:t xml:space="preserve">обеспечению        </w:t>
              <w:br/>
              <w:t xml:space="preserve">пожарной           </w:t>
              <w:br/>
              <w:t xml:space="preserve">безопасности сельского поселения Лямина и   </w:t>
              <w:br/>
              <w:t xml:space="preserve">оперативным        </w:t>
              <w:b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   </w:t>
              <w:br/>
              <w:t>стола справок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ртывание групп</w:t>
              <w:br/>
              <w:t xml:space="preserve">ПВР, занятие       </w:t>
              <w:br/>
              <w:t xml:space="preserve">группами своих     </w:t>
              <w:br/>
              <w:t xml:space="preserve">рабочих мест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и   </w:t>
              <w:br/>
              <w:t xml:space="preserve">групп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ы начальников</w:t>
              <w:br/>
              <w:t xml:space="preserve">групп о готовности </w:t>
              <w:br/>
              <w:t xml:space="preserve">к работе,          </w:t>
              <w:br/>
              <w:t xml:space="preserve">организация        </w:t>
              <w:br/>
              <w:t xml:space="preserve">дежурства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и   </w:t>
              <w:br/>
              <w:t xml:space="preserve">групп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храны </w:t>
              <w:br/>
              <w:t xml:space="preserve">общественного      </w:t>
              <w:br/>
              <w:t xml:space="preserve">порядка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   </w:t>
              <w:br/>
              <w:t>группы охраны</w:t>
              <w:br/>
              <w:t>общественного</w:t>
              <w:br/>
              <w:t xml:space="preserve">порядка     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клад начальника  </w:t>
              <w:br/>
              <w:t xml:space="preserve">ПВР председателю   </w:t>
              <w:br/>
              <w:t xml:space="preserve">комиссии по        </w:t>
              <w:br/>
              <w:t xml:space="preserve">предупреждению и   </w:t>
              <w:br/>
              <w:t xml:space="preserve">ликвидации         </w:t>
              <w:br/>
              <w:t xml:space="preserve">чрезвычайных       </w:t>
              <w:br/>
              <w:t xml:space="preserve">ситуаций и         </w:t>
              <w:br/>
              <w:t xml:space="preserve">обеспечению        </w:t>
              <w:br/>
              <w:t xml:space="preserve">пожарной           </w:t>
              <w:br/>
              <w:t xml:space="preserve">безопасности сельского поселения Лямина о   </w:t>
              <w:br/>
              <w:t>готовности к приёму</w:t>
              <w:br/>
              <w:t xml:space="preserve">эвакуируемых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ВР</w:t>
            </w:r>
          </w:p>
        </w:tc>
      </w:tr>
      <w:tr>
        <w:trPr>
          <w:trHeight w:val="600" w:hRule="atLeast"/>
          <w:cantSplit w:val="true"/>
        </w:trPr>
        <w:tc>
          <w:tcPr>
            <w:tcW w:w="87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ление        </w:t>
              <w:br/>
              <w:t xml:space="preserve">регулировщиков     </w:t>
              <w:br/>
              <w:t xml:space="preserve">движения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   </w:t>
              <w:br/>
              <w:t>группы охраны</w:t>
              <w:br/>
              <w:t>общественного</w:t>
              <w:br/>
              <w:t xml:space="preserve">порядка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храны </w:t>
              <w:br/>
              <w:t xml:space="preserve">общественного      </w:t>
              <w:br/>
              <w:t xml:space="preserve">порядка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   </w:t>
              <w:br/>
              <w:t>группы охраны</w:t>
              <w:br/>
              <w:t>общественного</w:t>
              <w:br/>
              <w:t xml:space="preserve">порядка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иём эвакуируемого</w:t>
              <w:br/>
              <w:t xml:space="preserve">населения, учет и  </w:t>
              <w:br/>
              <w:t xml:space="preserve">размещение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   </w:t>
              <w:br/>
              <w:t xml:space="preserve">группы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      </w:t>
              <w:br/>
              <w:t xml:space="preserve">медицинского       </w:t>
              <w:br/>
              <w:t xml:space="preserve">обслуживания,      </w:t>
              <w:br/>
              <w:t xml:space="preserve">обеспечение        </w:t>
              <w:br/>
              <w:t xml:space="preserve">питьевой водой,    </w:t>
              <w:br/>
              <w:t xml:space="preserve">предметами первой  </w:t>
              <w:br/>
              <w:t xml:space="preserve">необходимости,     </w:t>
              <w:br/>
              <w:t xml:space="preserve">продуктами питания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br/>
              <w:t xml:space="preserve">начальники   </w:t>
              <w:br/>
              <w:t xml:space="preserve">групп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осуга </w:t>
              <w:br/>
              <w:t xml:space="preserve">детей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  </w:t>
              <w:br/>
              <w:t xml:space="preserve">комнатой     </w:t>
              <w:br/>
              <w:t xml:space="preserve">матери и     </w:t>
              <w:br/>
              <w:t xml:space="preserve">ребенка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лад начальников </w:t>
              <w:br/>
              <w:t>групп о выполненных</w:t>
              <w:br/>
              <w:t xml:space="preserve">мероприятиях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и   </w:t>
              <w:br/>
              <w:t xml:space="preserve">групп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клад начальника  </w:t>
              <w:br/>
              <w:t xml:space="preserve">ПВР председателю   </w:t>
              <w:br/>
              <w:t xml:space="preserve">комиссии по        </w:t>
              <w:br/>
              <w:t xml:space="preserve">предупреждению и   </w:t>
              <w:br/>
              <w:t xml:space="preserve">ликвидации         </w:t>
              <w:br/>
              <w:t xml:space="preserve">чрезвычайных       </w:t>
              <w:br/>
              <w:t xml:space="preserve">ситуаций и         </w:t>
              <w:br/>
              <w:t xml:space="preserve">обеспечению        </w:t>
              <w:br/>
              <w:t xml:space="preserve">пожарной           </w:t>
              <w:br/>
              <w:t xml:space="preserve">безопасности сельского поселения Лямина о   </w:t>
              <w:br/>
              <w:t xml:space="preserve">готовности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В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5:48:00Z</dcterms:created>
  <dc:creator>Пользователь</dc:creator>
  <dc:description/>
  <cp:keywords/>
  <dc:language>en-US</dc:language>
  <cp:lastModifiedBy>администрация</cp:lastModifiedBy>
  <cp:lastPrinted>2018-11-09T15:21:00Z</cp:lastPrinted>
  <dcterms:modified xsi:type="dcterms:W3CDTF">2018-11-09T10:30:00Z</dcterms:modified>
  <cp:revision>28</cp:revision>
  <dc:subject/>
  <dc:title>АДМИНИСТРАЦИЯ</dc:title>
</cp:coreProperties>
</file>