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ЛЯ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гу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«20» декабря 2019  года                                                                                                                  №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. Лями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3510</wp:posOffset>
                </wp:positionV>
                <wp:extent cx="2859405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 утверждении муниципальной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П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рофилактик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ерроризма и экстремиз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территории  сельского поселения Лямина на 2020-2022 годы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4.3pt;mso-wrap-distance-left:9pt;mso-wrap-distance-right:9pt;mso-wrap-distance-top:0pt;mso-wrap-distance-bottom:0pt;margin-top:11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муниципальной </w:t>
                            </w:r>
                          </w:p>
                          <w:p>
                            <w:pPr>
                              <w:pStyle w:val="Style16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П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рофилактик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терроризма и экстремизм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территории  сельского поселения Лямина на 2020-2022 годы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ами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, уставом сельского поселения Лямина, постановлением администрации сельского поселения Лямина от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.12.2015 № 99 «</w:t>
      </w:r>
      <w:r>
        <w:rPr>
          <w:rFonts w:cs="Times New Roman" w:ascii="Times New Roman" w:hAnsi="Times New Roman"/>
          <w:sz w:val="28"/>
        </w:rPr>
        <w:t>Об утверждении порядка принятия решений о разработке муниципальных программ, их утверждении и оценки эффективности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вопросов местного значения – участие в профилактике терроризма и экстремизма, а также минимизации и (или) ликвидации последствий проявления терроризма и экстремизма на территории сельского поселения Лямин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П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офилактика терроризма и экстремизма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Лямина на 2020 - 2022 годы»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льского поселения Лямина от 06.03.2017 «Об утвержден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офилактика терроризма и экстремизм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Лямина на 2017-2019 годы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и разместить на официальном сайте сельского поселения Лями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20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на заместителя главы сельского поселения Лямин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Лямина                                                       С.Н. Ермолае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0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0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ind w:firstLine="50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становлению администрации </w:t>
      </w:r>
    </w:p>
    <w:p>
      <w:pPr>
        <w:pStyle w:val="Normal"/>
        <w:spacing w:before="0" w:after="0"/>
        <w:ind w:firstLine="50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Лямина  </w:t>
      </w:r>
    </w:p>
    <w:p>
      <w:pPr>
        <w:pStyle w:val="Normal"/>
        <w:spacing w:before="0" w:after="0"/>
        <w:ind w:firstLine="50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0» декабря  2019  года № 86</w:t>
      </w:r>
    </w:p>
    <w:p>
      <w:pPr>
        <w:pStyle w:val="Normal"/>
        <w:spacing w:before="0" w:after="0"/>
        <w:ind w:firstLine="50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0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офилактика терроризма и экстремизма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Лямина на 2020-2022 годы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офилактика терроризма и экстремизм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Лямина на 2020-2022 годы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8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201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офилактика терроризма и экстремиз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сельского поселения Лямина на 2020-2022 годы» (далее -  муниципальная Программа)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 (наименование, номер и дата соответствующего нормативного акта)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законы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 25.07.2002 № 114-ФЗ «О противодействии экстремистской деятельности»,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06.03.2006 № 35-ФЗ «О противодействии терроризму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сельского поселения Лямин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сельского поселения Лямина от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5 № 99 «</w:t>
            </w:r>
            <w:r>
              <w:rPr>
                <w:rFonts w:cs="Times New Roman" w:ascii="Times New Roman" w:hAnsi="Times New Roman"/>
                <w:sz w:val="28"/>
              </w:rPr>
              <w:t>Об утверждении порядка принятия решений о разработке муниципальных программ, их утверждении и оценки эффективности реализ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Лямина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муниципа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Лямина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Лямина</w:t>
            </w:r>
          </w:p>
        </w:tc>
      </w:tr>
      <w:tr>
        <w:trPr>
          <w:trHeight w:val="16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: Повышение уровня безопасности и защищенности населения и муниципальных учреждений социальной сферы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м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тем совершенствования системы профилактических мер антитеррористической и антиэкстремистской направленности.</w:t>
            </w:r>
          </w:p>
        </w:tc>
      </w:tr>
      <w:tr>
        <w:trPr>
          <w:trHeight w:val="670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населения, в том числе в молодежной среде, внутренней потребности в толерантном поведении к людям других национальностей, религиозных конфессий на основе ценностей многонационального российского общества, культурного самосознания соблюдения прав и свобод человека;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населения сельского поселения по вопросам противодействия терроризму и экстремизму;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TextBody"/>
              <w:spacing w:before="0" w:after="1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наличия свастики и иных элементов экстремистской направленности на объектах городской инфраструктуры.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, этапы реализации не выделяются.</w:t>
            </w:r>
          </w:p>
        </w:tc>
      </w:tr>
      <w:tr>
        <w:trPr>
          <w:trHeight w:val="20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реализацию Программы, не требуют финансирования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муниципальной Программы   планируется достижение следующих показателей: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населения, в том числе в молодежной среде, внутренней потребности в толерантном поведении к людям других национальностей религиозных конфессий на основе ценностей многонационального российского общества, культурного самосознания, соблюдения прав и свобод человека;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чественное информирование населения сельского поселения по вопросам противодействия терроризму и экстремизму;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сотрудничества с  правохранительными органами в выявлении правонарушений и преступлений данной категории, а также ликвидация их последствий;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наличия свастики и иных элементов экстремистской направленности на объектах инфраструктуры поселения.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, на решение которо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а муниципаль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зработка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«П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офилактика терроризма и экстремизма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ельского поселения Лямина на 2020-2022 годы»</w:t>
      </w:r>
      <w:r>
        <w:rPr>
          <w:rFonts w:cs="Times New Roman" w:ascii="Times New Roman" w:hAnsi="Times New Roman"/>
          <w:color w:val="000000"/>
          <w:sz w:val="28"/>
        </w:rPr>
        <w:t xml:space="preserve"> вызвана необходимостью выработки системного подхода к решению проблемы профилактики экстремизма и терроризма на территор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Лямина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соответствии со статьей 16 Федерального закона от 06.10.2003  № 131 - ФЗ «Об общих принципах организации местного самоуправления в Российской Федерации» одним из основных вопросов местного значения является: «Участие в профилактике терроризма и экстремизма, а также в минимизации и (или) ликвидации последствий проявлений терроризма и экстремизма в границах сельского поселения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цепцией противодействия терроризму в Российской Федерации, утвержденной Президентом Российской Федерации 05.10.2009 (далее – Концепция) определены субъекты противодействия терроризму, в том числе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местного самоуправления в осуществлении антитеррористических мероприяти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ми направлениями общегосударственной системы противодействия терроризму являются создание системы противодействия идеологии терроризма, осуществление мер технического характера, направленных на обеспечение антитеррористической защищенности потенциальных объектов террористических посягательств, включающей в себ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вышение общеобразовательного уровня граждан, развитие культуры, образования отдельных социальных групп, создание условий для развития традиционной и самобытной культур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силение пропагандистской работы среди населения, разъяснение сути мероприятий по противодействию террористической и экстремистской деятельност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эффективной системы просвещения граждан в части культурного и конфессионального многообразия и исторического единства жителей страны, истории религиозной нетерпимости, геноцида и других преступлений, порожденных экстремизмом и терроризмом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ение системы мер, направленных на недопущение пропаганды экстремистской идеологии, насилия в средствах массовой информации, а также усиления контрпропаганды, переориентации на внедрение в социальную практику норм толерантного поведения и др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условиях развития современного общества особого внимания требует профилактика терроризма и экстремизма в молодежной среде. Это обусловлено, в первую очередь, тем, что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 экономической и социальной точек зр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еобходимо сформировать у молодежи позитивные установки в отношении представителей всех этнических групп, проживающих на территор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Лямина,</w:t>
      </w:r>
      <w:r>
        <w:rPr>
          <w:rFonts w:cs="Times New Roman" w:ascii="Times New Roman" w:hAnsi="Times New Roman"/>
          <w:color w:val="000000"/>
          <w:sz w:val="28"/>
        </w:rPr>
        <w:t xml:space="preserve"> повысить уровень межэтнической и межконфессиональной толерантности, предотвратить формирование экстремистских молодежных объединений на почве этнической или конфессиональной вражды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иболее эффективно реализовать полномочия органов местного самоуправления, направленные на осуществление мер по противодействию терроризму и экстремизму на территор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Лямина</w:t>
      </w:r>
      <w:r>
        <w:rPr>
          <w:rFonts w:cs="Times New Roman" w:ascii="Times New Roman" w:hAnsi="Times New Roman"/>
          <w:color w:val="000000"/>
          <w:sz w:val="28"/>
        </w:rPr>
        <w:t>, возможно в рамках Программы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 Цели и задач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</w:rPr>
        <w:t xml:space="preserve"> Программы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</w:rPr>
        <w:t xml:space="preserve"> Программы являетс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безопасности и защищенности населения и муниципальных учреждений социальной сферы сельского поселения </w:t>
      </w:r>
      <w:r>
        <w:rPr>
          <w:rFonts w:cs="Times New Roman" w:ascii="Times New Roman" w:hAnsi="Times New Roman"/>
          <w:sz w:val="28"/>
          <w:szCs w:val="28"/>
        </w:rPr>
        <w:t>Лям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ем совершенствования системы профилактических мер антитеррористической и антиэкстремистской направленно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настояще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должны быть решены следующие задач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населения, в том числе в молодежной среде, внутренней потребности в нетерпимом отношении к агрессивному поведению к людям других национальностей, религиозных конфессий на основе ценностей многонационального российского общества, культурного самосознания соблюдения прав и свобод человек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информирование населения сельского поселения по вопросам противодействия терроризму и экстремизм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отрудничества с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рганизации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еречень программных мероприятий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соответствии с постановленной целью реализац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color w:val="000000"/>
          <w:sz w:val="28"/>
        </w:rPr>
        <w:t xml:space="preserve"> Программы осуществляется через систему программных мероприятий, согласно приложению, по следующим направлениям: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- осуществление профилактических мероприятий и мер по информационно– пропагандистскому обеспечению профилактики терроризма и экстремизма, включающих подготовку видеороликов по антитеррористической тематике, изготовление полиграфической продукции (разработка макетов, памяток, брошюр, буклетов), организацию и проведение в образовательных учреждениях мероприятий антитеррористической направленност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населения, в том числе в молодежной среде, внутренней потребности в нетерпимом отношении к агрессивному поведению в отношении  людей других национальностей, религиозных конфессий на основе ценностей многонационального российского общества, культурного самосознания соблюдения прав и свобод человека (беседы, лекции, «круглые столы»)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реализации Программы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еализацию Программы, не требуют финансирова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Механизм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</w:t>
      </w:r>
    </w:p>
    <w:p>
      <w:pPr>
        <w:pStyle w:val="TextBody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настоящей муниципальной Программы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«круглых столов» в МБОУ «Ляминская СОШ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профилактике терроризма и экстремизма путем подготовки и размещения в местах массового пребывания граждан информационных материалов о действиях в случае  возникновения угроз террористического характера, а также размещение соответствующей информации на стен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лекций и бесед в МБОУ «Ляминская СОШ»,  направленных на профилактику проявлений экстремизма, терроризма, преступлений против личности, общества,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ространение памяток, листовок среди населения «Терроризм – угроза обществу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 результатов Программы по итогам года и проведение оценки эффективности ее реализации.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ценка ожидаемой эффективно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позволит снизить возможность совершения террористических актов на территории поселения, а также усилить действие уже предпринятых мер по профилактике терроризма и экстремизма, устранению причин и условий, способствующих их проявлению, а также систематизировать методы процесса формирования толерантного сознания и поведения жителей сельского поселения Лями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муниципальной программе «Профилактика терроризма и экстремизма на территории сельского поселения Лямина на 2020-2022 годы»</w:t>
      </w:r>
    </w:p>
    <w:p>
      <w:pPr>
        <w:pStyle w:val="Normal"/>
        <w:spacing w:before="0" w:after="0"/>
        <w:ind w:left="10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, сроки их реализации и объемы финансир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75"/>
        <w:gridCol w:w="1417"/>
        <w:gridCol w:w="142"/>
        <w:gridCol w:w="142"/>
        <w:gridCol w:w="1275"/>
        <w:gridCol w:w="993"/>
        <w:gridCol w:w="141"/>
        <w:gridCol w:w="993"/>
        <w:gridCol w:w="141"/>
        <w:gridCol w:w="993"/>
        <w:gridCol w:w="141"/>
        <w:gridCol w:w="1134"/>
        <w:gridCol w:w="284"/>
        <w:gridCol w:w="3118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по годам, тыс. руб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0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безопасности и защищенности населения и муниципальных учреждений социальной сферы сельского поселения Лямина путем совершенствования системы профилактических мер антитеррористической и антиэкстремистской направленност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</w:t>
            </w:r>
          </w:p>
        </w:tc>
        <w:tc>
          <w:tcPr>
            <w:tcW w:w="10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населения сельского поселения по вопросам противодействия терроризму и экстремизму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ятельности межведомственной рабочей группы по борьбе с проявлениями экстремистской деятельности при прокуратуре Сургу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анение причин и условий, способствующих проявлению терроризма и экстремизма на территории сельского поселения Лями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жителей сельского поселения о тактике действий при угрозе возникновения террористических актов, посредством размещения информации в средствах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анение причин и условий, способствующих проявлению терроризма и экстремизма на территории сельского поселения Лями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клетов, плакатов, памяток и рекомендаций по антитеррористическо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анение причин и условий, способствующих проявлению терроризма и экстремизма на территории сельского поселения Лями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готовки и размещения в местах массового пребывания граждан информационных материалов о действиях в случае 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анение причин и условий, способствующих проявлению терроризма и экстремизма на территории сельского поселения Лями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на территории населенных пунктов сельского поселения (на информационных стендах) информации требований действующего миграционного законодательства, а также контактных телефонов о том, куда следует обращаться в случае совершения в отношении них противоправ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анение причин и условий, способствующих проявлению терроризма и экстремизма на территории сельского поселения Лями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,3</w:t>
            </w:r>
          </w:p>
        </w:tc>
        <w:tc>
          <w:tcPr>
            <w:tcW w:w="10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наличия свастики и иных элементов экстремистской направленности на объектах городской инфраструктур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ежемесячный мониторинг территорий населенных пунктов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м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едмет выявления мест концентрации молодёжи. Уведомлять о данном факте ОМВД Сургу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 г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анение причин и условий, способствующих проявлению терроризма и экстремизма на территории сельского поселения Лями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,5,6</w:t>
            </w:r>
          </w:p>
        </w:tc>
        <w:tc>
          <w:tcPr>
            <w:tcW w:w="10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населения, в том числе в молодежной среде, внутренней потребности в толерантном поведении к людям других национальностей религиозных конфессий на основе ценностей многонационального российского общества, культурного самосознания соблюдения прав и свобод человека;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ематических мероприятий: фестивалей, конкурсов, викторин, с целью формирования у граждан уважительного отношения к традициям и обычаям нар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анение причин и условий, способствующих проявлению терроризма и экстремизма на территории сельского поселения Лямин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руглых столов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анение причин и условий, способствующих проявлению терроризма и экстремизма на территории сельского поселения Лями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о наличии телефонных линий для сообщения фактов террористической и экстремистск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анение причин и условий, способствующих проявлению терроризма и экстремизма на территории сельского поселения Лями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24:00Z</dcterms:created>
  <dc:creator>USER</dc:creator>
  <dc:description/>
  <cp:keywords/>
  <dc:language>en-US</dc:language>
  <cp:lastModifiedBy>администрация</cp:lastModifiedBy>
  <cp:lastPrinted>2019-12-25T14:10:00Z</cp:lastPrinted>
  <dcterms:modified xsi:type="dcterms:W3CDTF">2019-12-25T09:13:00Z</dcterms:modified>
  <cp:revision>6</cp:revision>
  <dc:subject/>
  <dc:title> </dc:title>
</cp:coreProperties>
</file>