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" w:hAnsi="Franklin Gothic Medium Cond"/>
          <w:b/>
          <w:b/>
          <w:color w:val="339966"/>
          <w:sz w:val="48"/>
          <w:szCs w:val="48"/>
        </w:rPr>
      </w:pPr>
      <w:r>
        <w:rPr>
          <w:rFonts w:ascii="Franklin Gothic Medium Cond" w:hAnsi="Franklin Gothic Medium Cond"/>
          <w:b/>
          <w:color w:val="339966"/>
          <w:sz w:val="48"/>
          <w:szCs w:val="48"/>
        </w:rPr>
        <w:t>Детская шалость с огнём!</w:t>
      </w:r>
    </w:p>
    <w:p>
      <w:pPr>
        <w:pStyle w:val="Normal"/>
        <w:jc w:val="center"/>
        <w:rPr>
          <w:rFonts w:ascii="Franklin Gothic Medium Cond" w:hAnsi="Franklin Gothic Medium Cond"/>
          <w:b/>
          <w:b/>
          <w:color w:val="339966"/>
          <w:sz w:val="48"/>
          <w:szCs w:val="48"/>
        </w:rPr>
      </w:pPr>
      <w:r>
        <w:rPr>
          <w:rFonts w:ascii="Franklin Gothic Medium Cond" w:hAnsi="Franklin Gothic Medium Cond"/>
          <w:b/>
          <w:color w:val="339966"/>
          <w:sz w:val="48"/>
          <w:szCs w:val="4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339966"/>
        </w:rPr>
        <w:t xml:space="preserve">    </w:t>
      </w:r>
      <w:r>
        <w:rPr>
          <w:b/>
          <w:color w:val="000000"/>
        </w:rPr>
        <w:t>Весной и начале лета  значительно возрастает пожарная опасность. Маленькая искра, не затушенный костер, брошенная сигарета, неисправные электрические сети могут привести к пожару. Бедой могут обернуться и шалости детей со спичками, зажигалками. Мы взрослые, знаем, что такое огонь. А ребенок? Ребенок всегда бессознательно тянется к огн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Зачастую дети выбирают укромные места для своих опасных занятий – собираются в сараях, подвалах, на чердаках, в лесу. Поэтому очень важно организовать досуг детей и предпринять все меры воспитательного характера по предотвращению детской шалости с огне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FF0000"/>
        </w:rPr>
        <w:t>Родители должны твердо помнить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ельзя позволять детям играть с огнем; научите правильному использованию электробытовых приборов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спички в доме должны храниться в местах, недоступных ребенку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ельзя доверять детям -  растапливать печи, разжигать керогазы, пользоваться газовыми прибора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  <w:sz w:val="28"/>
          <w:szCs w:val="28"/>
        </w:rPr>
        <w:t>Товарищи родители,</w:t>
      </w:r>
      <w:r>
        <w:rPr>
          <w:b/>
          <w:color w:val="FF0000"/>
        </w:rPr>
        <w:t xml:space="preserve"> следите за детьми и принимайте все меры по пресечению детской шалости с огн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>Чтобы избежать несчастья</w:t>
      </w:r>
      <w:r>
        <w:rPr>
          <w:b/>
          <w:color w:val="000000"/>
        </w:rPr>
        <w:t>, проявляйте осторожность в обращении с огнем на производстве и быту, не разжигайте костры на торфяной почве, в лесах, на территории жилых домов, не позволяйте детям играть с огнем. Уходя из дома -  не забывайте выключать электрические и газовые прибо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удьте осторожны в обращении с огнем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Если же пожар возникнет, немедленно сообщите  в пожарную охрану по телефону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01, 736-801,  с мобильного 1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ик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жарной части (д. Лямина)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КУ «Центроспас-Югория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ургутскому району                                      Проводников А.А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6c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35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0:00Z</dcterms:created>
  <dc:creator>User</dc:creator>
  <dc:description/>
  <dc:language>en-US</dc:language>
  <cp:lastModifiedBy>Пользователь</cp:lastModifiedBy>
  <dcterms:modified xsi:type="dcterms:W3CDTF">2017-05-22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