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СЕЛЬСКОГО ПОСЕЛЕНИЯ ЛЯМИНА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 xml:space="preserve">Сургутского района 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Ханты-Мансийского автономного округа-Югры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СТАНОВЛЕНИЕ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30» декабря 2015 года</w:t>
        <w:tab/>
        <w:tab/>
        <w:tab/>
        <w:tab/>
        <w:tab/>
        <w:tab/>
        <w:tab/>
        <w:t xml:space="preserve">                                № 99</w:t>
      </w:r>
    </w:p>
    <w:p>
      <w:pPr>
        <w:pStyle w:val="3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.п. Лямина </w:t>
        <w:tab/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Об утверждении порядка принятия решений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 разработке муниципальных программ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их утверждения, реализации и оценк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эффективности реализации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В соответствии со </w:t>
      </w:r>
      <w:hyperlink r:id="rId2">
        <w:r>
          <w:rPr>
            <w:rStyle w:val="InternetLink"/>
            <w:szCs w:val="28"/>
          </w:rPr>
          <w:t>статьёй 179</w:t>
        </w:r>
      </w:hyperlink>
      <w:r>
        <w:rPr>
          <w:szCs w:val="28"/>
        </w:rPr>
        <w:t xml:space="preserve"> Бюджетного кодекса Российской Федерации, в целях единого методологического подхода при разработке и реализации муниципальных программ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1.Утвердить </w:t>
      </w:r>
      <w:hyperlink w:anchor="Par36">
        <w:r>
          <w:rPr>
            <w:rStyle w:val="InternetLink"/>
            <w:szCs w:val="28"/>
          </w:rPr>
          <w:t>порядок</w:t>
        </w:r>
      </w:hyperlink>
      <w:r>
        <w:rPr>
          <w:szCs w:val="28"/>
        </w:rPr>
        <w:t xml:space="preserve"> разработки, утверждения, реализации и оценки эффективности реализации муниципальных программ сельского поселения Лямина согласно приложению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Признать утратившим силу постановление администрации сельского поселения Лямина от 17.05.2010 года № 23 «О долгосрочных целевых программах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4.Контроль за исполнением данного постановления оставляю за собой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Style w:val="FontStyle25"/>
          <w:sz w:val="28"/>
          <w:szCs w:val="28"/>
        </w:rPr>
      </w:pPr>
      <w:r>
        <w:rPr>
          <w:szCs w:val="28"/>
        </w:rPr>
      </w:r>
    </w:p>
    <w:p>
      <w:pPr>
        <w:pStyle w:val="3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.о. главы сельского поселения Лямина                                   Н.В. Блохина</w:t>
      </w:r>
    </w:p>
    <w:p>
      <w:pPr>
        <w:pStyle w:val="Normal"/>
        <w:tabs>
          <w:tab w:val="clear" w:pos="708"/>
          <w:tab w:val="left" w:pos="66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к постановлению</w:t>
      </w:r>
    </w:p>
    <w:p>
      <w:pPr>
        <w:pStyle w:val="Normal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сельского поселения Лямина</w:t>
      </w:r>
    </w:p>
    <w:p>
      <w:pPr>
        <w:pStyle w:val="Normal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«30» декабря 2015 года № 9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Порядок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разработки, утверждения, реализации и оценки эффективности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реализации муниципальных программ сельского поселения Лямина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1.1. Настоящий Порядок разработки, утверждения, реализации и оценки эффективности реализации муниципальных программ в </w:t>
      </w:r>
      <w:r>
        <w:rPr>
          <w:bCs/>
          <w:szCs w:val="28"/>
        </w:rPr>
        <w:t xml:space="preserve">сельском поселении Лямина </w:t>
      </w:r>
      <w:r>
        <w:rPr>
          <w:szCs w:val="28"/>
        </w:rPr>
        <w:t xml:space="preserve">(далее - Порядок) разработан в соответствии со </w:t>
      </w:r>
      <w:hyperlink r:id="rId3">
        <w:r>
          <w:rPr>
            <w:rStyle w:val="InternetLink"/>
            <w:szCs w:val="28"/>
          </w:rPr>
          <w:t>статьёй 179</w:t>
        </w:r>
      </w:hyperlink>
      <w:r>
        <w:rPr>
          <w:szCs w:val="28"/>
        </w:rPr>
        <w:t xml:space="preserve"> Бюджетного кодекса Российской Федерации и регулирует отношения, связанные с разработкой, утверждением, реализацией и оценкой эффективности реализации муниципальных программ в </w:t>
      </w:r>
      <w:r>
        <w:rPr>
          <w:bCs/>
          <w:szCs w:val="28"/>
        </w:rPr>
        <w:t>муниципальном образовании сельское  поселение Лямина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1.2. Муниципальные программы (далее - Программы) разрабатываются на срок от трёх лет и представляют собой согласованный по задачам, ресурсам и срокам осуществления комплекс мероприятий, приоритетных направлений развития отраслей, обеспечивающих эффективное решение проблем в области экономического, социального, экологического, инвестиционного, инновационного и культурного развития сельского</w:t>
      </w:r>
      <w:r>
        <w:rPr>
          <w:bCs/>
          <w:szCs w:val="28"/>
        </w:rPr>
        <w:t xml:space="preserve"> поселения Лямина</w:t>
      </w:r>
      <w:r>
        <w:rPr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Программы должны быть сосредоточены на реализации крупномасштабных, наиболее важных для сельского  поселения Лямина проблемах, решение которых относится к компетенции </w:t>
      </w:r>
      <w:r>
        <w:rPr>
          <w:bCs/>
          <w:szCs w:val="28"/>
        </w:rPr>
        <w:t>муниципального образования сельское поселения Лямина</w:t>
      </w:r>
      <w:r>
        <w:rPr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Программа может включать в себя несколько подпрограмм, направленных на решение задач в рамках программы. Деление Программы осуществляется исходя из масштабности и сложности решаемых проблем, а также необходимости рациональной организации их решения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Конкретные сроки реализации Программ определяются при их разработке в зависимости от планируемых целей и задач, ожидаемых результатов и ресурсного потенциала бюджета </w:t>
      </w:r>
      <w:r>
        <w:rPr>
          <w:bCs/>
          <w:szCs w:val="28"/>
        </w:rPr>
        <w:t xml:space="preserve">муниципального образования сельского  поселения Лямина </w:t>
      </w:r>
      <w:r>
        <w:rPr>
          <w:szCs w:val="28"/>
        </w:rPr>
        <w:t>и устанавливаются в самих программах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1.3. При разработке, </w:t>
      </w:r>
      <w:r>
        <w:rPr>
          <w:bCs/>
          <w:szCs w:val="28"/>
        </w:rPr>
        <w:t xml:space="preserve">утверждения, реализации и оценки эффективности реализации Программ сельского поселения Лямина </w:t>
      </w:r>
      <w:r>
        <w:rPr>
          <w:szCs w:val="28"/>
        </w:rPr>
        <w:t>должны соблюдаться следующие основные этапы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- принятие решения о разработке проекта Программы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- разработка и согласование проекта Программы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- утверждение Программы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- реализация Программы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-текущий мониторинг и оценка эффективности реализации Программы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Cs w:val="28"/>
        </w:rPr>
        <w:t>2. Принятие решения о разработке проекта Программы (отбор проблем для программной разработки)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2.1. Инициаторами разработки Программ могут быть депутаты Совета депутатов сельского поселения Лямина, глава сельского поселения Лямина (далее – глава сельского поселения), заместитель</w:t>
      </w:r>
      <w:r>
        <w:rPr>
          <w:color w:val="FF0000"/>
          <w:szCs w:val="28"/>
        </w:rPr>
        <w:t xml:space="preserve"> </w:t>
      </w:r>
      <w:r>
        <w:rPr>
          <w:szCs w:val="28"/>
        </w:rPr>
        <w:t>главы муниципального образования, структурные подразделения администрации сельского поселения Лямина, юридические лица, инициативные группы граждан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2.2. Предложение о разработке Программы должно содержать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- правовое обоснование разработки Программы, то есть соответствие предлагаемых программных мероприятий полномочиям органов местного самоуправления, установленных действующим законодательством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- обоснование значимости проблемы и целесообразности её решения, соответствия решаемой проблемы приоритетным задачам социально-экономического развития сельского поселения Лямина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- характеристику проблем, на решение которых будет направлена Программа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- цели и задачи Программы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- ориентировочные сроки и этапы реализации Программы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- объём и источники финансирования Программы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- ожидаемые результаты реализации Программы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2.3. Предложение о разработке Программы направляется главе сельского поселения Лямина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2.4. Решение о разработке Программы принимается главой сельского поселения Лямина в форме постановления  администрации сельского поселения Лямина с указанием сроков разработки данной программы, наименования структурного подразделения (ответственного специалиста) администрации сельского  поселения Лямина, ответственного за её разработку и реализацию (далее - Координатор)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3. Разработка и согласование проекта Программы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3.1.Программа разрабатывается в соответствии с требованиями, установленными настоящим Порядком и должна содержать следующие разделы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3.1.1. Паспорт Программы (приложение 1 к настоящему Порядку)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3.1.2. Характеристику проблемы, на решение которой направлена Программа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Данный раздел должен содержать чёткую формулировку проблем, включая анализ причин их возникновения, целесообразность и необходимость их решения программным методом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3.1.3.  Основные цели и задачи Программы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Цели и задачи должны быть направлены на полное решение проблем и соответствовать следующим требованиям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- специальность (цели должны соответствовать полномочиям органов местного самоуправления);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ab/>
        <w:t>- достижимость (цели и задачи должны быть достижимы)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- измеряемость (должна существовать возможность оценки достижения целей и задач)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Данный раздел должен содержать обоснование необходимости решения поставленных задач для достижения целей Программы с описанием основных этапов реализации программы и указанием ожидаемых значений целевых показателей для каждого этапа программы.  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3.1.4. Сроки и этапы реализации Программы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В данном разделе должен быть указан срок, в течение которого планируется реализовать Программу. Рекомендуется устанавливать сроки реализации программы таким образом, чтобы они совпадали с началом и окончанием календарных лет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3.1.5. Обоснование ресурсного обеспечения Программы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В данном разделе должно содержаться обоснование ресурсного обеспечения, необходимого для реализации Программы. Объём финансовых ресурсов, необходимых для реализации программы, должен быть представлен с разбивкой по годам и по источникам финансирования на весь срок реализации программы. Объём бюджетных ассигнований должен быть достоверным и сопоставимым с ресурсным потенциалом бюджета сельского поселения Лямина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3.1.6. Механизм реализации Программы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В данном разделе должны быть перечислены ключевые функции Координатора, посредством которых он планирует обеспечить исполнение программы и достижение программных целей и задач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3.1.7. Оценку ожидаемой эффективности Программы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Данный раздел должен содержать описание социальной, экономической, экологической эффективности реализации программы, общую оценку вклада Программы в социально – экономическое развитие сельского поселения Лямина. Показатели оценки эффективности должны быть разбиты по каждому году её реализации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3.1.8. Перечень программных мероприятий (приложение 2 к настоящему Порядку)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Данный раздел должен содержать перечень и описание основных мероприятий, которые планируется реализовать для решения задач программы и достижения поставленных целей, а также расшифровку расходов, источников и сроков финансирования по каждому мероприятию, ответственных исполнителей. Описание мероприятий программы должно быть конкретным, исключающим неясность их толковани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Координатор вправе обратиться к главе сельского поселения  с предложением о привлечении к разработке Программы, кроме рабочей группы, также организаций, и имеющих специальный опыт работы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роект Программы направляется на согласование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местителю главы сельского поселения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главному специалисту службы по вопросам местного значения администрации сельского поселения Лямина на предмет соответствия объёмов бюджетного финансирования программы ресурсному потенциалу местного бюджета;</w:t>
      </w:r>
    </w:p>
    <w:p>
      <w:pPr>
        <w:pStyle w:val="ConsPlus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главному специалисту административно – организационной службы  администрации сельского поселения Лямина на предмет соответствия программных мероприятий полномочиям органов местного самоуправления, установленным действующим законодательств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ругим заинтересованным структурным подразделениям администрации сельского поселения Лями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Cs w:val="28"/>
        </w:rPr>
        <w:t xml:space="preserve">4. Порядок утверждения и внесения изменен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в действующие Программы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4.1. Программа утверждается постановлением администрации сельского поселения Лямина. К проекту постановления об утверждении Программы могут прикладываться другие необходимые документы и материалы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Утверждение Программ, предлагаемых к финансированию, начиная с очередного финансового года, должно быть завершено не позднее одного месяца до дня вынесения на Совет депутатов сельского поселения проекта бюджета сельского поселения Лямина на очередной финансовый год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ри формировании проекта бюджета сельского поселения  на очередной финансовый год служба по вопросам местного значения   администрации сельского  поселения Лямина предусматривает в составе ведомственной структуры расходов бюджета сельского поселения Лямина объём бюджетных ассигнований на реализацию принятых (утвержденных) Программ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Объём бюджетных ассигнований на реализацию Программ утверждается решением Совета депутатов сельского поселения Лямина о бюджете сельского поселения на очередной финансовый год в составе ведомственной структуры расходов по каждой  Программе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ри сокращении (увеличении) в течение финансового года объёмов финансирования на реализацию Программы Координатор не позднее декабря текущего года вносит в программу соответствующие изменения согласно приложению 3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При сокращении в течение финансового года объёмов финансирования на реализацию Программы до нуля Координатор готовит проект правового акта администрации сельского поселения Лямина о приостановлении действия программы на период до возобновления её финансирова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Внесение изменений в действующую Программу, связанных с изменением объёмов финансирования мероприятий программы, осуществляется после утверждения Советом депутатов сельского поселения  Лямина соответствующих изменений в бюджет сельского поселения Лямин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Изменения в Программу подготавливаются Координатором и утверждаются постановлением администрации сельского поселения Лямин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 Реализация Програм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рограммы реализуются структурными подразделениями администрации сельского поселения Лямина, муниципальными учреждениями   определёнными исполнителями данной программы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5.2. Координатор Программы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- обеспечивает разработку нормативных правовых актов, необходимых для выполнения программы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- осуществляет координацию деятельности исполнителей программных мероприятий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- несёт ответственность за своевременную и качественную реализацию Программы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-обеспечивает эффективное использование денежных средств, выделяемых на её реализацию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-подготавливает и уточняет перечень программных мероприятий на очередной финансовый год и плановый период, уточняет затраты по программным мероприятиям, а также механизм реализации Программы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При необходимости Координатор вносит обоснованное предложение о продлении срока реализации Программы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Обоснование продления срока реализации долгосрочной целевой программы должно включать в себя, кроме требований, изложенных в настоящем Порядке, данные о результатах её реализации за отчётный период, подтверждение актуальности нерешённых проблем, а также сведения об источниках финансирования затрат, предусматриваемых на её реализацию в течение продлённого сро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 Текущий мониторинг и оценка эффективности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ализации Програм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Текущий мониторинг реализации Программы осуществляет её Координатор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Исполнители мероприятий Программы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-обязаны представлять Координатору информацию о реализации мероприятий для текущего мониторинга и формирования сводного отчёта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-несут ответственность за качественное и своевременное выполнение программных мероприятий, целевое и эффективное использование средств бюджета сельского поселения Лямина, выделяемых на их реализацию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Координаторы ежеквартально, с нарастающим итогом с начала года, в срок до 15 числа месяца, следующего после окончания квартала, направляют в службу по вопросам местного значения  администрации  сельского поселения Лямина отчёт о ходе реализации  Программ и об использовании финансовых средств с пояснительной запиской (приложения 4,5 к настоящему Порядку)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Служба по вопросам местного значения  администрации  сельского поселения Лямина ежеквартально, в срок до 25 числа месяца, следующего после окончания квартала, представляет главе сельского поселения Лямина   информацию о реализации Программ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По каждой Программе Координатором ежегодно проводится оценка эффективности её реализации (приложение 6 к настоящему Порядку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езультатах оценки эффективности реализации Программ за прошедший финансовый год доводится до сведения главы сельского поселения Лямина не позднее 1 апреля следующего года. Оценка эффективности Программ осуществляется в соответствии с Порядком, утверждённым постановлением администрации сельского поселения Лямин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По результатам оценки эффективности реализации Программы администрация сельского поселения Лямина не позднее чем за один месяц до дня вынесения на Совет депутатов сельского поселения Лямина проекта решения о бюджете на очередной финансовый год имеет право принять решение о сокращении, начиная с очередного финансового года, бюджетных ассигнований на реализацию программы или о досрочном прекращении её реализаци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 В случае принятия решения о сокращении, начиная с очередного финансового года, бюджетных ассигнований на реализацию Программы или о прекращении реализации Программы и при наличии заключённых во исполнение данной Программы муниципальных контрактов, в бюджете сельского поселения Лямина предусматриваются ассигнования на исполнение расходных обязательств, вытекающих из указанных контрактов. Координатор программы подготавливает и не позднее 1 апреля года, следующего за окончанием срока действия Программы, представляет главе сельского поселения Лямина итоговую информацию о ходе реализации программы и эффективности использования финансовых средств за весь период её реализ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bookmarkStart w:id="0" w:name="Par195"/>
      <w:bookmarkStart w:id="1" w:name="Par153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7. Контроль за ходом реализации Програм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Контроль  за реализацией Программы осуществляет глава сельского поселения  Лямин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Структурные подразделения администрации сельского поселения Лямина, муниципальные учреждения определённые исполнителями мероприятий Программ, несут ответственность за рациональное, целевое и эффективное использование выделенных бюджетных средств в соответствии с действующими нормативными правовыми актами Российской Федерации, Ханты-Мансийского автономного округа - Югры и муниципального образования сельского  поселения Лямин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8. Реестр Програм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В целях учёта Программ  служба по вопросам местного значения администрации сельского поселения Лямина формирует реестр программ сельского  поселения Лямина (приложение 7 к настоящему Порядку)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В реестре Программ отражаются сведения об основных характеристиках и ходе исполнения Программ, а также о Программах, действие которых прекращено или приостановлено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 Основанием для включения Программы в реестр является её утверждение в установленном порядке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. Координатор Программы  представляет  утверждённую Программу для включения в реестр в течение 10 дней после её утвержд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5. Программа подлежит исключению из реестра в случае окончания срока реализации либо досрочного прекращения действия Программы на основании правового акта администрации сельского  поселения Лями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4218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</w:tblGrid>
      <w:tr>
        <w:trPr/>
        <w:tc>
          <w:tcPr>
            <w:tcW w:w="42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1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рядку разработки, утверждения, реализации и оценки эффективности реализации муниципальных программ сельского поселения Лямина</w:t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bookmarkStart w:id="2" w:name="Par225"/>
      <w:bookmarkEnd w:id="2"/>
      <w:r>
        <w:rPr>
          <w:szCs w:val="28"/>
        </w:rPr>
        <w:t>Паспорт муниципальной программы муниципального образования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сельского поселение Лямина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5"/>
        <w:gridCol w:w="2073"/>
      </w:tblGrid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для разработки программы (наименование, </w:t>
              <w:br/>
              <w:t>номер и дата соответствующего нормативного акта)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ор программы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дпрограмм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ы и источники финансирования программы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 и показатели эффективности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рограммы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tbl>
      <w:tblPr>
        <w:tblW w:w="425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6237" w:leader="none"/>
              </w:tabs>
              <w:snapToGrid w:val="false"/>
              <w:ind w:hanging="0"/>
              <w:jc w:val="right"/>
              <w:outlineLvl w:val="1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cs="Times New Roman" w:ascii="Calibri" w:hAnsi="Calibri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6237" w:leader="none"/>
              </w:tabs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2 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6237" w:leader="none"/>
              </w:tabs>
              <w:ind w:hanging="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рядку разработки, утверждения, реализации и оценки эффективности реализации муниципальных программ сельского  поселения Лямина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 программных мероприятий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552"/>
        <w:gridCol w:w="708"/>
        <w:gridCol w:w="708"/>
        <w:gridCol w:w="567"/>
        <w:gridCol w:w="567"/>
        <w:gridCol w:w="567"/>
        <w:gridCol w:w="426"/>
        <w:gridCol w:w="708"/>
        <w:gridCol w:w="851"/>
        <w:gridCol w:w="851"/>
      </w:tblGrid>
      <w:tr>
        <w:trPr>
          <w:trHeight w:val="360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br/>
              <w:t>№</w:t>
              <w:br/>
              <w:t>п/п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br/>
              <w:t>Мероприятия программы</w:t>
              <w:br/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 измерения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ок</w:t>
              <w:br/>
              <w:t>выполнения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инансовые затраты по </w:t>
              <w:br/>
              <w:t>года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точники</w:t>
              <w:br/>
              <w:t>финансирования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жидаемые </w:t>
              <w:br/>
              <w:t>результаты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полнитель программы</w:t>
            </w:r>
          </w:p>
        </w:tc>
      </w:tr>
      <w:tr>
        <w:trPr>
          <w:trHeight w:val="1659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_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_го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т.д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  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результата достижения цели 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рограмме 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рограмм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результата достижения цели 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2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рограмме 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рограмм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графе 1 указывается порядковый номер мероприятия, предусмотренного утверждённой Программ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графе 2 указываются наименования мероприятий, которые планируется реализовать, поставленные  цели и задачи, направленные на полное  решение пробле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 графе 4 указывается срок, в течение которого планируется реализовать Программ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графа 5 = графа 6 + графа 7 + графа 8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ывается общая сумма денежных средств, предусмотренных утверждённой Программо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 графах 6 - 8 проставляются денежные средства, предусмотренные утверждённой Программой по года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 графе 9 указываются источники финансирования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 графе 10 указываются общая оценка достижения поставленных целей и задач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графе 11 указывается исполнитель мероприятий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tbl>
      <w:tblPr>
        <w:tblW w:w="425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6237" w:leader="none"/>
              </w:tabs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3 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6237" w:leader="none"/>
              </w:tabs>
              <w:ind w:hanging="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рядку разработки, утверждения, реализации и оценки эффективности реализации муниципальных программ сельского поселения Лямина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 мероприятия Программ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рограммы)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410"/>
        <w:gridCol w:w="2007"/>
        <w:gridCol w:w="22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финансирования по программ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я (+/-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финансирования с учётом измен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раздел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рограм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графе 1 указывается порядковый номер мероприятия, предусмотренного утверждённой Программо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 графе 2 указываются мероприятия, по которым вносятся изменения (мероприятия, по которым объём финансирования не изменяется, в данную графу не вносятс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 графе 3 указывается сумма денежных средств, предусмотренных утверждённой Программой на соответствующий финансовый г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 графе 4 указывается увеличение объёма финансирования со знаком плюс, а уменьшение – со знаком минус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фа 5 = графа 3 +(-) графа 4. В графе 5 указываются реквизиты решений Совета депутатов сельского поселения Лямина о бюджете, утвердивших изменения финансирования программы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218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</w:tblGrid>
      <w:tr>
        <w:trPr>
          <w:trHeight w:val="1559" w:hRule="atLeast"/>
        </w:trPr>
        <w:tc>
          <w:tcPr>
            <w:tcW w:w="421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6237" w:leader="none"/>
              </w:tabs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4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6237" w:leader="none"/>
              </w:tabs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рядку разработки, утверждения, реализации и оценки эффективности реализации муниципальных программ сельского поселения Лямина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ёт о ходе реализации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 за ____ квартал _____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программы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"/>
        <w:gridCol w:w="1358"/>
        <w:gridCol w:w="524"/>
        <w:gridCol w:w="725"/>
        <w:gridCol w:w="1014"/>
        <w:gridCol w:w="579"/>
        <w:gridCol w:w="607"/>
        <w:gridCol w:w="690"/>
        <w:gridCol w:w="690"/>
        <w:gridCol w:w="621"/>
        <w:gridCol w:w="434"/>
        <w:gridCol w:w="690"/>
        <w:gridCol w:w="614"/>
        <w:gridCol w:w="615"/>
      </w:tblGrid>
      <w:tr>
        <w:trPr>
          <w:trHeight w:val="372" w:hRule="atLeast"/>
          <w:cantSplit w:val="true"/>
        </w:trPr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13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я подпрограмм </w:t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мероприятий</w:t>
            </w:r>
          </w:p>
        </w:tc>
        <w:tc>
          <w:tcPr>
            <w:tcW w:w="2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по программе</w:t>
            </w:r>
          </w:p>
        </w:tc>
        <w:tc>
          <w:tcPr>
            <w:tcW w:w="2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ённый план по бюджету</w:t>
            </w:r>
          </w:p>
        </w:tc>
        <w:tc>
          <w:tcPr>
            <w:tcW w:w="23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248" w:hRule="atLeast"/>
          <w:cantSplit w:val="true"/>
        </w:trPr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</w:t>
            </w:r>
          </w:p>
        </w:tc>
        <w:tc>
          <w:tcPr>
            <w:tcW w:w="6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</w:t>
            </w:r>
          </w:p>
        </w:tc>
        <w:tc>
          <w:tcPr>
            <w:tcW w:w="4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</w:t>
            </w:r>
          </w:p>
        </w:tc>
      </w:tr>
      <w:tr>
        <w:trPr>
          <w:trHeight w:val="2798" w:hRule="atLeast"/>
          <w:cantSplit w:val="true"/>
        </w:trPr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сельского поселения 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ие  источники </w:t>
            </w:r>
          </w:p>
        </w:tc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сельского поселения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источники</w:t>
            </w:r>
          </w:p>
        </w:tc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сельского поселения 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источники</w:t>
            </w:r>
          </w:p>
        </w:tc>
      </w:tr>
      <w:tr>
        <w:trPr>
          <w:trHeight w:val="248" w:hRule="atLeast"/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графе 2 указываются наименование подпрограмм и мероприятий в последовательности, предусмотренной Программо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графах 3 - 6 проставляются денежные средства, предусмотренные утверждённой Программой на соответствующий финансовый г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а 3 = графа 4 + графа 5 + графа 6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графах 8 - 10 проставляются денежные средства, утверждённые бюджетами района и сельского поселения  и предусмотренные сметами доходов и расхо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а 7 = графа 8 + графа 9 + графа 10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графах 12 - 14 проставляются денежные средства по кассовому исполн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а 11 = графа 12 + графа 13 + графа 14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отсутствии финансовых средств в графах 3 - 14 проставляются нул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 представляется поквартально с нарастающим итог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53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6237" w:leader="none"/>
              </w:tabs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6237" w:leader="none"/>
              </w:tabs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5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6237" w:leader="none"/>
              </w:tabs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рядку разработки, утверждения, реализации и оценки эффективности реализации муниципальных программ сельского поселения Лямина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6237" w:leader="none"/>
              </w:tabs>
              <w:ind w:hanging="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пояснительной записк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отчёту о ходе реализации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программы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____ квартал ____ го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ведения о результатах выполнения Программы за отчётный период с указанием причин, повлиявших на результат выполн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анные о целевом использовании и объёмах привлечённых средств сельского, окружного бюджетов и внебюджетных источни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ведения о соответствии результатов фактическим затратам на выполнение Программ (кассовое исполнение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ведения о соответствии фактических показателей выполнения Программы показателям, установленным при утверждении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нятые меры по привлечению внебюджетных средств для выполнения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ценка эффективности результатов выполнения Программы (социальная, экономическая, экологическая и т.д.) проводится по результатам реализации программы за истекший финансовый год согласно утверждённому Поряд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2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>
          <w:trHeight w:val="1559" w:hRule="atLeast"/>
        </w:trPr>
        <w:tc>
          <w:tcPr>
            <w:tcW w:w="425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6237" w:leader="none"/>
              </w:tabs>
              <w:ind w:hanging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6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6237" w:leader="none"/>
              </w:tabs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рядку разработки, утверждения, реализации и оценки эффективности реализации муниципальных программ сельского поселения Лямина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6237" w:leader="none"/>
              </w:tabs>
              <w:ind w:hanging="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</w:rPr>
        <w:t>Оценка эффективности реализации программы</w:t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>Наименование Программы и срок её реализации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Координатор программы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5"/>
        <w:gridCol w:w="2534"/>
        <w:gridCol w:w="567"/>
        <w:gridCol w:w="850"/>
        <w:gridCol w:w="567"/>
        <w:gridCol w:w="567"/>
        <w:gridCol w:w="567"/>
        <w:gridCol w:w="851"/>
        <w:gridCol w:w="567"/>
        <w:gridCol w:w="567"/>
        <w:gridCol w:w="567"/>
        <w:gridCol w:w="1134"/>
      </w:tblGrid>
      <w:tr>
        <w:trPr>
          <w:trHeight w:val="3067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ых показа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, предусмотренные программой, всего, в том числе по годам</w:t>
            </w:r>
          </w:p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 достигнутые конечные  результаты, всего, в том числе по года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эффективности целевой программы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8/гр.4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непосредственных результа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25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20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16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конечных </w:t>
              <w:br/>
              <w:t>результатов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237" w:leader="none"/>
        </w:tabs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237" w:leader="none"/>
        </w:tabs>
        <w:ind w:firstLine="567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237" w:leader="none"/>
        </w:tabs>
        <w:ind w:firstLine="567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237" w:leader="none"/>
        </w:tabs>
        <w:ind w:firstLine="567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разработки, утверждения,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237" w:leader="none"/>
        </w:tabs>
        <w:ind w:firstLine="567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и и оценки эффективности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237" w:leader="none"/>
        </w:tabs>
        <w:ind w:firstLine="567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и муниципальных программ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237" w:leader="none"/>
        </w:tabs>
        <w:ind w:firstLine="567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Лямина</w:t>
      </w:r>
    </w:p>
    <w:p>
      <w:pPr>
        <w:pStyle w:val="Normal"/>
        <w:ind w:hanging="15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ind w:hanging="1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1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1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естр</w:t>
      </w:r>
    </w:p>
    <w:p>
      <w:pPr>
        <w:pStyle w:val="Normal"/>
        <w:ind w:hanging="1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ых программ</w:t>
      </w:r>
    </w:p>
    <w:p>
      <w:pPr>
        <w:pStyle w:val="Normal"/>
        <w:ind w:hanging="1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20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1"/>
        <w:gridCol w:w="1210"/>
        <w:gridCol w:w="992"/>
        <w:gridCol w:w="879"/>
        <w:gridCol w:w="1103"/>
        <w:gridCol w:w="1133"/>
        <w:gridCol w:w="1133"/>
        <w:gridCol w:w="1133"/>
        <w:gridCol w:w="1133"/>
        <w:gridCol w:w="1133"/>
      </w:tblGrid>
      <w:tr>
        <w:trPr/>
        <w:tc>
          <w:tcPr>
            <w:tcW w:w="3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12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именова-ние программы дата и номер документа ее утвердив-шего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  <w:t>Срок реализации про-</w:t>
            </w:r>
          </w:p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  <w:t>граммы</w:t>
            </w:r>
          </w:p>
        </w:tc>
        <w:tc>
          <w:tcPr>
            <w:tcW w:w="8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казчик программы</w:t>
            </w:r>
          </w:p>
        </w:tc>
        <w:tc>
          <w:tcPr>
            <w:tcW w:w="67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бщий объем финансирования программы в т.ч. по годам</w:t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2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Окружной бюджет </w:t>
            </w:r>
          </w:p>
        </w:tc>
        <w:tc>
          <w:tcPr>
            <w:tcW w:w="22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йонный бюджет</w:t>
            </w:r>
          </w:p>
        </w:tc>
        <w:tc>
          <w:tcPr>
            <w:tcW w:w="22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  <w:t>Местный бюджет</w:t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2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План 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Факт 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План 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Факт 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План 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Факт </w:t>
            </w:r>
          </w:p>
        </w:tc>
      </w:tr>
      <w:tr>
        <w:trPr/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</w:tr>
      <w:tr>
        <w:trPr/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hanging="15"/>
        <w:jc w:val="center"/>
        <w:rPr>
          <w:sz w:val="20"/>
          <w:lang w:val="en-US" w:eastAsia="ar-SA"/>
        </w:rPr>
      </w:pPr>
      <w:r>
        <w:rPr>
          <w:sz w:val="20"/>
          <w:lang w:val="en-US" w:eastAsia="ar-SA"/>
        </w:rPr>
      </w:r>
    </w:p>
    <w:p>
      <w:pPr>
        <w:pStyle w:val="Normal"/>
        <w:autoSpaceDE w:val="false"/>
        <w:ind w:firstLine="540"/>
        <w:jc w:val="both"/>
        <w:rPr>
          <w:sz w:val="20"/>
          <w:szCs w:val="28"/>
          <w:lang w:val="en-US" w:eastAsia="ar-SA"/>
        </w:rPr>
      </w:pPr>
      <w:r>
        <w:rPr>
          <w:sz w:val="20"/>
          <w:szCs w:val="28"/>
          <w:lang w:val="en-US" w:eastAsia="ar-SA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 Style26"/>
    <w:basedOn w:val="Style12"/>
    <w:qFormat/>
    <w:rPr>
      <w:rFonts w:ascii="Arial Narrow" w:hAnsi="Arial Narrow" w:cs="Arial Narrow"/>
      <w:i/>
      <w:iCs/>
      <w:sz w:val="20"/>
      <w:szCs w:val="20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i/>
      <w:iCs/>
      <w:spacing w:val="40"/>
      <w:sz w:val="22"/>
      <w:szCs w:val="2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sz w:val="10"/>
      <w:szCs w:val="10"/>
    </w:rPr>
  </w:style>
  <w:style w:type="character" w:styleId="FontStyle29">
    <w:name w:val="Font Style29"/>
    <w:basedOn w:val="Style12"/>
    <w:qFormat/>
    <w:rPr>
      <w:rFonts w:ascii="Arial Black" w:hAnsi="Arial Black" w:cs="Arial Black"/>
      <w:i/>
      <w:iCs/>
      <w:spacing w:val="-10"/>
      <w:sz w:val="12"/>
      <w:szCs w:val="12"/>
    </w:rPr>
  </w:style>
  <w:style w:type="character" w:styleId="FontStyle31">
    <w:name w:val="Font Style31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sz w:val="8"/>
      <w:szCs w:val="8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b/>
      <w:bCs/>
      <w:w w:val="33"/>
      <w:sz w:val="14"/>
      <w:szCs w:val="14"/>
    </w:rPr>
  </w:style>
  <w:style w:type="character" w:styleId="3">
    <w:name w:val="Основной текст 3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sz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66"/>
      <w:ind w:firstLine="1397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533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3"/>
      <w:ind w:firstLine="202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right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firstLine="701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69"/>
      <w:jc w:val="center"/>
    </w:pPr>
    <w:rPr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firstLine="566"/>
      <w:jc w:val="both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4"/>
      <w:ind w:firstLine="533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557"/>
      <w:ind w:firstLine="533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9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413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C2914A73023544EA09174CF8106F768906059DA9A03140567591CFA969769EBA7DE73177DF1BH1H" TargetMode="External"/><Relationship Id="rId3" Type="http://schemas.openxmlformats.org/officeDocument/2006/relationships/hyperlink" Target="consultantplus://offline/ref=D3C2914A73023544EA09174CF8106F768906059DA9A03140567591CFA969769EBA7DE73177DF1BH1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3:28:00Z</dcterms:created>
  <dc:creator>Наталья</dc:creator>
  <dc:description/>
  <cp:keywords/>
  <dc:language>en-US</dc:language>
  <cp:lastModifiedBy>администрация</cp:lastModifiedBy>
  <cp:lastPrinted>2016-02-04T15:14:00Z</cp:lastPrinted>
  <dcterms:modified xsi:type="dcterms:W3CDTF">2016-02-04T10:14:00Z</dcterms:modified>
  <cp:revision>38</cp:revision>
  <dc:subject/>
  <dc:title> ГЛАВА СЕЛЬСКОГО ПОСЕЛЕНИЯ ЛОКОСОВО</dc:title>
</cp:coreProperties>
</file>