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rPr/>
      </w:pPr>
      <w:r>
        <w:rPr>
          <w:b/>
          <w:bCs/>
        </w:rPr>
        <w:t>Памятка для жителей д. Лямина о правилах пользования пиротехникой</w:t>
      </w:r>
    </w:p>
    <w:p>
      <w:pPr>
        <w:pStyle w:val="Style15"/>
        <w:ind w:firstLine="540"/>
        <w:rPr>
          <w:rStyle w:val="Onenewstext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Дома можно побаловаться лишь хлопушками (но только не около елки!). Все остальное - на улице, вдали от домов, ни в коем случае не с балкона!                                – Не отпускайте детей до 14 лет самостоятельно запускать «стрелялки». Даже простенькие петарды - не игрушка!                                                                                                                                             – </w:t>
      </w:r>
      <w:r>
        <w:rPr>
          <w:rStyle w:val="Onenewstext1"/>
          <w:rFonts w:cs="Times New Roman"/>
          <w:sz w:val="24"/>
          <w:szCs w:val="24"/>
        </w:rPr>
        <w:t>Недопустимо покупать пиротехнику на улицах и строго соблюдать инструкции.</w:t>
      </w:r>
      <w:r>
        <w:rPr/>
        <w:t xml:space="preserve"> Обращать внимание на срок годности. Все инструкции должны быть написаны на грамотном русском языке.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– </w:t>
      </w:r>
      <w:r>
        <w:rPr>
          <w:rStyle w:val="Onenewstext1"/>
          <w:rFonts w:cs="Times New Roman"/>
          <w:sz w:val="24"/>
          <w:szCs w:val="24"/>
        </w:rPr>
        <w:t xml:space="preserve">По статистике, в новогодние праздники больше всего несчастных случаев происходит из-за петард. </w:t>
      </w:r>
      <w:r>
        <w:rPr>
          <w:rStyle w:val="Onenewstext1"/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– </w:t>
      </w:r>
      <w:r>
        <w:rPr>
          <w:rStyle w:val="Onenewstext1"/>
          <w:rFonts w:cs="Times New Roman"/>
          <w:sz w:val="24"/>
          <w:szCs w:val="24"/>
        </w:rPr>
        <w:t>Пиротехнику нельзя давать детям, нельзя держать в руках, её использование допустимо, только если в радиусе 20 метров нет людей, автомобилей и домов.</w:t>
      </w:r>
    </w:p>
    <w:p>
      <w:pPr>
        <w:pStyle w:val="Style15"/>
        <w:ind w:firstLine="540"/>
        <w:jc w:val="both"/>
        <w:rPr/>
      </w:pPr>
      <w:r>
        <w:rPr/>
        <w:t xml:space="preserve">Вся продаваемая в России пиротехника должна пройти испытания и получить «Сертификат соответствия». В документе указывают код выбранного фейерверка и класс его опасности. 1 - 3-й класс - для продажи всем желающим, 4 - 5-й - только для фирм - организаторов праздников. </w:t>
      </w:r>
    </w:p>
    <w:p>
      <w:pPr>
        <w:pStyle w:val="Normal"/>
        <w:rPr/>
      </w:pPr>
      <w:r>
        <w:rPr/>
        <w:t xml:space="preserve">    </w:t>
      </w:r>
      <w:r>
        <w:rPr/>
        <w:t>Никто не компенсирует вам возможные потери, если покупку использовали не по инструкции. Вот общие советы пиротехников для всех изделий:</w:t>
      </w:r>
    </w:p>
    <w:p>
      <w:pPr>
        <w:pStyle w:val="Normal"/>
        <w:numPr>
          <w:ilvl w:val="0"/>
          <w:numId w:val="1"/>
        </w:numPr>
        <w:rPr/>
      </w:pPr>
      <w:r>
        <w:rPr/>
        <w:t>Убедитесь в том, что в радиусе опасной зоны нет домов, деревьев, линий электропередачи, словом, ничего такого, во что может ударить залп и изменить на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При запуске никогда не наклоняйтесь над коробкой.</w:t>
      </w:r>
    </w:p>
    <w:p>
      <w:pPr>
        <w:pStyle w:val="Normal"/>
        <w:numPr>
          <w:ilvl w:val="0"/>
          <w:numId w:val="1"/>
        </w:numPr>
        <w:rPr/>
      </w:pPr>
      <w:r>
        <w:rPr/>
        <w:t>После поджога фитиля выйдите за радиус опасной зоны. Для 1-го класса это полметра, для 2-го - 5 метров, для 3-го - 20 метров.</w:t>
      </w:r>
    </w:p>
    <w:p>
      <w:pPr>
        <w:pStyle w:val="Normal"/>
        <w:numPr>
          <w:ilvl w:val="0"/>
          <w:numId w:val="1"/>
        </w:numPr>
        <w:rPr/>
      </w:pPr>
      <w:r>
        <w:rPr/>
        <w:t>Не запускайте изделия при сильном ветре, особенно если это летающие «пчелы», «бабочки», «парашютики»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запускайте не сработавший фейерверк повторно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случае возникновения пожара сообщить по телефону 736-801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БУДЬТЕ ВНИМАТЕЛЬНЫ И ОСТОРОЖНЫ!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жарной охраны пожарной части (д. Лямина)           Проводникова Е.С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7:00Z</dcterms:created>
  <dc:creator>User</dc:creator>
  <dc:description/>
  <cp:keywords/>
  <dc:language>en-US</dc:language>
  <cp:lastModifiedBy>администрация</cp:lastModifiedBy>
  <dcterms:modified xsi:type="dcterms:W3CDTF">2019-12-11T07:04:00Z</dcterms:modified>
  <cp:revision>4</cp:revision>
  <dc:subject/>
  <dc:title>В помещениях пользоваться пиротехникой</dc:title>
</cp:coreProperties>
</file>