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ЛЯМ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июня 2015 года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  <w:t>с.п. Лями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ис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и информиро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я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1.12.1994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защите населения и территории от чрезвычайных ситуаций природного и техногенного характера", Федерального закона  от 06.10 2003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для обеспечения своевременного доведения сигналов оповещения при угрозе и возникновении чрезвычайных ситуаций, экстренной информации от органов, осуществляющих управление вопросами гражданской обороны на </w:t>
      </w:r>
      <w:r>
        <w:rPr>
          <w:rFonts w:cs="Times New Roman" w:ascii="Times New Roman" w:hAnsi="Times New Roman"/>
          <w:sz w:val="28"/>
          <w:szCs w:val="28"/>
        </w:rPr>
        <w:t>территории сельского поселения Лями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оложение о системе оповещения и информиро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на территории сельского поселения Лямин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Лямина от 20.01.2010 года № 5 «О системе оповещения и </w:t>
      </w:r>
      <w:r>
        <w:rPr>
          <w:sz w:val="28"/>
        </w:rPr>
        <w:t>информирования населения об угрозе возникновения и о возникновении чрезвычайных ситуаций природного и техногенного характера на территории сельского поселения Лямин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Обнародовать настоящее постановление и разместить на официальном сайте сельского поселения Лями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главу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ям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ямина                                                С. Н. Ермолаев</w:t>
      </w:r>
    </w:p>
    <w:p>
      <w:pPr>
        <w:pStyle w:val="Normal"/>
        <w:keepNext w:val="true"/>
        <w:keepLines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keepNext w:val="true"/>
        <w:keepLines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>сельского поселения Лямина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«24» июня 2015 № 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/>
          <w:color w:val="000000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овещения и информирования населе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на территории сельского поселения Лями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с целью реализации требований федеральных закон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декабря 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положении используются  следующие определения:</w:t>
      </w:r>
    </w:p>
    <w:p>
      <w:pPr>
        <w:pStyle w:val="Normal"/>
        <w:autoSpaceDE w:val="false"/>
        <w:jc w:val="both"/>
        <w:rPr/>
      </w:pPr>
      <w:bookmarkStart w:id="2" w:name="sub_101"/>
      <w:bookmarkEnd w:id="2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Чрезвычайная ситуация</w:t>
      </w:r>
      <w:r>
        <w:rPr>
          <w:color w:val="000000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jc w:val="both"/>
        <w:rPr/>
      </w:pPr>
      <w:bookmarkStart w:id="3" w:name="sub_101"/>
      <w:bookmarkStart w:id="4" w:name="sub_102"/>
      <w:bookmarkEnd w:id="3"/>
      <w:bookmarkEnd w:id="4"/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едупреждение чрезвычайных ситуаций</w:t>
      </w:r>
      <w:r>
        <w:rPr>
          <w:color w:val="000000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autoSpaceDE w:val="false"/>
        <w:jc w:val="both"/>
        <w:rPr/>
      </w:pPr>
      <w:bookmarkStart w:id="5" w:name="sub_102"/>
      <w:bookmarkStart w:id="6" w:name="sub_103"/>
      <w:bookmarkEnd w:id="5"/>
      <w:bookmarkEnd w:id="6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Ликвидация чрезвычайных ситуаций</w:t>
      </w:r>
      <w:r>
        <w:rPr>
          <w:color w:val="000000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autoSpaceDE w:val="false"/>
        <w:jc w:val="both"/>
        <w:rPr/>
      </w:pPr>
      <w:bookmarkStart w:id="7" w:name="sub_103"/>
      <w:bookmarkStart w:id="8" w:name="sub_104"/>
      <w:bookmarkEnd w:id="7"/>
      <w:bookmarkEnd w:id="8"/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Зона чрезвычайной ситуации</w:t>
      </w:r>
      <w:r>
        <w:rPr>
          <w:color w:val="000000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Normal"/>
        <w:autoSpaceDE w:val="false"/>
        <w:jc w:val="both"/>
        <w:rPr/>
      </w:pPr>
      <w:bookmarkStart w:id="9" w:name="sub_104"/>
      <w:bookmarkStart w:id="10" w:name="sub_1055"/>
      <w:bookmarkEnd w:id="9"/>
      <w:bookmarkEnd w:id="10"/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color w:val="000000"/>
          <w:sz w:val="28"/>
          <w:szCs w:val="28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autoSpaceDE w:val="false"/>
        <w:jc w:val="both"/>
        <w:rPr/>
      </w:pPr>
      <w:bookmarkStart w:id="11" w:name="sub_1055"/>
      <w:bookmarkStart w:id="12" w:name="sub_110252"/>
      <w:bookmarkEnd w:id="11"/>
      <w:bookmarkEnd w:id="12"/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autoSpaceDE w:val="false"/>
        <w:jc w:val="both"/>
        <w:rPr/>
      </w:pPr>
      <w:bookmarkStart w:id="13" w:name="sub_110252"/>
      <w:bookmarkEnd w:id="13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Уровень реагирования на чрезвычайную ситуацию (далее - уровень реагирования)</w:t>
      </w:r>
      <w:r>
        <w:rPr>
          <w:color w:val="000000"/>
          <w:sz w:val="28"/>
          <w:szCs w:val="28"/>
        </w:rPr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,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autoSpaceDE w:val="false"/>
        <w:jc w:val="both"/>
        <w:rPr/>
      </w:pPr>
      <w:bookmarkStart w:id="14" w:name="sub_1008"/>
      <w:bookmarkEnd w:id="14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повещение населения о чрезвычайных ситуациях</w:t>
      </w:r>
      <w:r>
        <w:rPr>
          <w:color w:val="000000"/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jc w:val="both"/>
        <w:rPr/>
      </w:pPr>
      <w:bookmarkStart w:id="15" w:name="sub_1008"/>
      <w:bookmarkStart w:id="16" w:name="sub_109"/>
      <w:bookmarkEnd w:id="15"/>
      <w:bookmarkEnd w:id="16"/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Информирование населения о чрезвычайных ситуациях</w:t>
      </w:r>
      <w:r>
        <w:rPr>
          <w:color w:val="000000"/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17" w:name="sub_109"/>
      <w:bookmarkStart w:id="18" w:name="sub_110"/>
      <w:bookmarkEnd w:id="17"/>
      <w:bookmarkEnd w:id="18"/>
      <w:r>
        <w:rPr>
          <w:bCs/>
          <w:color w:val="000000"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>
          <w:color w:val="000000"/>
          <w:sz w:val="28"/>
          <w:szCs w:val="28"/>
        </w:rPr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110"/>
      <w:bookmarkEnd w:id="19"/>
      <w:r>
        <w:rPr>
          <w:bCs/>
          <w:color w:val="000000"/>
          <w:sz w:val="28"/>
          <w:szCs w:val="28"/>
        </w:rPr>
        <w:t>Зона экстренного оповещения населения</w:t>
      </w:r>
      <w:r>
        <w:rPr>
          <w:color w:val="000000"/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состав, задачи, структуру и сх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РСЧС), в установленные степени готовности и доведения в минимально короткие сроки сигналов (команд и распоряжений) 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хема оповещения населения, руководящего состава сельского поселения Лямина (далее - поселение) является составной частью системы оповещения и представляет собой организационно-техническое объединение сил, линий связи и каналов связи, аппаратуры оповещения и связи и других средств, а также средств подачи звуковых сигналов оповещения (электросирен) и передачи речевой информации (громкоговорителей, установленных в жилой зоне населенных пунктов) на объектах производственной и социальной сферы и предназначенных для передачи сигналов и специальной экстренной информации насе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5 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на основ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ассификации чрезвычайных ситуаций</w:t>
        </w:r>
      </w:hyperlink>
      <w:r>
        <w:rPr>
          <w:color w:val="000000"/>
          <w:sz w:val="28"/>
          <w:szCs w:val="28"/>
        </w:rPr>
        <w:t>, установленной Правительством Российской Федерации, и по согласованию с исполнительными органами государственной власти, на территориях которых сложились чрезвычайные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раницы зон экстренного оповещения населения определяются в соответствии с 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организациями, на территориях которых может возникнуть чрезвычайная ситу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задачи оповещ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повещение населения поселения включает в себя оповещение предприятий производственной и социальной сферы (объектовые системы оповещения) и жител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ой задачей системы оповещения является своевременное доведение сигналов оповещения (распоряжений) и экстренной информации от органов, осуществляющих управление силами РСЧС на территории поселения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ящего состава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экономики, руководителей организаций,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еления, проживающего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создания, совершенствования и поддерж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ы оповещения в постоянной гото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истема оповещения создается постановлением главы поселения, является продолжением, системы оповещения РСЧС и состо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диотехнические средства (телефонные линии связи, мобильная связь, радио, громкоговор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ыльные (пешие, на веломототранспорте и на автотранспор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истема оповещения должна систематически подвергаться усовершенствованию и модер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целях поддержания системы оповещения в готовности к применению проводятся проверки к задействованию и организуется техническое обслуживание. Создают и поддерживают в постоянной готовности муниципальные системы оповещения и информирования населения о чрезвычайных ситуациях.</w:t>
      </w:r>
    </w:p>
    <w:p>
      <w:pPr>
        <w:pStyle w:val="Heading1"/>
        <w:rPr/>
      </w:pPr>
      <w:r>
        <w:rPr/>
        <w:t xml:space="preserve">        </w:t>
      </w:r>
      <w:r>
        <w:rPr/>
        <w:t xml:space="preserve">Администрация поселения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 </w:t>
      </w:r>
      <w:bookmarkStart w:id="21" w:name="sub_75"/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е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  <w:bookmarkEnd w:id="2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действование системы оповещ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на задействование системы оповещения принимает Глава поселения (председатель комиссии по ГО и ЧС и ОП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игналы (распоряжения) и информация оповещения передаются дежурным вне всякой очереди с использованием всех имеющихся в его распоряжении сил и средств связи и оповещ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игналы оповещ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оповещения населения устанавливается единый сигнал "ВНИМАНИЕ! ВСЕМ!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штаба ГО и ЧС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оповещения и информирования на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повещение и информирование населения об угрозе и возникновении чрезвычайной ситуации осуществляются на основании постановления Главы поселения (председатель комиссии по ГО и ЧС и ОПБ) и вышестоящего руководителя ГО 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ля дублирования сигналов оповещения населения и работающей смены на объектах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ля привлечения внимания населения перед подачей речевой информации проводится включение электросирен, производственных гудков и других сигнальных устройств и средств, что означает подачу сигнала "ВНИМАНИЕ! ВСЕМ!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Ответственность за организацию и своевременное оповещение, и информирование населения возлагается на начальника штаба гражданской обороны поселения (председателя комиссии по ГО и 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D6D81F2AAE82A25D0750F28E2E23A23DF96F7F8F46ADFDD92F1A5B1F37A5DA92C7E9DCC6BC16FZFt7N" TargetMode="External"/><Relationship Id="rId3" Type="http://schemas.openxmlformats.org/officeDocument/2006/relationships/hyperlink" Target="consultantplus://offline/ref=1ADD6D81F2AAE82A25D0750F28E2E23A23D897F2FBF56ADFDD92F1A5B1F37A5DA92C7E9DCC6BC26FZFt4N" TargetMode="External"/><Relationship Id="rId4" Type="http://schemas.openxmlformats.org/officeDocument/2006/relationships/hyperlink" Target="consultantplus://offline/ref=1ADD6D81F2AAE82A25D0750F28E2E23A23D897F2FBF56ADFDD92F1A5B1F37A5DA92C7E9DCC6BC26FZFt4N" TargetMode="External"/><Relationship Id="rId5" Type="http://schemas.openxmlformats.org/officeDocument/2006/relationships/hyperlink" Target="consultantplus://offline/ref=1ADD6D81F2AAE82A25D0750F28E2E23A23DF96F7F8F46ADFDD92F1A5B1F37A5DA92C7E9DCC6BC16FZFt7N" TargetMode="External"/><Relationship Id="rId6" Type="http://schemas.openxmlformats.org/officeDocument/2006/relationships/hyperlink" Target="garantf1://12053609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07:00Z</dcterms:created>
  <dc:creator>User</dc:creator>
  <dc:description/>
  <cp:keywords/>
  <dc:language>en-US</dc:language>
  <cp:lastModifiedBy>Пользователь</cp:lastModifiedBy>
  <cp:lastPrinted>2015-06-26T11:20:00Z</cp:lastPrinted>
  <dcterms:modified xsi:type="dcterms:W3CDTF">2015-06-26T06:20:00Z</dcterms:modified>
  <cp:revision>83</cp:revision>
  <dc:subject/>
  <dc:title>МУНИЦИПАЛЬНОЕ ОБРАЗОВАНИЕ</dc:title>
</cp:coreProperties>
</file>