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  <w:t>АДМИНИСТРАЦИИ ГАР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0.10.2018 г.                                 №  113                                                                       п.г.т. Гар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159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рная безопасность  в Гаринском городском округе  на 2019 - 2024 годы»  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Свердловской области от 17.09.2014 № 790- ПП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формирования и реализации государственных программ Свердловской области», постановлением главы Гаринского городского округа от 10.05.2018 № 79 «Об утверждении Порядка формирования и реализации муниципальных программ Гаринского городского округа», в обеспечения первичных мер пожарной безопасности, поддержки добровольных пожарных формирований, руководствуясь Уставом Гаринского городского округа ,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Пожарная безопасность  в Гаринском городском округе  на 2019 - 2024 годы»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вступает в силу с 0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(обнародова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Гаринского городского округа                                                          С.Е. Величко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8"/>
          <w:lang w:eastAsia="hi-IN" w:bidi="hi-IN"/>
        </w:rPr>
      </w:pPr>
      <w:r>
        <w:rPr>
          <w:rFonts w:eastAsia="SimSun;宋体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нского городского округа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0.10.2018 № 113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«Пожарная безопасность в Гаринском городском округ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на 2019-2024 годы»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«Пожарная безопасность в Гаринском городском округ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tLeast" w:line="1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на 2019-2024 год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Cs/>
          <w:kern w:val="2"/>
          <w:sz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lang w:eastAsia="hi-IN" w:bidi="hi-IN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54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</w:rPr>
            </w:pPr>
            <w:r>
              <w:rPr/>
              <w:t xml:space="preserve">Ответственный исполнитель муниципальной программы </w:t>
            </w:r>
            <w:r>
              <w:rPr>
                <w:iCs/>
              </w:rPr>
              <w:t>«Пожарная безопасность в Гаринском городском округе на 2019-2024 годы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ConsPlusNormal1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Гаринского городск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вление по благоустройству Гаринского городского округ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-2024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Цель программы:</w:t>
            </w:r>
          </w:p>
          <w:p>
            <w:pPr>
              <w:pStyle w:val="ConsPlusNormal1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пожарной безопасности на территории Гар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дачи программы: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риска возникновения чрезвычайных ситуаций, а также сохранение здоровья людей, снижение размеров ущерба окружающей среде и материальных потерь в случае их возникнов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 (при их наличи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репление материально-технической базы добровольных пожарных дружин, обеспечение материальной поддержки добровольных пожарных формирований (предоставление субсидий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Уровень охвата населения информационными материалами, листовками, памятками о мерах пожарной 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3. Процент исправных источников противопожарного водоснабж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2"/>
              </w:rPr>
              <w:t>Обустройство и восстановление минерализованных полос вокруг населенных пунктов подверженных угрозе распространения лесных пожар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  <w:p>
            <w:pPr>
              <w:pStyle w:val="Style21"/>
              <w:spacing w:before="100" w:after="0"/>
              <w:rPr>
                <w:lang w:eastAsia="ru-RU"/>
              </w:rPr>
            </w:pPr>
            <w:r>
              <w:rPr/>
              <w:t xml:space="preserve">1410,0 тысяч рублей, </w:t>
            </w:r>
          </w:p>
          <w:p>
            <w:pPr>
              <w:pStyle w:val="Style21"/>
              <w:spacing w:before="100" w:after="0"/>
              <w:rPr/>
            </w:pPr>
            <w:r>
              <w:rPr/>
              <w:t xml:space="preserve">в том числе: </w:t>
            </w:r>
          </w:p>
          <w:p>
            <w:pPr>
              <w:pStyle w:val="Style21"/>
              <w:spacing w:before="100" w:after="0"/>
              <w:rPr/>
            </w:pPr>
            <w:r>
              <w:rPr/>
              <w:t xml:space="preserve">2019 год – 235,0 тысяч рублей; </w:t>
            </w:r>
          </w:p>
          <w:p>
            <w:pPr>
              <w:pStyle w:val="Style21"/>
              <w:spacing w:before="100" w:after="0"/>
              <w:rPr/>
            </w:pPr>
            <w:r>
              <w:rPr/>
              <w:t xml:space="preserve">2020 год – 235,0 тысяч рублей; </w:t>
            </w:r>
          </w:p>
          <w:p>
            <w:pPr>
              <w:pStyle w:val="Style21"/>
              <w:spacing w:before="100" w:after="0"/>
              <w:rPr/>
            </w:pPr>
            <w:r>
              <w:rPr/>
              <w:t xml:space="preserve">2021 год – 235,0 тысяч рублей; </w:t>
            </w:r>
          </w:p>
          <w:p>
            <w:pPr>
              <w:pStyle w:val="Style21"/>
              <w:spacing w:before="100" w:after="0"/>
              <w:rPr/>
            </w:pPr>
            <w:r>
              <w:rPr/>
              <w:t xml:space="preserve">2022 год – 235,0 тысяч рублей; </w:t>
            </w:r>
          </w:p>
          <w:p>
            <w:pPr>
              <w:pStyle w:val="Style21"/>
              <w:spacing w:before="100" w:after="0"/>
              <w:rPr/>
            </w:pPr>
            <w:r>
              <w:rPr/>
              <w:t>2023 год - 235,0 тысяч рублей;</w:t>
            </w:r>
          </w:p>
          <w:p>
            <w:pPr>
              <w:pStyle w:val="Style21"/>
              <w:spacing w:before="100" w:after="0"/>
              <w:rPr/>
            </w:pPr>
            <w:r>
              <w:rPr/>
              <w:t>2024 год – 235,0 тысяч рублей;</w:t>
            </w:r>
          </w:p>
          <w:p>
            <w:pPr>
              <w:pStyle w:val="Style21"/>
              <w:spacing w:before="100" w:after="0"/>
              <w:rPr/>
            </w:pPr>
            <w:r>
              <w:rPr/>
              <w:t xml:space="preserve">местный бюджет: 1410,0 тысяч рублей,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.admgari-sever.ru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Default"/>
        <w:ind w:right="-2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b/>
          <w:color w:val="000000"/>
          <w:sz w:val="28"/>
          <w:szCs w:val="28"/>
        </w:rPr>
        <w:t xml:space="preserve">Раздел 1. Характеристика и анализ программы </w:t>
      </w:r>
      <w:r>
        <w:rPr>
          <w:b/>
          <w:iCs/>
          <w:sz w:val="28"/>
        </w:rPr>
        <w:t>«Пожарная безопасность в Гаринском городском округе на 2019-2024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звития определены Федеральным законом от 06.10.2003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.12.1994 </w:t>
      </w:r>
      <w:hyperlink r:id="rId5">
        <w:r>
          <w:rPr>
            <w:rStyle w:val="InternetLink"/>
            <w:color w:val="000000"/>
            <w:sz w:val="28"/>
            <w:szCs w:val="28"/>
          </w:rPr>
          <w:t>№ 68-ФЗ</w:t>
        </w:r>
      </w:hyperlink>
      <w:r>
        <w:rPr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постановлениями Правительства Российской Федерации, законами Свердловской области, постановлениями Правительства Свердловской области, постановлениями главы Гаринского городского округа, направленных на выполнение вышеуказанных Федеральных законов, а такж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ар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стояние первичных мер пожарной безопасности, на территории Гаринского городского округа в настоящее время не соответствуют в полной мере предъявляемым к ним требованиям. По данным вопросам имеется ряд нерешенных проблем, к которы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добровольных пожарных дружин посредством выделение субсидий на Укрепление материально-технической базы добровольных пожарных дружин, обеспечение материальной поддержки добровольных пожарных формиров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распространение наглядной агитации противопожарной тематики среди населения окр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уменьшения количества неисправных искусственных пожарных водоемов Гари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 возведения и обновления минерализованных полос вблизи населенных пунктов округа, для предотвращения возможности распространения лесных пожа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етом изложенного, очевиден факт необходимости привлечения дополнительных финансовых средств, направленных на достижение конечного результата - повышение безопасности жизнедеятельности населения Гаринского городского округа. Причем решение подобной проблемы возможно только путем целевого направления финансовых средств на конкретные мероприятия. Следовательно, применение программно-целевого метода является единственно возможным способом решения задач, направленных на достижение качественных результатов деятельности органов местного самоуправления Гаринского  городского округа, по повышению безопасности жизнедеятельности населения Гаринского городского округ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риском, связанным с решением проблемы программно-целевым методом является то, что объемы финансирования, предусмотренные Программой подлежат ежегодному корректированию при формирования и утверждения бюджета Гаринского городского округа на соответствующий год, что может привести к недофинансированию программных мероприятий, и как следствие не исполнению их в запланированном объеме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Муниципальной программы </w:t>
      </w:r>
      <w:r>
        <w:rPr>
          <w:b/>
          <w:iCs/>
          <w:sz w:val="28"/>
          <w:szCs w:val="28"/>
        </w:rPr>
        <w:t>«Пожарная безопасность в Гаринском городском округе на 2019-2024 годы»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>Целя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«Пожарная безопасность в Гаринском городском округе на 2019-2024 годы»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безопасности  в границах муниципального образования Гаринский городской округ за счет выполнения комплекса мероприятий по обеспечению первичных мер пожарной безопасности и предупредительных м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атериально-технической базы добровольных пожарных дружин, обеспечение материальной поддержки добровольных пожарных формирований (предоставление субсидий)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-  изготовление и распространение памяток о мерах пожарной безопасности для населения округа;</w:t>
        <w:br/>
        <w:t xml:space="preserve">- содержание исправных источников противопожарного водоснабжения;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- организация противопожарных защитных минерализованных полос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дача программы - </w:t>
      </w:r>
      <w:r>
        <w:rPr>
          <w:sz w:val="28"/>
          <w:szCs w:val="28"/>
        </w:rPr>
        <w:t>уменьшение риска возникновения чрезвычайных ситуаций, а также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ы возникновения проблем в сфере обеспечения пожарной безопасности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большая отдаленность населенных пунктов от районного центра, отсутствие возможности выезда на тушение пожаров государственной противопожарной службы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руглогодичного дорожного сообщения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забора воды для пожаротушения из естественных водоёмов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мероприятий по выполнению Муниципальной программы </w:t>
      </w:r>
      <w:r>
        <w:rPr>
          <w:b/>
          <w:iCs/>
          <w:sz w:val="28"/>
          <w:szCs w:val="28"/>
        </w:rPr>
        <w:t>«Пожарная безопасность в Гаринском городском округе на 2019-2024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осуществляются в соответствии с Планом мероприятий по выполнению программы «Пожарная безопасность в Гаринском городском округе на 2019-2024 годы» утверждаемым на очередной финансовый год с учетом выделенных средств, в бюджете Гаринского городского округа (прилагается)</w:t>
      </w:r>
      <w:r>
        <w:rPr>
          <w:color w:val="FF0000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азчиком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Пожарная безопасность в Гаринском городском округе на 2019-2024 годы»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вляется Администрация Гаринского городского округа.</w:t>
      </w:r>
    </w:p>
    <w:p>
      <w:pPr>
        <w:pStyle w:val="ConsPlusTitle"/>
        <w:widowControl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 программы – муниципальное казенное учреждение «Городское хозяйство», Администрация Гаринского городского округа, Управление по благоустройству Гаринского городского округ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Приложение 3</w:t>
        <w:br/>
        <w:br/>
        <w:t>к Постановлению администрации</w:t>
        <w:br/>
        <w:t>Гаринского городского округа</w:t>
        <w:br/>
        <w:t xml:space="preserve">от 10.10.2018 года № 113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b/>
          <w:bCs/>
          <w:sz w:val="27"/>
          <w:szCs w:val="27"/>
        </w:rPr>
        <w:t xml:space="preserve">МЕТОДИКА расчета целевых показателей муниципальной программы </w:t>
      </w:r>
      <w:r>
        <w:rPr>
          <w:b/>
          <w:iCs/>
          <w:sz w:val="28"/>
        </w:rPr>
        <w:t>«Пожарная безопасность в Гаринском городском округ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на 2019-202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промежуточных и конечных результатов реализации Программы будет осуществляться на основании аналитических данных отдела надзорной деятельности по Серовскому. Сосьвинскому, Гаринскому городским округам, мониторинга целевых индикаторов и показателей эффективности реализацииПрограммы.</w:t>
        <w:br/>
        <w:t xml:space="preserve">       Целевой показатель 1 - фактическое освоение субсидий согласно методике расчета утвержденной Постановлением главы Гаринского городского округа от 26.04.2013 № 242 «Об утверждении порядка предоставления субсидий из бюджета Гаринского городского округа на поддержку общественных объединений добровольной пожарной охраны, осуществляющей свою деятельность на территории Гаринского городского округа и об утверждении Методики расчета объема субсидий из бюджета Гаринского городского округа на поддержку общественных объединений добровольной пожарной охраны, осуществляющей свою деятельность на территории Гари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ой показатель 2 – К числу таких индикаторов относится процент охвата населения Гаринского городского округа информационными материалами противопожарной тематики на территории округа, который рассчитывается по формуле: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Пв = (Кв - Кив) / Кв x 100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в - процент охвата населения Гаринского городского округа информационными материалами противопожарной тематики;</w:t>
        <w:br/>
        <w:t>Кин - количество населения охваченного распространением информационным материалом противопожарной тематики;</w:t>
        <w:br/>
        <w:t>Кн – количество населения проживающего на территории округа, равный 4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ой показатель 3 –К числу таких индикаторов относится процент исправных источников противопожарного водоснабжения на территории Гаринского городского округа, который рассчитывается по формуле: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Пв = (Кв - Кив) / Кв x 100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в - процент исправных источников противопожарного водоснабжения;</w:t>
        <w:br/>
        <w:t>Кив - количество исправных источников противопожарного водоснабжения за отчетный период согласно данным Главного управления МЧС России по Свердловской области;</w:t>
        <w:br/>
        <w:t>Кв – количество имеющихся  источников противопожарного водоснабжения, равный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4 – фактическое исполнение показателя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расходов Муниципальной программы  «Пожарная безопасность в Гаинском городском округе на 2019- 2024 годы»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79"/>
        <w:gridCol w:w="2148"/>
        <w:gridCol w:w="2113"/>
        <w:gridCol w:w="23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мероприятия, тыс.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участников, выполненных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color w:val="000000"/>
              </w:rPr>
              <w:t>беспечение пожарной безопасности на территории Гаринского городского округа</w:t>
            </w:r>
            <w:r>
              <w:rPr>
                <w:b/>
              </w:rPr>
              <w:t xml:space="preserve"> </w:t>
            </w:r>
            <w:r>
              <w:rPr>
                <w:rStyle w:val="1"/>
                <w:b/>
              </w:rPr>
              <w:t>- 235,0 тыс. руб. (ежегодно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добровольных пожарных дружин, обеспечение материальной поддержки добровольных пожарных формирований (предоставление субсид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членов добровольных пожарных дружи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убсидии определяет комиссия, Постановление № 242 от 26.04.2013  *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ероприятие 2. </w:t>
            </w:r>
            <w:r>
              <w:rPr/>
              <w:t xml:space="preserve">. Изготовление и распространение  памяток, листовок о мерах пожарной безопасности для населения округ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аселения ок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коммерческих предложений по изготовлению памят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 Расчистка, обустройство, ремонт источников противопожарного водоснабж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жарный водоё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 на обустройство пожарного водоема</w:t>
            </w:r>
          </w:p>
          <w:p>
            <w:pPr>
              <w:pStyle w:val="Normal"/>
              <w:rPr/>
            </w:pPr>
            <w:r>
              <w:rPr/>
              <w:t>(прилагаетс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4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color w:val="000000"/>
              </w:rPr>
              <w:t>стройство минерализованных полос в населенных пунктах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та на вспашку противопожарных разрывов (прилагаетс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0"/>
          <w:szCs w:val="20"/>
        </w:rPr>
      </w:pPr>
      <w:r>
        <w:rPr/>
        <w:t>* Постановление № 242 от 26.04.2013  «Об утверждении порядка предоставления субсидий из бюджета Гаринского городского округа на поддержку общественных объединений добровольной пожарной охраны, осуществляющей свою деятельность на территории Гаринского городского округа, и об утверждении Методики расчета субсидий из бюджета Гаринского городского округа на поддержку общественных объединений добровольной пожарной охраны, осуществляющей свою деятельность на территории Гаринского городского округа».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ожарная безопасность в Гаринском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iCs/>
          <w:sz w:val="28"/>
          <w:szCs w:val="28"/>
        </w:rPr>
        <w:t>городском округе на 2019-2024 годы»</w:t>
      </w:r>
    </w:p>
    <w:p>
      <w:pPr>
        <w:pStyle w:val="Normal"/>
        <w:ind w:firstLine="12191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bCs/>
        </w:rPr>
        <w:t>ЦЕЛИ, ЗАДАЧИ МУНИЦИПАЛЬНОЙ ПРОГРАММЫ, ЦЕЛЕВЫЕ 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b/>
          <w:iCs/>
        </w:rPr>
        <w:t>«Пожарная безопасность в Гаринском городском округе на 2019-2024 годы»</w:t>
      </w:r>
    </w:p>
    <w:p>
      <w:pPr>
        <w:pStyle w:val="Normal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2393"/>
        <w:gridCol w:w="851"/>
        <w:gridCol w:w="992"/>
        <w:gridCol w:w="992"/>
        <w:gridCol w:w="992"/>
        <w:gridCol w:w="993"/>
        <w:gridCol w:w="992"/>
        <w:gridCol w:w="992"/>
        <w:gridCol w:w="374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(целе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дач, целев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</w:tr>
      <w:tr>
        <w:trPr>
          <w:trHeight w:val="8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а </w:t>
            </w:r>
            <w:r>
              <w:rPr>
                <w:b/>
                <w:iCs/>
                <w:sz w:val="28"/>
              </w:rPr>
              <w:t>«</w:t>
            </w:r>
            <w:r>
              <w:rPr>
                <w:b/>
                <w:iCs/>
              </w:rPr>
              <w:t>Пожарная безопасность в Гаринском городском округе на 2019-2024 годы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  <w:r>
              <w:rPr>
                <w:color w:val="000000"/>
              </w:rPr>
              <w:t xml:space="preserve"> обеспечение пожарной безопасности на территории Гаринского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а.</w:t>
            </w:r>
            <w:r>
              <w:rPr/>
              <w:t xml:space="preserve"> Уменьшение риска возникновения чрезвычайных ситуаций, а также сохранение здоровья людей, снижение размеров ущерба окружающей среде и материальных потерь в случае их возникновени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1.Укрепление материально-технической базы добровольных пожарных дружин, обеспечение материальной поддержки добровольных пожарных формирований (предоставление субсид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 69-ФЗ;</w:t>
              <w:br/>
              <w:t>Федеральный закон от 22.07.2008 № 123-ФЗ;</w:t>
              <w:br/>
              <w:t>Федеральный закон от 06.10.2003 № 131-ФЗ;</w:t>
              <w:br/>
              <w:t>РПСО от 09.11.2005  № 1524-РП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Целевой показатель 2. уровень охвата населения информационными материалами, листовками, памятками о мерах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 69-ФЗ;</w:t>
              <w:br/>
              <w:t>Федеральный закон от 22.07.2008 № 123-ФЗ;</w:t>
              <w:br/>
              <w:t>Федеральный закон от 06.10.2003 № 131-ФЗ;</w:t>
              <w:br/>
              <w:t>РПСО от 09.11.2005  № 1524-РП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Целевой показатель 3. процент исправных источников противопожарного вод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 69-ФЗ;</w:t>
              <w:br/>
              <w:t>Федеральный закон от 22.07.2008 № 123-ФЗ;</w:t>
              <w:br/>
              <w:t>Федеральный закон от 06.10.2003 № 131-ФЗ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Обустройство и восстановление минерализованных полос вокруг населенных пунктов подверженных угрозе распространения лесных пож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инерализованных полос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 69-ФЗ;</w:t>
              <w:br/>
              <w:t>Федеральный закон от 21.12.1994 № 68-ФЗ;</w:t>
              <w:br/>
              <w:t>Федеральный закон от 22.07.2008 № 123-ФЗ;</w:t>
              <w:br/>
              <w:t>Федеральный закон от 06.10.2003 № 131-ФЗ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Приложение 2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iCs/>
        </w:rPr>
      </w:pPr>
      <w:r>
        <w:rPr>
          <w:iCs/>
        </w:rPr>
        <w:t>«Пожарная безопасность в Гаринском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/>
          <w:kern w:val="2"/>
          <w:lang w:eastAsia="hi-IN" w:bidi="hi-IN"/>
        </w:rPr>
      </w:pPr>
      <w:r>
        <w:rPr>
          <w:iCs/>
        </w:rPr>
        <w:t>городском округе  на 2019-2024 годы»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О ВЫПОЛНЕНИЮ МУНИЦИПАЛЬНОЙ ПРОГРАММЫ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iCs/>
        </w:rPr>
      </w:pPr>
      <w:r>
        <w:rPr>
          <w:iCs/>
        </w:rPr>
        <w:t>«Пожарная безопасность в Гаринском городском округ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 xml:space="preserve"> </w:t>
      </w:r>
      <w:r>
        <w:rPr>
          <w:rFonts w:eastAsia="SimSun;宋体"/>
          <w:iCs/>
          <w:kern w:val="2"/>
          <w:lang w:eastAsia="hi-IN" w:bidi="hi-IN"/>
        </w:rPr>
        <w:t>на 2019-2024 год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851"/>
        <w:gridCol w:w="850"/>
        <w:gridCol w:w="709"/>
        <w:gridCol w:w="850"/>
        <w:gridCol w:w="709"/>
        <w:gridCol w:w="709"/>
        <w:gridCol w:w="850"/>
        <w:gridCol w:w="2268"/>
      </w:tblGrid>
      <w:tr>
        <w:trPr>
          <w:trHeight w:val="4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омер   </w:t>
              <w:br/>
              <w:t>строк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мероприятия/</w:t>
              <w:br/>
              <w:t xml:space="preserve">   Источники расходов    </w:t>
              <w:br/>
              <w:t xml:space="preserve">    на финансирование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Объем расходов на выполнение мероприят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а счет всех источников ресурсного обеспече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Номер строки </w:t>
              <w:br/>
              <w:t xml:space="preserve">   целевых показателей, </w:t>
              <w:br/>
              <w:t xml:space="preserve">на достижение которых   </w:t>
              <w:br/>
              <w:t xml:space="preserve"> направлены мероприятия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21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 ПО МУНИЦИПАЛЬНОЙ</w:t>
              <w:br/>
              <w:t xml:space="preserve">ПРОГРАММЕ, В ТОМ ЧИСЛЕ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естны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внебюджетные источ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чие нуж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естны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Мероприятие   1                                                                        Укрепление материально-технической базы добровольных пожарных дружин, обеспечение материальной поддержки добровольных пожарных формирований (предоставление субсид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.1.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2   </w:t>
            </w:r>
          </w:p>
          <w:p>
            <w:pPr>
              <w:pStyle w:val="Normal"/>
              <w:rPr/>
            </w:pPr>
            <w:r>
              <w:rPr/>
              <w:t>Изготовление и распространение  памяток, листовок о мерах пожарной безопасности для населения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 - расчистка, обустройство, ремонт источников противопожарного водоснабжения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- у</w:t>
            </w:r>
            <w:r>
              <w:rPr>
                <w:color w:val="000000"/>
              </w:rPr>
              <w:t>стройство минерализованных полос в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5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6297BA80C5913E7F5DAF148C43C083A962B8C93A7DF752D50500431835F495D26046F8F876F758A3XDH" TargetMode="External"/><Relationship Id="rId4" Type="http://schemas.openxmlformats.org/officeDocument/2006/relationships/hyperlink" Target="consultantplus://offline/ref=09251CFC19B189DE00361FB344FCA3FC2460E15D0161FAE53DF8C4C9N9X6I" TargetMode="External"/><Relationship Id="rId5" Type="http://schemas.openxmlformats.org/officeDocument/2006/relationships/hyperlink" Target="consultantplus://offline/ref=09251CFC19B189DE00361FB344FCA3FC2463E3580661FAE53DF8C4C9N9X6I" TargetMode="External"/><Relationship Id="rId6" Type="http://schemas.openxmlformats.org/officeDocument/2006/relationships/hyperlink" Target="consultantplus://offline/ref=09251CFC19B189DE003601BE5290FDF6226ABE57066EADBE60FE9396C613D07BF19352A74B388078E5C2CDNDX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5:00Z</dcterms:created>
  <dc:creator>www.PHILka.RU</dc:creator>
  <dc:description/>
  <cp:keywords/>
  <dc:language>en-US</dc:language>
  <cp:lastModifiedBy>User</cp:lastModifiedBy>
  <cp:lastPrinted>2018-10-15T17:55:00Z</cp:lastPrinted>
  <dcterms:modified xsi:type="dcterms:W3CDTF">2018-10-15T11:57:00Z</dcterms:modified>
  <cp:revision>5</cp:revision>
  <dc:subject/>
  <dc:title>РАСПОРЯЖЕНИЕ</dc:title>
</cp:coreProperties>
</file>