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 информиру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Анализ происходящих на территории Свердловской области пожаров показывает, что количество существенно увеличивается с наступлением осенне- зимнего пожароопасного периода. За 2015 год на территории Свердловской области произошло 944 пожара, за аналогичный период  прошлого года  произошло 882 пожара, рост на 7%. В огне погибло 114 человек, за АППГ -92, рост гибели на 24%. Это связано с массовым использованием населения  электронагревательных приборов, печного отопления и нарушениями правил пожарной безопасности при их эксплуата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Гаринскому  району  за 10 месяцев 2016 года произошло 10 пожаров, 5  из которых по причине нарушение правил пожарной безопасности при эксплуатации печного отопления. По местам возникновения  7 пожаров произошло в жилом секторе. </w:t>
      </w:r>
    </w:p>
    <w:p>
      <w:pPr>
        <w:pStyle w:val="Normal"/>
        <w:rPr/>
      </w:pPr>
      <w:r>
        <w:rPr/>
        <w:t xml:space="preserve">         </w:t>
      </w:r>
      <w:r>
        <w:rPr/>
        <w:t>Ежегодно  в период с 20 ноября 2016 года по 30 ноября 2016 года  в соответствии Плана основных мероприятий  ГКПТУ СО «ОПС СО №6», утверждённого Департаментом общественной безопасности Свердловской области  проводится  декадник по обучению населения мерам пожарной безопасности. А также  с целью организации профилактической работы по снижению количества пожаров и гибели людей на территории  Гаринского городского округа, и в связи с наступлением осенне-зимнего  пожароопасного периода.</w:t>
      </w:r>
    </w:p>
    <w:p>
      <w:pPr>
        <w:pStyle w:val="Normal"/>
        <w:rPr/>
      </w:pPr>
      <w:r>
        <w:rPr/>
        <w:t xml:space="preserve">         </w:t>
      </w:r>
      <w:r>
        <w:rPr/>
        <w:t>В период декадника    совместно с работниками Пожарной части №6/3 ГКПТУ СО и инструктором по противопожарной профилактике  организованы и проведены   профилактические  рейды в жилом секторе п.Гари. В ходе рейда   распространялись   памятки, листовки среди населения на противопожарную тематику.</w:t>
      </w:r>
    </w:p>
    <w:p>
      <w:pPr>
        <w:pStyle w:val="Normal"/>
        <w:rPr/>
      </w:pPr>
      <w:r>
        <w:rPr/>
        <w:t xml:space="preserve">      </w:t>
      </w:r>
      <w:r>
        <w:rPr/>
        <w:t>В рамках декадника по обучению населения мерам пожарной безопасности  30 ноября 2016 года было проведено занятие с детьми МКОУ Гаринской СОШ в ДОД ДДТ с участием педагога дополнительного образования Клюса Г.А. Ребятам показали презентацию о Пожарной части п.Гари, пожары, которые произошли на территории Гаринского городского округа за последние 5 лет. Рассказали о причинах пожаров. Затем был показан видеоролик для детей о правилах пожарной безопасности.В заключении занятия  ребятам  вручили  памятки  по соблюдению правил пожарной безопасности и сфотографировались  на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 ПП ГКПТУ СО</w:t>
      </w:r>
    </w:p>
    <w:p>
      <w:pPr>
        <w:pStyle w:val="Normal"/>
        <w:rPr/>
      </w:pPr>
      <w:r>
        <w:rPr/>
        <w:t xml:space="preserve">«ОПС Свердловской области №6»                                        В.Суслова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2:00Z</dcterms:created>
  <dc:creator>User</dc:creator>
  <dc:description/>
  <cp:keywords/>
  <dc:language>en-US</dc:language>
  <cp:lastModifiedBy>User</cp:lastModifiedBy>
  <cp:lastPrinted>2016-11-30T15:49:00Z</cp:lastPrinted>
  <dcterms:modified xsi:type="dcterms:W3CDTF">2016-11-30T09:51:00Z</dcterms:modified>
  <cp:revision>20</cp:revision>
  <dc:subject/>
  <dc:title>01 информирует</dc:title>
</cp:coreProperties>
</file>