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7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3"/>
        <w:gridCol w:w="81"/>
      </w:tblGrid>
      <w:tr>
        <w:trPr/>
        <w:tc>
          <w:tcPr>
            <w:tcW w:w="7433" w:type="dxa"/>
            <w:tcBorders/>
            <w:vAlign w:val="center"/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color w:val="0066B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порядок применения контрольно-кассовой техник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66B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B3"/>
                <w:kern w:val="2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логовые органы при реализации контрольных функций в сфере применения контрольно-кассовой техники (далее – ККТ) ориентируются на применение риск-ориентированного подхода, который в условиях действующей нормативной базы позволил с 2011 по 2015 год снизить количество проверок с 278 до 173 тысяч или на 38% и одновременно повысить их результативность с 54 до 86 процентов.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месте с тем, современный уровень развития технологий позволяет существенно упростить действующий порядок и одновременно повысить его эффективность, причем как для налогоплательщиков, так и для налоговых органов, о чем свидетельствует мировой опыт.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целях совершенствования действующего порядка – затратного, трудоемкого и административно неудобного – была предложена идея его реформирования на основе применения современных автоматизированных сист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Новый закон</w:t>
      </w:r>
    </w:p>
    <w:p>
      <w:pPr>
        <w:pStyle w:val="Normal"/>
        <w:spacing w:before="195" w:after="195"/>
        <w:contextualSpacing/>
        <w:jc w:val="both"/>
        <w:rPr/>
      </w:pPr>
      <w:r>
        <w:rPr>
          <w:color w:val="000000"/>
          <w:sz w:val="24"/>
          <w:szCs w:val="24"/>
        </w:rPr>
        <w:t xml:space="preserve">С 15 июля 2016 года вступил в силу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№ 290-ФЗ</w:t>
        </w:r>
      </w:hyperlink>
      <w:r>
        <w:rPr>
          <w:color w:val="000000"/>
          <w:sz w:val="24"/>
          <w:szCs w:val="24"/>
        </w:rPr>
        <w:t xml:space="preserve">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редусматривает следующие основные положения: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информации о расчетах через операторов фискальных данных в ФНС России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осуществления всех регистрационных действий с ККТ и иного юридически значимого документооборота по вопросам применения ККТ через личный кабинет на сайте ФНС России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кассовых чеков и бланков строгой отчетности исключительно кассовыми аппаратами с возможностью их направления в электронной форме на абонентский номер или электронную почту покупателя. Бланк строгой отчетности приравнен к кассовому чеку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кассовых аппаратов при оказании услуг, а также плательщиками единого налога на вмененный доход и патента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фискального накопителя (аналог электронной контрольной ленты защищенной) с возможностью его самостоятельной замены 1 раз в 3 года плательщиками ЕНВД и патента, а также сферы услуг. Предельные сроки применения фискального накопителя законом не ограничены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не обязательно для регистрации кассового аппарата в ФНС России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произведенных кассовых аппаратов и технических средств операторов фискальных данных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кземплярный учет ФНС России произведенных кассовых аппаратов и фискальных накопителей в форме реестров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рименения ККТ в автономном режиме при определенных условиях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формы контрольных мероприятий, возможность запроса в банках информации по счетам в ходе оперативных проверок.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вный и поэтапный переход к новому порядку применения ККТ. Так, с 15 июля 2016 года предусмотрена возможность добровольного перехода на новый порядок, с 1 февраля 2017 года регистрация ККТ будет осуществляться только по новому порядку, а с 1 июля 2017 года старый порядок прекратит свое действие. При этом у предприятий сферы услуг, владельцев торговых автоматов, а также лиц, применяющих патент и ЕНВД, то есть для малого бизнеса, который не был обязан применять ККТ, будет еще целый год для перехода на новый порядок, для них он становится обязательным с 1 июля 2018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сновные полож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ложения предлагаемой системы – это: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информации о расчетах в электронном виде в адрес налоговых органов через оператора фиск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регистрация ККТ без посещения налогового органа и без физического предоставления ККТ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системы гарантированного выявления нарушений на основе автоматизированного анализа информации о расчетах, выявления зон риска совершения правонарушений и проведения точечных результативных проверок.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покупателей в гражданский контроль.</w:t>
      </w:r>
    </w:p>
    <w:p>
      <w:pPr>
        <w:pStyle w:val="Normal"/>
        <w:spacing w:before="195" w:after="195"/>
        <w:contextualSpacing/>
        <w:jc w:val="both"/>
        <w:rPr/>
      </w:pPr>
      <w:r>
        <w:rPr>
          <w:color w:val="000000"/>
          <w:sz w:val="24"/>
          <w:szCs w:val="24"/>
        </w:rPr>
        <w:t xml:space="preserve">Для апробирования предлагаемой технологии был проведен эксперимент в соответствии с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Ф от 14.07.2014 № 657</w:t>
        </w:r>
      </w:hyperlink>
      <w:r>
        <w:rPr>
          <w:color w:val="000000"/>
          <w:sz w:val="24"/>
          <w:szCs w:val="24"/>
        </w:rPr>
        <w:t xml:space="preserve"> «О проведении в 2014 - 2015 годах эксперимента …» с применением технологии передачи информации о расчетах в адрес налоговых органов.</w:t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эксперимента – определение для организаций и индивидуальных предпринимателей финансовой эффективности и удобства применения технологии передачи информации, а также технических возможностей эксплуатации ККТ и технологии передачи информации.</w:t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 проведен в течение шести месяцев с 1 августа 2014 года в четырех субъектах Российской Федерации: в Москве, Московской области, Республике Татарстан и Калужской области.</w:t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 показал как финансовую эффективность технологии передачи информации о расчетах для организаций и индивидуальных предпринимателей при переходе на предлагаемый порядок применения ККТ, так и удобство применения такой технологии. При этом доказаны технические возможности эксплуатации технологии передачи информации о расчетах.</w:t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ксперименте принимали участие налогоплательщики различного вида и масштаба деятельности: как крупные розничные сети, так и индивидуальные предприниматели. При этом наравне с налогоплательщиками, обязанными применять ККТ, в эксперименте приняли участие налогоплательщики, которые не обязаны применять ККТ, например работающие в сфере оказания услуг.</w:t>
      </w:r>
    </w:p>
    <w:p>
      <w:pPr>
        <w:pStyle w:val="Normal"/>
        <w:spacing w:before="195" w:after="195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еримент завершен 1 февраля 2015 года, однако по просьбе налогоплательщиков – участников эксперимента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Ф от 03.06.2015 № 543</w:t>
        </w:r>
      </w:hyperlink>
      <w:r>
        <w:rPr>
          <w:color w:val="000000"/>
          <w:sz w:val="24"/>
          <w:szCs w:val="24"/>
        </w:rPr>
        <w:t xml:space="preserve"> им предоставлено право регистрировать ККТ и работать по новой технологии до конца 2015 года.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Ф от 22.12.2015 № 1402</w:t>
        </w:r>
      </w:hyperlink>
      <w:r>
        <w:rPr>
          <w:color w:val="000000"/>
          <w:sz w:val="24"/>
          <w:szCs w:val="24"/>
        </w:rPr>
        <w:t xml:space="preserve"> участникам эксперимента предоставлено право применять ККТ по новой технологии до конца 2016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же преимущества дает новая технология? В первую очередь она позволяет добросовестному владельцу ККТ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зить ежегодные расходы на ККТ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инструмент, с помощью которого он сможет в режиме реального времени следить за своими оборотами, показателями, и лучше контролировать свой бизнес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возможность через сайт ФНС России зарегистрировать ККТ без ее физического предоставления в налоговый орган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в составе ККТ современные электронные устройства – мобильные телефоны и планшет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авиться от проверок, так как оперативное получение информации о расчетах обеспечивает соответствующую среду доверия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условиях честной конкурентной бизнес 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ину новая технология дает дополнительную защиту своих прав как потребителя за счет возможности: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электронный чек у оператора фискальных данных и (или) в своей электронной почте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быстро и удобно проверить легальность кассового чека через бесплатное мобильное приложение и в случае возникновения вопросов тут же направить жалобу в ФНС России.</w:t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чки зрения государства ожидается легализации розничной торговли и сферы услуг и, соответственно, увеличение налоговых поступлений, а также оптимизация трудозатрат за счет перехода на электронную регистрацию и сосредоточения внимания налоговых органов на зонах рисках.</w:t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95" w:after="19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95" w:after="1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,</w:t>
      </w:r>
    </w:p>
    <w:p>
      <w:pPr>
        <w:pStyle w:val="Normal"/>
        <w:spacing w:before="195" w:after="1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</w:t>
      </w:r>
    </w:p>
    <w:p>
      <w:pPr>
        <w:pStyle w:val="Normal"/>
        <w:spacing w:before="195" w:after="1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службы </w:t>
      </w:r>
    </w:p>
    <w:p>
      <w:pPr>
        <w:pStyle w:val="Normal"/>
        <w:spacing w:before="195" w:after="1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1 класса                                                                    А.А.Гринько</w:t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озлова Оксана Леонидовна</w:t>
      </w:r>
    </w:p>
    <w:p>
      <w:pPr>
        <w:pStyle w:val="Style16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4385-990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basedOn w:val="Style11"/>
    <w:qFormat/>
    <w:rPr/>
  </w:style>
  <w:style w:type="character" w:styleId="Aster">
    <w:name w:val="as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otop1">
    <w:name w:val="to_top1"/>
    <w:basedOn w:val="Normal"/>
    <w:qFormat/>
    <w:pPr/>
    <w:rPr>
      <w:color w:val="0B6EB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607040160" TargetMode="External"/><Relationship Id="rId3" Type="http://schemas.openxmlformats.org/officeDocument/2006/relationships/hyperlink" Target="http://publication.pravo.gov.ru/Document/View/0001201407160005" TargetMode="External"/><Relationship Id="rId4" Type="http://schemas.openxmlformats.org/officeDocument/2006/relationships/hyperlink" Target="http://publication.pravo.gov.ru/Document/View/0001201506050034" TargetMode="External"/><Relationship Id="rId5" Type="http://schemas.openxmlformats.org/officeDocument/2006/relationships/hyperlink" Target="http://publication.pravo.gov.ru/Document/View/000120151225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5:00Z</dcterms:created>
  <dc:creator>userpc</dc:creator>
  <dc:description/>
  <dc:language>en-US</dc:language>
  <cp:lastModifiedBy>User</cp:lastModifiedBy>
  <cp:lastPrinted>2016-07-28T19:27:00Z</cp:lastPrinted>
  <dcterms:modified xsi:type="dcterms:W3CDTF">2016-08-02T05:35:00Z</dcterms:modified>
  <cp:revision>2</cp:revision>
  <dc:subject/>
  <dc:title>Приложение 3</dc:title>
</cp:coreProperties>
</file>