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арин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3 г. № 1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апный план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выполнение поручений и достижение важнейших целевых показателей,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х Указом Президента Российской Федерации от 07 мая 2012 года № 599 «О мерах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государственной политики в области образования и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4"/>
        <w:gridCol w:w="1344"/>
        <w:gridCol w:w="4394"/>
        <w:gridCol w:w="2835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стро-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поручения в Указе Президента РФ от 07 мая 2012 года № 599 , важнейшие целевые показатели, установленные Указ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в соответствии</w:t>
            </w:r>
          </w:p>
          <w:p>
            <w:pPr>
              <w:pStyle w:val="Normal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 реализацию Указа и достижение важнейшего целевого индик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жегодные индикаторы, обеспечивающие достижение важнейшего целевого показателя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ющем эта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 Пор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1. 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, направленных  на повышение эффективности единого государственного экзаме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(2012 - 2013 годы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ого плана мероприятий по совершенствованию  условий подготовки и проведения единого государственного экзамена (далее – ЕГЭ) в 2012-2013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ых актов Управления образования Гаринского городского округа о подготовке и проведении  Г(И)А, ЕГЭ в Гаринском районе в 2012-2013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иагностических контрольных работ и тренировочного тес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- ежегодно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аринского городского округа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1. 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ть реализацию плана мероприятий по реализации в Свердловской области Концепции общенациональной системы выявления и развития молодых талантов, утвержденной Президентом Российской Федерации и комплекса мер, направленных на выявление, поддержку одаренных детей и молоде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(2012 - 2013 годы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рофессиональной переподготовки и повышения квалификации педагогических работников образовательных учреждений и специалистов учреждений, осуществляющих спортивную подготовку, специализирующихся на работе с одаренными детьми и молодежью, в том числе с использованием дистанционных образовательных технологий, с учетом разработки профессиональных стандар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муниципальный План мероприятий по  реализации Концепции общенациональной системы выявления и развития молодых тала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бразовательным организациям, осуществляющим  спортивную подготовку, успешно работающим с одаренными детьми, сообществам по интересам детей и молодежи по интересам в области науки и 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, спор-тивных мероприятий, интеллектуальных и творческих конкурсных мероприятий для детей 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аринского городского округа, Образовательные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1. 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к 2015 году доли занятого населения в воз-расте от 25 до 65 лет, 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(2012 - 2013 годы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ышения квалификации и профессиональной переподготовки педагогических работников по актуальным вопросам развития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Вторая жизнь», направленного на предоставление образовательных услуг для лиц предпенсионного и пенсионного возра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и руководящих работников, прошедших повышение квалификации и профессиональную переподготовку по актуальным вопросам развития образования, ежегодно должна составлять не менее 20 % от  общего количества педагогических и руководящих работников образовательных учреждений Свердл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аринского городского округа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1. 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 за счет бюджетных ассигнований федерального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(2012 - 2013 годы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Увеличение  количества  детей, посещающих творческие занятия в кружках, сек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величение количества учащихся учреждений дополнительного образования-  участников творческих конкурсных мероприятий, фестивалей, выставок областного, регионального, межрегионального, всероссийского   значения и открытых муниципальных творческих конкурс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(2014 - 2016 год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(2017 - 2018 год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и контроль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- 72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- 73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- 75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ар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1. 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ь меры, направленные на ликвидацию очередей на зачисление детей в возрасте от трех до 7 лет в дошкольные образовательные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6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(2012 - 2013 годы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 Увеличение предельной численности детей в дошкольных учрежд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Муниципальная целевая программа «Развитие сети дошкольных образовательных учреждений в Гаринском городском округе» на 2010-2014 годы, постановление главы Гаринского городского округа от 06.07.2010 № 22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. Планирование строительства детского сада в пгт Гари на 75 ме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4. Создание дополнительных мест в МКДОУ детский сад «Берез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(2014 - 2016 го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2. Строительство детского сада в пгт Гари на 75 м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(2017 - 2018 го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 78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85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ринского городского округа, Управление образования Гар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1. 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ть реализацию мероприятий по поддержке педагогических работников, работающих с детьми из социально-неблагополучных сем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(2012 - 2013 годы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ражирование методических сборников для педагогов, работающих с детьми из социально неблагополучных семей, по профилактике наркомании, токсикомании, табакокурения и реабилитации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ар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ведение Рекомендаций Министерства общего и профессионального образования Свердловской области до руководителей муниципальных образовательных учреждений  по разработке показателей стимулирующих выплат педагогам в рамках новой системы оплаты труда, характеризующих результативность работы педагогов в проведении индивидуальной работы с детьми, испытывающими трудности в обучении, а также с детьми из социально неблагополучных сем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ар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реализации постановления Правительства Свердловской области от 26.06.2012 г. № 690- ПП «О порядке назначения и выплаты компенсации расходов на оплату жилого помещения и коммунальных услуг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й социальной политики в Гаринск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реализации постановления Правительства Российской Федерации от 31.12.2010 г. № 1238 «О порядке распределения и предоставления субсидий из федерального бюджета субъектам Российской Федерации на выплату денежного вознаграждения за выполнение функций классного руководителя педагогическим работникам  государственных образовательных учреждений субъектов Российской Федерации и муниципальных образовательных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ар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учение на курсах повышения квалификации педагогических работников, работающих с детьми из социально неблагополуч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4:00Z</dcterms:created>
  <dc:creator>Метлицкая</dc:creator>
  <dc:description/>
  <cp:keywords/>
  <dc:language>en-US</dc:language>
  <cp:lastModifiedBy>Семакина</cp:lastModifiedBy>
  <cp:lastPrinted>2013-03-13T17:23:00Z</cp:lastPrinted>
  <dcterms:modified xsi:type="dcterms:W3CDTF">2014-05-05T06:14:00Z</dcterms:modified>
  <cp:revision>209</cp:revision>
  <dc:subject/>
  <dc:title/>
</cp:coreProperties>
</file>