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РДЛОВСКАЯ ОБЛАСТЬ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РИНСКИЙ ГОРОДСКОЙ ОКРУГ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ДУМА ГАРИНСКОГО ГОРОДСКОГО ОКРУГА</w:t>
      </w:r>
    </w:p>
    <w:p>
      <w:pPr>
        <w:pStyle w:val="Heading4"/>
        <w:rPr/>
      </w:pPr>
      <w:r>
        <w:rPr>
          <w:sz w:val="28"/>
          <w:szCs w:val="28"/>
        </w:rPr>
        <w:t>(шесто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от 12 декабря 2019 года                                                                                 № 222/37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</w:rPr>
        <w:t>р.п. Гар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аринского городского округ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октября 2017 года № 15/3 «Об утверждении новой редакц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работы Думы Гаринского городского округа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№ 131- ФЗ от 06.10.2003 года «Об общих принципах организации местного самоуправления в РФ» и внесенными в него изменениями, Уставом Гаринского городского округа, Дума Гаринского городск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решение Думы Гаринского городского округа от 19 октября 2017 года №15/3 «Об утверждении новой редакции Регламента работы Думы Гаринского городского округа»</w:t>
      </w:r>
      <w:r>
        <w:rPr>
          <w:sz w:val="22"/>
          <w:szCs w:val="22"/>
        </w:rPr>
        <w:t xml:space="preserve"> (</w:t>
      </w:r>
      <w:r>
        <w:rPr>
          <w:sz w:val="28"/>
          <w:szCs w:val="28"/>
        </w:rPr>
        <w:t>с внесенными изменениями Решением Думы от 19 апреля 2018 года № 77/13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 в пункте 1 статьи 2 главы 1 слова «является правовым» заменить на слова «является нормативным правовы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 в пункте 1 статьи 2 главы 1 слово «сессиях» заменить на слово «заседания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в пункте 2 статьи 3 главы 1 слова «1/3 депутатов, присутствующих на заседании» заменить на слова «3 депутат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в пункте 2 статьи 4 главы 2 слова «депутатов, в количестве не менее 1/3 от числа избранных в Думу» заменить на слова «не менее 3 депутат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 в абзаце 2 пункта 2 статьи 4 главы 2 слова «внеочередной сессии» заменить на слова «внеочередного засед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 в пункте 3 статьи 4 главы 2 слова «половины от избранного состава» заменить на слова «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 пункте 4 статьи 4 главы 2 слова «половины от числа депутатов, избранных в Думу» заменить на слова «6 депутат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 в пункте 3 статьи 5 главы 2 слово «сессии» заменить на слово «заседа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 в пункте 1 статьи 6 главы 2 слова «2/3 от числа депутатов, установленного Уставом городского округа» заменить на слова «7 депутат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 в подпункте 2.2 пункта 2 статьи 7 главы 2 слово «сессию» заменить на слово «заседа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 в пункте 2 статьи 10 главы 2 слово «сессии» заменить на слово «заседа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 в абзаце 2 пункта 2 статьи 10 главы 2 слово «сессии» заменить на слово «засед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 в пункт 7 статьи 15 главы 2 слово «опубликования» дополнить словом «(обнародования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 в пункт 1 статьи 16 главы 2 слово «протокол» дополнить словами «и аудиозапись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 в подпункте 1.5. пункта 1 статьи 16 главы 2 слово «сессии» заменить на слово «засед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 пункт 2 статьи 16 главы 2 дополнить «Аудиозапись заседания Думы хранится в течение созыва в аппарате Дум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 статью 17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 17. Нормы голос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Решения Думы по принятию Устава Гаринского городского округа, внесению дополнений и изменений в Устав Гаринского городского округа, для одобрения отклоненного главой городского округа нормативно-правового акта в ранее принятой редакции принимается не менее 7 депутатами. При рассмотрении вопроса об удалении главы городского округа в отставку и Устава Гаринского городского округа, внесение изменений и дополнений в него решение принимается не менее 7 депут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шения Думы по выборам председателя Думы принимаются не менее 6 депутатами тайным голос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Думы избирается не менее 6 депу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Думы по процедурным вопросам считается принятым, если за него проголосовало большинство от числа присутствующих на заседании Думы депутатов. В случае равного числа голосов «за» и «против» принятым считается решение, за которое проголосовал председатель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я Думы по иным вопросам считается принятым, если за них проголосовало более половины от численного состава Ду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 в абзаце 3 пункта 2 статьи 21 главы 3 слова «первой сессии» заменить на слова «первом заседа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 в абзаце 2 пункта 3 статьи 21 главы 3 слова «большинство от установленной Уставом Гаринского городского округа численности» заменить на слова «не менее 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 абзац 1 статьи 22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) в пункте 1 статьи 23 главы 3 слова «1/3 установленного численного состава» заменить на слов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) в пункте 4 статьи 23 главы 3 слова «большинство от установленной численности» заменить на слова «не менее 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) в пункте 3 статьи 26 главы 3 слова «большинством голосов от числа депутатов, избранных в Думу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) в подпункте 1.8. пункта 1 статьи 32 главы 4 слово «сессии» заменить на слово «заседан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) в пункте 6 статьи 35 главы 4 слово «восьми» заменить на слово «ше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) в пункте 3 статьи 38 главы 5 слова «большинством голосов от установленной численности депутатов» заменить на слова «не менее 6 депутата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) в пункте 2 статьи 40 главы 5 слова «большинство от установленной численности» заменить на слова «не менее 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) в пункте 5 статьи 40 главы 5 слова «большинство от установленной численности» заменить на слова «не менее 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 в абзаце 2 пункта 2 статьи 41 главы 5 слова «тайным голосованием большинством от установленной численности депутатов» заменить на слова «не менее 6 депутатам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 в статье 42 главы 6 слова «большинством голосов от установленной численности депутатов»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</w:rPr>
        <w:t>2. 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Опубликовать настоящее решение в газете «Вести севера» и разместить на официальных сайтах Гаринского городского округа и Думы Гаринского городского округ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Контроль исполнения настоящего решения возложить на председателя Думы Гаринского городского округа Каргаеву Т.В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Гаринского городского округа                                                              Т.В. Карга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8:00Z</dcterms:created>
  <dc:creator>Евгения</dc:creator>
  <dc:description/>
  <cp:keywords/>
  <dc:language>en-US</dc:language>
  <cp:lastModifiedBy>Евгения</cp:lastModifiedBy>
  <cp:lastPrinted>2018-04-24T09:40:00Z</cp:lastPrinted>
  <dcterms:modified xsi:type="dcterms:W3CDTF">2019-12-16T09:29:00Z</dcterms:modified>
  <cp:revision>146</cp:revision>
  <dc:subject/>
  <dc:title/>
</cp:coreProperties>
</file>