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деление ПФР по Свердловской области информирует о дополнительном социальном обеспечении членов летных экипажей</w:t>
      </w:r>
    </w:p>
    <w:p>
      <w:pPr>
        <w:pStyle w:val="Normal"/>
        <w:ind w:firstLine="45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Вопрос: Какие  основные условия  назначения 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ежемесячной социальной  доплаты к пенсии </w:t>
      </w:r>
      <w:r>
        <w:rPr>
          <w:b/>
          <w:bCs/>
          <w:sz w:val="26"/>
          <w:szCs w:val="26"/>
        </w:rPr>
        <w:t>членам летных экипажей воздушных судов гражданской авиации?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становление и выплата ежемесячной доплаты к пенсии членам летных экипажей воздушных  судов  гражданской   авиации  регулируются   Федеральным 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 от  27.11.2001 N 155-ФЗ  "О дополнительном социальном обеспечении членов летных экипажей воздушных судов гражданской авиации"  (далее Закон)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названным Законом доплата к пенсии назначается женщинам, проработавшим в летном составе гражданской авиации не менее 20 лет, и мужчинам, проработавшим не менее 25 лет. Однако, если летная работа в гражданской авиации оставлена по состоянию здоровья, стаж, необходимый для установления ежемесячной доплаты, установлен на пять лет меньше (15 лет для женщин и 20 лет для мужчин).</w:t>
      </w:r>
    </w:p>
    <w:p>
      <w:pPr>
        <w:pStyle w:val="Style15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стаж для назначения доплаты к пенсии включается работа в должностях, поименованных в Списке должностей членов летных экипажей воздушных судов гражданской авиации, утвержденном постановлением Правительства РФ от 14.03.2003 № 155  (далее Список).</w:t>
      </w:r>
    </w:p>
    <w:p>
      <w:pPr>
        <w:pStyle w:val="Style15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Согласно  Правилам,   утвержденным   постановлением   Правительства    РФ  от  14.03.2003 № 155 периоды работы в должностях, указанных в Списке, на воздушных судах гражданской авиации подтверждаются: трудовыми книжками, летными книжками, а при отсутствии этих документов или недостаточности содержащихся в них сведений - справками Федерального агентства воздушного транспорта, выданными по  установленной форме на основании соответствующих докум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выполнение полетов в составе летных экипажей воздушных судов гражданской авиации и налет часов, является летная книж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исчисления доплаты к пенсии может быть представлен заработок только за периоды летной работы: за 24 последних месяца указанной работы перед назначением доплаты к пенсии  или за любые 60 месяцев подряд такой работы, в том числе и за периоды после 1 января 2002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размер доплаты индивидуален и зависит от  продолжительности стажа, дающего право для назначения доплаты к пенсии, среднемесячного заработка, а также   от суммы страховых взносов, уплачиваемых работодателями, использующими труд членов летных экипажей воздушных судов гражданской ави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лата к пенсии выплачивается при условии оставления членами летных экипажей летной работы в должности, дающей право на доплату к пен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доплаты к пенсиям членов летных экипажей воздушных судов гражданской авиации производится ежеквартально, исходя из  суммы взносов, поступивших от организаций, использующих труд членов летных экипажей воздушных судов гражданской ави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опрос: С какого срока   производится назначение ежемесячной социальной  доплаты  к пенсии  летному составу гражданской авиации?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2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11.2001 N 155-ФЗ "О дополнительном социальном обеспечении членов летных экипажей воздушных судов гражданской авиации" назначение доплаты к пенсии производятся в следующем порядк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1 мая, если обращение за назначением последовало в период с 1 января по 31 мар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1 августа, если обращение за назначением последовало  в период с 1 апреля по 30 июн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1 ноября, если обращение за назначением последовало в период с 1 июля по 30 сентябр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1 февраля, если обращение за назначением последовало с 1 октября по 31 декабря предшествующего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имер,  17 мая 2016  года  пенсионер обратился  с заявлением об установлении доплаты к пенсии, назначение будет произведено с 1 августа текущего год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ступлении пенсионера, получающего доплату к пенсии, вновь на летную работу на должность, дающую право на доплату к пенсии, выплата доплаты к пенсии приостанавливается  с 1-го числа месяца, следующего за месяцем, в котором пенсионер был принят на указанную работу. </w:t>
      </w:r>
    </w:p>
    <w:p>
      <w:pPr>
        <w:pStyle w:val="Normal"/>
        <w:spacing w:lineRule="auto" w:line="360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BB65DB7D4E09C993E4B31989D812A25C214757549396E56858EC5F2621n8F" TargetMode="External"/><Relationship Id="rId3" Type="http://schemas.openxmlformats.org/officeDocument/2006/relationships/hyperlink" Target="consultantplus://offline/ref=16BB65DB7D4E09C993E4B31989D812A25C214757549396E56858EC5F2621n8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43:00Z</dcterms:created>
  <dc:creator>ОПФР по Свердловской области</dc:creator>
  <dc:description/>
  <dc:language>en-US</dc:language>
  <cp:lastModifiedBy>Косых</cp:lastModifiedBy>
  <cp:lastPrinted>2012-07-02T09:50:00Z</cp:lastPrinted>
  <dcterms:modified xsi:type="dcterms:W3CDTF">2016-11-18T10:43:00Z</dcterms:modified>
  <cp:revision>2</cp:revision>
  <dc:subject/>
  <dc:title>ПФР</dc:title>
</cp:coreProperties>
</file>