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глав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30.09.2014 № 393, с изменениями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ми от 19.12.2014 № 538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0.2015 № 28, от 04.12.2015 № 125,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7.06.2016 № 177, от 29.09.2016 № 282</w:t>
            </w:r>
          </w:p>
        </w:tc>
      </w:tr>
    </w:tbl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48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ОЛЬЗОВАНИЕ, ОХРАНА И ОБУСТРОЙСТВО ИСТОЧ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ТРАЛИЗОВАННОГО ВОД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РИНСКОГО ГОРОДСКОГО ОКРУГА («РОДНИКИ»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8" w:top="1134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спользование, охрана и обустройство источников нецентрализованного водоснабжения на территории Гаринского городского округа («Родники») на 2014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640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Гаринского городского округа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>
          <w:trHeight w:val="369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      </w:t>
              <w:br/>
              <w:br/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– сохранение и восстановление природных систем, повышение безопасности проживания и формирование экологической культуры населения Гаринского городского округ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рана, восстановление и обустройство источников нецентрализованного хозяйственно-питьевого водоснабжения и увеличение использования подземных вод для обеспечения населения городского округа питьевой водо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логическое просвещение и формирование экологической культуры населения городского округ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целевых показа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питьевой водой стандартного качеств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требляющего питьевую воду стандартного качеств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 муниципальном уровне, проведенных для учащихся образовательных учреждений, по повышению экологической культуры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городского округа, охваченного мероприятиями по повышению экологической культур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 годам реализац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839 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тыс. рублей – местный бюдж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тыс. рублей – местный бюдж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тыс. рублей – местный бюдж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тыс. рублей — местный бюдж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тыс. рублей - местный бюдж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тыс. рублей - местный бюдж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тыс. рублей - местный бюджет.</w:t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униципальной Программы в сети Интерне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hyperlink r:id="rId8">
              <w:r>
                <w:rPr>
                  <w:rStyle w:val="InternetLink"/>
                  <w:b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admgari</w:t>
              </w:r>
              <w:r>
                <w:rPr>
                  <w:rStyle w:val="InternetLink"/>
                  <w:b/>
                  <w:szCs w:val="24"/>
                </w:rPr>
                <w:t>-</w:t>
              </w:r>
              <w:r>
                <w:rPr>
                  <w:rStyle w:val="InternetLink"/>
                  <w:b/>
                  <w:szCs w:val="24"/>
                  <w:lang w:val="en-US"/>
                </w:rPr>
                <w:t>sever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ПРОБЛЕМ НА РЕШЕНИЕ КОТОРЫХ НАПРАВЛЕНА ПРОГРАМ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государственной политики в области экологии является сохранение природных систем, повышение качества жизни, улучшение здоровья населения и демографической ситуации, обеспечения экологической безопасности стр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нецентрализованного водоснабжения (родники, самоизливающиеся скважины, колодцы) пользуются у населения Гаринского городского округа большой популярностью. В основном это источники не обустроены или обустроены примитивным способом. Кроме того, не ведется постоянный лабораторный контроль за качеством воды нецентрализованных источников водоснабжения. Неконтролируемое потребление воды из таких источников может привести к ухудшению санитарно-эпидемиологической обстановки в районе.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качества питьевой воды, следовательно, здоровья населения Гаринского городского округа, увеличения количества источников питьевого водоснабжения на повестку дня ставится вопрос о разработке программы по использованию, охране и обустройству источников нецентрализованного водоснабжения на территории Гаринского городского округ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, ЦЕЛЕВЫЕ ПОКАЗАТЕЛ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Программы -  сохранение и восстановление природных систем, повышение безопасности проживания и формирование экологической культуры населения Гар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ить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а, восстановление и обустройство источников нецентрализованного хозяйственно-питьевого водоснабжения и увеличение использования подземных вод для обеспечения населения городского округа питьевой вод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ческое просвещение и формирование экологической культуры населения городск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реализации муниципальной Программы отражены в Приложении №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ВЫПОЛНЕНИЮ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и решение задач Программы осуществляется с учетом комплексного подхода к решению поставленных задач, путем скоординированного выполнения взаимосвязанных по срокам, ресурсам и источникам финансового обеспечения мероприятий Программы. 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План мероприятий по выполнению Программы представлен в Приложении № 2 к Программе.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сгруппированы по целям и задачам. 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очники нецентрализованного водоснабжения, планируемые к обустройству, определяются ежегодно в соответствии со Списком источников нецентрализованного водоснабжения (Приложение №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и, задачи и целевые показател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, охрана и обустройство источников нецентрализованного водоснаб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инского городского округа («Родники») на 2014 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3"/>
        <w:gridCol w:w="1796"/>
        <w:gridCol w:w="1452"/>
        <w:gridCol w:w="1452"/>
        <w:gridCol w:w="1452"/>
        <w:gridCol w:w="1452"/>
        <w:gridCol w:w="1452"/>
        <w:gridCol w:w="1452"/>
        <w:gridCol w:w="1452"/>
        <w:gridCol w:w="1596"/>
      </w:tblGrid>
      <w:tr>
        <w:trPr>
          <w:trHeight w:val="1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 показателей</w:t>
            </w:r>
          </w:p>
        </w:tc>
      </w:tr>
      <w:tr>
        <w:trPr>
          <w:trHeight w:val="1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первого года реализации 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первого года реализации 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первого года реализации 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первого года реализации 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первого года реализации 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первого года реализации 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первого года реализации программы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хранение и восстановление природных систем, повышение безопасности проживания и формирование экологической культуры населения Гаринского городского округ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храна, восстановление и обустройство источников нецентрализованного хозяйственно-питьевого водоснабжения и увеличение использования подземных вод для обеспечения населения городского округа питьевой водо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итьевой водой стандартного к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ова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оциально-экономического развития Гаринского ГО на 2014 год и плановый период 2015-2016 год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требляющего питьевую воду стандартного к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оциально-экономического развития Гаринского ГО на 2014 год и плановый период 2015-2016 год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Экологическое просвещение и формирование экологической культуры населения городского округ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на муниципальном уровне, проведенных для учащихся образовательных учреждений, по повышению экологическо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омплексная программа повышения качества жизни населения Гаринского городского округа на период до 2018 года («Новое качество жизни уральцев»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охваченного мероприятиями по повышение экологическо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ая Комплексная программа повышения качества жизни населения Гаринского городского округа на период до 2018 года («Новое качество жизни уральцев»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выполнению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, охрана и обустройство источников нецентрализованного водоснаб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инского городского округа («Родники») на 2014 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82"/>
        <w:gridCol w:w="1213"/>
        <w:gridCol w:w="1208"/>
        <w:gridCol w:w="1207"/>
        <w:gridCol w:w="1208"/>
        <w:gridCol w:w="1208"/>
        <w:gridCol w:w="1207"/>
        <w:gridCol w:w="1208"/>
        <w:gridCol w:w="1208"/>
        <w:gridCol w:w="1548"/>
      </w:tblGrid>
      <w:tr>
        <w:trPr>
          <w:trHeight w:val="9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4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Капитальные вложения»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сточников нецентрализованного водоснабжения на территории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, проведение экспертизы см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ния качества воды источников нецентрализованного водоснаб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обустроенных источников нецентрализованного водоснабжения и благоустройство территории вокруг обустроенных источни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на экологическую тему в районной газете «Вести севера», размещение на официальном сайте Гаринского городского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конкурсе на лучшую реализацию мероприятий по использованию, охране и обустройству источников нецентрализованного водоснабжения на территории Свердл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областном съезде по итогам реализации мероприятий по использованию, охране и обустройству источников нецентрализованного водоснабжения на территории Свердловской области («Родники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родников, используемых населением округа для питьевых нуж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09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нецентрализованного водоснабжен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Гаринского городского округ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68"/>
        <w:gridCol w:w="2268"/>
        <w:gridCol w:w="2439"/>
        <w:gridCol w:w="237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Шефствующие над водоисточниками и проводящие очистку их территории в радиусе не менее 50 мет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ин колод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анталь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Пелымский территориальный окр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 и обустроен в 2002 году. Паспорт составлен в 2005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ливающаяс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Гари, ул.Колхозная, 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благоустройств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а и обустроена в 2004 году. Паспорт составлен в 2005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ливающаяся скважина «Север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Гари, на территории между ул.Северная и рекой Сось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етского твор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а и обустроена в 2009 году.  Паспорт составлен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ливающаяся скважина «Крещен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чкова между домами №18 и №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 общеобразовательная шк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бследована и обустроена в 2012 году.  Паспорт составлен в 2012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ливающаяся скважина «На набереж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Гари, ул.Набережная, около дома №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ская общеобразовательная шк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бследована и обустроена в 2012 году.  Паспорт составлен в 2012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ливающаяся скважина «Имени Нефед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ык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аринского городск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бследована и обустроена в 2013 году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оставлен в 2013 году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«Был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утореч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реченский территориальный орг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 и обустроен в 2013 году. Паспорт составлен в 2013 году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ая сторона автомобильной дороги г.Серов – р.п.Сосьва – р.п.Гари в районе моста через р. Воробина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ринского городск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 и обустроен в 2014 году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оставлен в 2014 году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бурово, у здания клуб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ский территориальный орг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 и обустроен в 2014 году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оставлен в 2014 году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«Кро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укси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ксинская общеобразовательная шк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ланируется обследование и обустройство в 2016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хв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ворская общеобразовательная шк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 и обустроен в 2015 году колодец «Ильин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16"/>
                <w:szCs w:val="16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ливающаяс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дрюш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инская общеобразовательная шк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ланируется обследование и обустройство в 2017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.Ерем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ский территориальный орг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ланируется обследование и обустройство в 2017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Ваги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инский территориальный орг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бустроен в 2015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хв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ворский территориальный орг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обустройству в 2016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Гар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ьянов Эдуард Габдрашит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обу-стройству в 2016 год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дрюш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инская общеобразовательная шк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обу-стройству в 2016 год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rFonts w:ascii="Times New Roman CYR" w:hAnsi="Times New Roman CYR" w:cs="Times New Roman CYR"/>
      <w:b/>
      <w:sz w:val="30"/>
      <w:szCs w:val="3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admgari-sever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3:00Z</dcterms:created>
  <dc:creator>Катков Вячеслав</dc:creator>
  <dc:description/>
  <cp:keywords/>
  <dc:language>en-US</dc:language>
  <cp:lastModifiedBy>Татькова Лариса Геннадьевна</cp:lastModifiedBy>
  <cp:lastPrinted>2016-10-05T17:04:00Z</cp:lastPrinted>
  <dcterms:modified xsi:type="dcterms:W3CDTF">2016-10-05T12:18:00Z</dcterms:modified>
  <cp:revision>7</cp:revision>
  <dc:subject/>
  <dc:title>Российская Федерация</dc:title>
</cp:coreProperties>
</file>