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ринского  городского округа 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8. 2012г. №  359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главы Гаринского городского округа от 15.04.2013 г. № 225, 13.08.2013 г. № 445,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8.10.2013 г. № 629,  22.11.2013 г. № 703,  03.12.2013 г. №725, 16.10.2014 г.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23, 18.12.2014 г. № 532, 15.06.2015 г. № 243, 17.08.2015 №318, 04.09.2015 № 35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ари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jc w:val="center"/>
        <w:rPr>
          <w:b/>
          <w:b/>
          <w:color w:val="008000"/>
          <w:sz w:val="64"/>
          <w:szCs w:val="64"/>
        </w:rPr>
      </w:pPr>
      <w:r>
        <w:rPr>
          <w:b/>
          <w:color w:val="008000"/>
          <w:sz w:val="64"/>
          <w:szCs w:val="64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Гаринского городского округа на 2014-2020 годы»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Основания   </w:t>
              <w:br/>
              <w:t xml:space="preserve">для разработки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Указ Президента Российской Федерации от 04.06.2008г. № 889 «О некоторых мерах по повышению энергетической и экологической эффективности Российской экономики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становление Правительства Российской Федерации от 31.12.2009г.           № 1225 «О требованиях к региональным и муниципальным программам в области энергосбережения и повышения энергетической эффективности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закон Свердловской области от 25.12.2009г. № 117-ОЗ «Об энергосбережении и повышении энергетической эффективности на территории Свердловской области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каз Министерства регионального развития Российской Федерации от 07.06.2010 г. № 273 «О методике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Разработчик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аринского городск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Исполнители 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местного самоуправления Гаринского городского округа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правление образования Гарин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КУК « Культурно – досуговый центр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правление по благоустройству Гаринского городского округа.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Цель 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Задачи 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создание условий для повышения эффективности </w:t>
              <w:br/>
              <w:t xml:space="preserve">производства, передачи и потребления энергетических ресурсов;                               </w:t>
              <w:br/>
              <w:t xml:space="preserve">- реализация требований федерального законодательства об энергосбережении и повышении энергетической эффективности;                      </w:t>
              <w:br/>
              <w:t xml:space="preserve">- энергосбережение и повышение энергетической  </w:t>
              <w:br/>
              <w:t xml:space="preserve">эффективности в муниципальных бюджетных учреждениях;                                        </w:t>
              <w:br/>
              <w:t xml:space="preserve">- энергосбережение и повышение энергетической  </w:t>
              <w:br/>
              <w:t xml:space="preserve">эффективности в жилом фонде, а также зданиях,  </w:t>
              <w:br/>
              <w:t xml:space="preserve">строениях и сооружениях;                       </w:t>
              <w:br/>
              <w:t>- оснащение и осуществление расчетов за потреб-</w:t>
              <w:br/>
              <w:t>ленные, переданные, производимые энергетические</w:t>
              <w:br/>
              <w:t xml:space="preserve">ресурсы на основании показаний приборов учета; </w:t>
              <w:br/>
              <w:t xml:space="preserve">- пропаганда и воспитание энергосберегающего   </w:t>
              <w:br/>
              <w:t>поведения граждан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Сроки реализации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4 - 2020 годы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. Объемы и источники 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на 2014 - 2020 годы составляет     4 722,06 тыс. 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 местного бюджета 4 722,06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 областного бюджета 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 федерального бюджета 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небюджетные средства 0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Объемы финансирования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4 году – 813,06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5 году – 1030,0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6 году – 1538,0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7 году – 80,0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8 году – 1080,0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9 году – 88,0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93,0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Программы на 2014 - 2020 годы за счет средств бюджета Гаринского городского округа носят прогнозный характер и подлежат ежегодному уточнению в установленном порядке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9. Ожидаемые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Обеспечение снижения в сопоставимых условиях объема потребленных бюджетными учреждениями воды, тепловой и электрической энергии.                                   </w:t>
              <w:br/>
              <w:t>2. Увеличение уровня инструментального учета потребления энергетических ресурсов бюджетными организациями до 100%, жилищного фонда до 50%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Снижение потерь энергоресурсов при производстве и транспортировке.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 Система контроля за исполнением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left="7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left="7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ведение совещаний о ходе реализации Программы с заслушиванием руководителей предприятий, организаций и учреждений бюджетной сферы – ежеквартально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left="7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ежуточный контроль: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left="7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оставление исполнителями Программы информации о ходе реализации Программы в администрацию Гаринского городского округа ежеквартально в срок до 30 числа месяца следующего за отчетным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76"/>
              <w:ind w:left="7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одготовка специалистом Администрации Гаринского городского округа годового отчета о ходе реализации        </w:t>
              <w:br/>
              <w:t>Программы и предоставление его главе Гаринского  городского округа – ежегодно до 15 феврал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ый контрол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чет о результатах выполнения Программы на совещании Администрации Гаринского городского округа в феврале 2020 г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И НЕОБХОДИ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на территории Гаринского городского округа на 2012 - 2016 годы и на перспективу до 2020 года» (далее - Программа) разработана в соответствии с Федеральным законом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г. № 1225 «О требованиях к региональным и муниципальным программам в области энергосбережения и повышения энергетической эффективности», приказом Минрегиона РФ от 07.06.2010г.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законом Свердловской области от 25.12.2009г. № 117-ОЗ «Об энергосбережении и повышении энергетической эффективности на территории Свердловской области» и направлена на активизацию практических действий и расширение набора инструментов государственной политики энергосбережения на территории Гаринского городского округа, способных обеспечить эффективное использование топливно-энергетических ресурсов объектами коммунальной инфраструктуры, жилищным фондом и объектами бюджетной сферы, сокращению удельного потребления топливно-энергетических ресурсов в организациях бюджетной сферы  и в жилищном секто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тражает общие для Российской Федерации тенденции к сокращению расточительного использования энергетических ресурсов при их производстве, передаче и потреблении и основана на особенностях инфраструктуры и социально-экономических условий Гар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располагает одним из самых больших в мире технических потенциалов повышения энергетической эффективности, который составляет более 40% от уровня потребления энергетических ресурсов. В абсолютных объемах это 403 млн. тонн условного топлива (т у.т.). Энергоемкость ВВП Российской Федерации в 2,5 раза выше среднемирового уровня и в 2,5-3,5 раза выше, чем в большинстве развитых стр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энергоемкости ВВП к 2020 г. не менее чем на 40% по отношению к уровню 2007 г. определен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. Согласно Энергетическ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и до 2030 года планируется сокращение к 2030 году удельной энергоемкости ВВП более чем в 2 раза, удельной электроемкости ВВП - не менее чем в 1,6 раза. Достижение данных показателей невозможно без комплексного подхода к решению проблемы энергосбережения и повышения энергетической эффективности на основе использования программно-целевых методов как на федеральном и региональном уровне, так и на уровне отдельных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значимость проблемы энергосбережения и повышения энергетической эффективности обусловлена тем, что затраты на энергетические ресурсы составляют существенную часть затрат местного бюджета, населения и хозяйствующих субъектов Гаринского городского округа, а в условиях увеличения тарифов и цен на энергоносители их расточительное и неэффективное использование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оприятий, которые заключаются в разработке, принятии и реализации срочных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Гаринского городского округа, и прежде всего в органах местного самоуправления и муниципа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управления энергосбережением в муниципальном образовании является программно-целевой метод, предусматривающий разработку, принятие и исполнение муниципальных целевых программ энергосбережения и повышения энергетической эффективности, а также иных целевых программ, в том числе программ энергосбережения и повышения энергетической эффективности отдельных хозяйствующих су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о-целевым методом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ным характером проблемы, затрагивающей интересы и ресурсы не только органов местного самоуправления, но также хозяйствующих субъектов и населения, и необходимостью координации совместных усил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стью эффективного расходования бюджетных средств при производстве, передаче и потреблении энергетических ресурсов и снижения рисков социально-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стью согласованного обеспечения выполнения задач энергосбережения и повышения энергетической эффективности, поставленных на федеральном, областном и местном уровн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достатком средств местного бюджета для финансирования всего комплекса энергосберегающих мероприятий и необходимостью софинансирования из федерального и областного бюджетов и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и неразвитостью механизмов привлечения средств на финансирование энергосберегающ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ределенностью конъюнктуры и неразвитостью рынка энергосервис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исимостью от состояния и конъюнктуры российского и мирового рынка 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ариантами решения пробле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ечное проведение мероприятий по энергосбережению и повышению энергетической эффективности в бюджетной сфере, жилищно-коммунальном хозяйстве и других актуальных сферах и направлениях, не требующих значительных финансовых затрат и позволяющих быстро достигнуть временного улучшения отдельных показателей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внедрение энергосберегающих технологий в экономике и социальной сфере муниципального образования, предполагающее реализацию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энергетической эффективности в долгосрочной перспек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является оптимальным и отражает основные тенденции и подходы к комплексному решению проблемы, провозглашенные на федеральном уровне. При этом с учетом рисков, связанных с реализацией Программы, при ее разработке должен быть предусмотрен минимальный набор мероприятий из первого варианта решения проблемы, чтобы и при неблагоприятном развитии событий был достигнут положительный эффект от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етод комплексного решения проблемы основан на финансировании мероприятий Программы за счет средств местного бюджета Гаринского городского округа и внебюджетных источников, при этом в перспективе предполагается возможность дополнительного привлечения инвестиций (средства федерального бюджета и  областного бюдж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ХАРАКТЕРИСТИКА  ЭНЕРГОХОЗЯЙСТВА В ГАРИНСКОМ ГОРОДСКОМ ОКРУ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Количество котельных, вырабатывающих тепловую энергию для объектов соцкультбыта – 11, в том числе 1 ведомственн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ид топлива – др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одовая выработка тепловой энергии – 21,93 тыс. Гкал.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ыми котельными – 17,03 тыс. Гкал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омственными котельными – 4,9 тыс. Гка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отяженность тепловых сетей в двухтрубном исчислении – 1,8 км., в том числе муниципальных – 1,8 к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Холодное водоснабжение городского округа осуществляется от 26 водозаборных скважин. Протяженность уличной водопроводной сети составляет 15 к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отяженность муниципальных сетей уличного освещения составляет 37,3 км. Учет электроэнергии осуществляется не в полном объеме потреб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бщая площадь жилого фонда  в Гаринском городском округе составляет 105,7 тыс. кв.м.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ый жилой фонд – 32,3 тыс.кв. м. или 30,6%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сударственный – 9,0 тыс.кв.м. или 8,5%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астный – 64,4 тыс.кв.м. или 60,9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щее количество многоквартирных домов в Гаринском городском округе – 4. Все многоквартирные дома расположены на территории р.п.Гар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На территории Гаринского городского округа предоставлением жилищно-коммунальных услуг занимается  МУП «Отдел по благоустройству администрации МО «Гар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качества жизни населения и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 в Гаринском городском округе и создания условий для повышения энергетической эффективности экономики и бюджетной сферы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ергосбережение и повышение энергетической эффективности в учреждениях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61-ФЗ начиная с 1 января 2010 г. бюджетные учреждения обязаны обеспечить снижение в сопоставимых условиях объема потребленных ими воды, дизельного и иного топлива, мазута, тепловой энергии, электрической энергии в течение 5 лет не менее чем на 15% от объема фактически потребленного ими в 2009 г. каждого из указанных ресурсов с ежегодным снижением такого объема не менее чем на 3%. Поэтому одной из приоритетных задач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мероприятия должны включать в себя, в част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их обследований и сбор информации об энергопотреблении бюджетных учреждений, в том числе органов местного самоуправления, в целях их ранжирования по удельному энергопотреблению, разработки и определения очередности проведения энергосберегающих мероприятий для конкрет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заключению энергосервисных договоров и привлечению частных инвестиций для их реализации в целях увеличения объема внебюджетных средств, используемых для финансирования энергосберегающ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у ламп накаливания на энергосберегающие осветительные приборы, что позволит снизить потребление электрической энергии на осв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и являются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систем освещения бюджетных учреждений, с установкой энергосберегающих светильников и автоматизированных систем управления освещением бюджетных учреждений, что позволяет обеспечить ежегодную экономию 20% от годовых затрат на систему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чердачных покрытий и подвалов, утепление тамбуров, входных дверей, утепление (или замена) окон, утепление фасадов, контуров зданий, что позволит снизить потребление тепловой энергии бюджетными учреждениями на 3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ергосбережение и повышение энергетической эффективности в жилищном фо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задачи необходимы, в част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епенный переход на оплату энергетических ресурсов жителями по фактическим показаниям  приборов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целевых показателей повышения эффективности использования энергетических ресурсов в жилищном фонде, необходимых для оценки эффективности энергосберегающ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частных инвестиций, в том числе в рамках реализации энергосервисных договоров, в целях увеличения объема внебюджетных средств, используемых для финансирования энергосберегающ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и являются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их обследований эксплуатируемых зданий и диагностика оптимальной структуры потребления ими энергоресурсов, что позволит разработать энергосберегающие мероприятия для конкрет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нергосбережение и повышение энергетической эффективности при производстве и передаче энергетических ресурсов в системах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энергосбережению и повышению энергетической эффективности в системах коммунальной инфраструктуры являютс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едоставления качества услуг электро-, тепло- и вод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договоров электро-  и водоснабжения жил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аварийности и потерь в тепловых, электрических и водопроводных се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и являются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хэкспертизы системы теплоснабжения в целях оптимизации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труб в системе  водоснабжения с истекшим сроком эксплуатации, что позволит снизить потери в водопров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ащение и осуществление расчетов за потребленные, переданные, производимые энергетические ресурсы с использованием приборов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261-ФЗ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Данные требования  в части организации учета используемых энергетических ресурсов распространяются на объекты, подключенные к системам централизованного снабжения соответствующими энергетическими ресур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задачи необходимо, в част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ногоквартирных домов общедомовыми коммерческими узлами учета электрической энергии, а также холодной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бюджетных учреждений современными приборами учета тепловой энергии и электрической энергии, а также холодной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ндивидуальных приборов учета расхода холодной воды в многоквартирн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пуляризация энергосбережения в Гаринском городском окр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шествующие годы в Гаринском городском округе проведение просветительских и пропагандистских мероприятий в области энергосбережения и повышения энергетической эффективности не практиковалось. В то же время распространение знаний о преимуществах и технологиях энергосбережения и повышения энергетической эффективности является необходимой предпосылкой формирования энергосберегающего поведения граждан, обеспечивающего сознательное ограничение потребления энергетических ресурсов и их эффективное использование. Особое значение имеют проекты в области пропаганды и обучения энергосбережению и повышению энергетической эффективности, которые реализуются по инициативе энергоснабжающ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направления являются, в част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просов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азмещение социальной рекламы, освещение в средствах массовой информации и в информационно-телекоммуникационных сетях мероприятий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азмещение информации об энергосбережении на оборотной стороне уведомлений об оплате за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ециализированных конкурсов, разработка методик и ведение рейтингов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ающих курсов и публичных мероприятий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сопровождение сайта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3"/>
        <w:gridCol w:w="850"/>
        <w:gridCol w:w="992"/>
        <w:gridCol w:w="1134"/>
        <w:gridCol w:w="850"/>
        <w:gridCol w:w="709"/>
        <w:gridCol w:w="850"/>
        <w:gridCol w:w="1134"/>
      </w:tblGrid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объемы финансирования (тыс.руб.)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2,06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722,0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В РАЗРЕЗЕ ПОЛУЧА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 НА  2014-2020 год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 руб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73"/>
        <w:gridCol w:w="1116"/>
        <w:gridCol w:w="936"/>
        <w:gridCol w:w="761"/>
        <w:gridCol w:w="876"/>
        <w:gridCol w:w="779"/>
        <w:gridCol w:w="696"/>
        <w:gridCol w:w="127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а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благоустрой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3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15,0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 Культурно – досуговый цент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13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3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22,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УПРАВЛЕНИЯ ПРОГРАММО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Программы - Администрация Гаринского городского округа обеспечивает организацию взаимодействия между исполнителями Программы, осуществляет контроль за реализаци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беспечивают реализацию программных мероприятий, организуют контроль за сроками и объемами выполнения мероприятий предусмотренных Программой, своевременно информируют координатора Программы о необходимости проведения корректировок в сроках и объемах реализации Программы, а также о необходимости изменения подходов и методов реализации Программ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ИСТЕМА КОНТРОЛЯ ЗА РЕАЛИЗАЦИЕ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ординации действий между исполнителями Программы предусмотрена система контроля за ходом реализации Программы включающая в себя:</w:t>
      </w:r>
    </w:p>
    <w:p>
      <w:pPr>
        <w:pStyle w:val="32"/>
        <w:tabs>
          <w:tab w:val="clear" w:pos="720"/>
          <w:tab w:val="left" w:pos="259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:</w:t>
      </w:r>
    </w:p>
    <w:p>
      <w:pPr>
        <w:pStyle w:val="32"/>
        <w:tabs>
          <w:tab w:val="clear" w:pos="720"/>
          <w:tab w:val="left" w:pos="259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оведение совещаний о ходе реализации Программы с заслушиванием руководителей предприятий, организаций и учреждений бюджетной сферы – ежеквартально.</w:t>
      </w:r>
    </w:p>
    <w:p>
      <w:pPr>
        <w:pStyle w:val="32"/>
        <w:tabs>
          <w:tab w:val="clear" w:pos="720"/>
          <w:tab w:val="left" w:pos="259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:</w:t>
      </w:r>
    </w:p>
    <w:p>
      <w:pPr>
        <w:pStyle w:val="32"/>
        <w:tabs>
          <w:tab w:val="clear" w:pos="720"/>
          <w:tab w:val="left" w:pos="259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сполнителями Программы информации о ходе реализации Программы в Администрацию Гаринского городского округа  - ежеквартально в срок до 30 числа месяца следующего за отчетным.</w:t>
      </w:r>
    </w:p>
    <w:p>
      <w:pPr>
        <w:pStyle w:val="32"/>
        <w:tabs>
          <w:tab w:val="clear" w:pos="720"/>
          <w:tab w:val="left" w:pos="259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подготовка специалистом Администрации Гаринского городского округа годового отчета о ходе реализации Программы и предоставление его главе  Гаринского городского округа – ежегодно до 15 февра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чет о результатах выполнения Программы на совещании Администрации Гаринского городского округа в феврале 2017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ах местного самоуправления, муниципаль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приборов учета энерго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формирование 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е затрат на энергопотребление организаций бюджетной сферы, предприятий муниципального образования и населения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вышение уровня знаний сотрудников муниципальных учреждений и жителей в вопросах эффективного использования 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 Гар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ЛАН МЕРОПРИЯТИЙ ПО РЕАЛИЗАЦИИ МУНИЦИПАЛЬНОЙ ПРОГРАММЫ «ЭНЕРГОСБЕРЕЖЕНИЕ И ПОВЫШЕНИЕ ЭНЕРГЕТИЧЕСКОЙ ЭФФЕКТИВНОСТИ НА ТЕРРИТОРИИ ГАРИНСКОГО ГОРОДСКОГО ОКРУГА НА 2014 -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13"/>
        <w:gridCol w:w="1673"/>
        <w:gridCol w:w="14"/>
        <w:gridCol w:w="110"/>
        <w:gridCol w:w="818"/>
        <w:gridCol w:w="50"/>
        <w:gridCol w:w="14"/>
        <w:gridCol w:w="618"/>
        <w:gridCol w:w="59"/>
        <w:gridCol w:w="32"/>
        <w:gridCol w:w="128"/>
        <w:gridCol w:w="463"/>
        <w:gridCol w:w="245"/>
        <w:gridCol w:w="14"/>
        <w:gridCol w:w="601"/>
        <w:gridCol w:w="94"/>
        <w:gridCol w:w="833"/>
        <w:gridCol w:w="48"/>
        <w:gridCol w:w="675"/>
        <w:gridCol w:w="7"/>
        <w:gridCol w:w="698"/>
        <w:gridCol w:w="10"/>
        <w:gridCol w:w="1134"/>
        <w:gridCol w:w="2214"/>
        <w:gridCol w:w="186"/>
        <w:gridCol w:w="7"/>
        <w:gridCol w:w="1955"/>
      </w:tblGrid>
      <w:tr>
        <w:trPr>
          <w:trHeight w:val="11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,    </w:t>
              <w:br/>
              <w:t xml:space="preserve">источники     </w:t>
              <w:br/>
              <w:t xml:space="preserve">финансирования   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5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исполнения, плановые объемы финансирования,  тыс. рублей (рублей)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овый объем   </w:t>
              <w:br/>
              <w:t xml:space="preserve">финансирования </w:t>
              <w:br/>
              <w:t xml:space="preserve">2014 -  </w:t>
              <w:br/>
              <w:t>2020 год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ые виды   </w:t>
              <w:br/>
              <w:t xml:space="preserve">товаров и работ, </w:t>
              <w:br/>
              <w:t xml:space="preserve">приобретение и  </w:t>
              <w:br/>
              <w:t>выполнение которых</w:t>
              <w:br/>
              <w:t xml:space="preserve">необходимо  для осуществления </w:t>
              <w:br/>
              <w:t>мероприятия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зультат    </w:t>
              <w:br/>
              <w:t xml:space="preserve">выполнения    </w:t>
              <w:br/>
              <w:t xml:space="preserve">мероприятия   </w:t>
            </w:r>
          </w:p>
        </w:tc>
      </w:tr>
      <w:tr>
        <w:trPr>
          <w:trHeight w:val="1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. Задача "Создание целостной системы управления энергосбережением на объектах бюджетной сферы"         </w:t>
            </w:r>
          </w:p>
        </w:tc>
      </w:tr>
      <w:tr>
        <w:trPr>
          <w:trHeight w:val="3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е предоставление информации об энергосбережении и повышении энергетической эффективност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     </w:t>
              <w:br/>
              <w:t xml:space="preserve">образования,    </w:t>
              <w:br/>
              <w:t xml:space="preserve">МКУК « Культурно – досуговый центр»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благоустройству и другие</w:t>
              <w:br/>
              <w:t xml:space="preserve">муниципальные   </w:t>
              <w:br/>
              <w:t xml:space="preserve">учреждения  Гаринского городского округа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б энергосбережении и повышении энергетической эффективност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ценка           </w:t>
              <w:br/>
              <w:t xml:space="preserve">энергетической   </w:t>
              <w:br/>
              <w:t xml:space="preserve">эффективности    </w:t>
              <w:br/>
              <w:t xml:space="preserve">использования    </w:t>
              <w:br/>
              <w:t xml:space="preserve">ТЭР, определение </w:t>
              <w:br/>
              <w:t xml:space="preserve">мер по ее        </w:t>
              <w:br/>
              <w:t xml:space="preserve">повышению.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     </w:t>
              <w:br/>
              <w:t xml:space="preserve">удельных         </w:t>
              <w:br/>
              <w:t xml:space="preserve">показателей      </w:t>
              <w:br/>
              <w:t>энергопотребления</w:t>
              <w:br/>
              <w:t xml:space="preserve">и потенциала     </w:t>
              <w:br/>
              <w:t>энергосбереж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системы   </w:t>
              <w:br/>
              <w:t xml:space="preserve">показателей,       </w:t>
              <w:br/>
              <w:t xml:space="preserve">характеризующих    </w:t>
              <w:br/>
              <w:t xml:space="preserve">энергетическую     </w:t>
              <w:br/>
              <w:t xml:space="preserve">эффективность      </w:t>
              <w:br/>
              <w:t xml:space="preserve">при потреблении    </w:t>
              <w:br/>
              <w:t xml:space="preserve">энергетических     </w:t>
              <w:br/>
              <w:t>ресурсов бюджетными</w:t>
              <w:br/>
              <w:t xml:space="preserve">потребителями,     </w:t>
              <w:br/>
              <w:t xml:space="preserve">их мониторинг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ческий отдел Администрации Гаринского городского округа,</w:t>
              <w:br/>
              <w:t xml:space="preserve">Управление      </w:t>
              <w:br/>
              <w:t xml:space="preserve">образования,    </w:t>
              <w:br/>
              <w:t>МКУК « Культурно – досуговый центр»,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по благоустройству  и другие </w:t>
              <w:br/>
              <w:t xml:space="preserve">муниципальные   </w:t>
              <w:br/>
              <w:t>учреждения   Гаринского городского округ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,       </w:t>
              <w:br/>
              <w:t xml:space="preserve">внедрение и       </w:t>
              <w:br/>
              <w:t xml:space="preserve">ежегодное         </w:t>
              <w:br/>
              <w:t xml:space="preserve">обобщение         </w:t>
              <w:br/>
              <w:t xml:space="preserve">форм наблюдения   </w:t>
              <w:br/>
              <w:t xml:space="preserve">за показателями,  </w:t>
              <w:br/>
              <w:t xml:space="preserve">характеризующими  </w:t>
              <w:br/>
              <w:t xml:space="preserve">эффективность     </w:t>
              <w:br/>
              <w:t xml:space="preserve">использования     </w:t>
              <w:br/>
              <w:t xml:space="preserve">основных видов    </w:t>
              <w:br/>
              <w:t xml:space="preserve">энергетических    </w:t>
              <w:br/>
              <w:t xml:space="preserve">ресурсов          </w:t>
              <w:br/>
              <w:t xml:space="preserve">бюджетными        </w:t>
              <w:br/>
              <w:t xml:space="preserve">учреждениями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        </w:t>
              <w:br/>
              <w:t xml:space="preserve">за потреблением  </w:t>
              <w:br/>
              <w:t xml:space="preserve">энергетических   </w:t>
              <w:br/>
              <w:t xml:space="preserve">ресурсов         </w:t>
              <w:br/>
              <w:t xml:space="preserve">получателями     </w:t>
              <w:br/>
              <w:t>бюджетных средств</w:t>
            </w:r>
          </w:p>
        </w:tc>
      </w:tr>
      <w:tr>
        <w:trPr>
          <w:trHeight w:val="1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и     </w:t>
              <w:br/>
              <w:t xml:space="preserve">утверждение списка </w:t>
              <w:br/>
              <w:t xml:space="preserve">бюджетных          </w:t>
              <w:br/>
              <w:t xml:space="preserve">учреждений         </w:t>
              <w:br/>
              <w:t xml:space="preserve">с лимитами         </w:t>
              <w:br/>
              <w:t xml:space="preserve">потребления        </w:t>
              <w:br/>
              <w:t xml:space="preserve">тепловой и         </w:t>
              <w:br/>
              <w:t xml:space="preserve">электрической      </w:t>
              <w:br/>
              <w:t xml:space="preserve">энергии          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ческий отдел Администрации Гаринского городского округа,</w:t>
              <w:br/>
              <w:t xml:space="preserve">Управление      </w:t>
              <w:br/>
              <w:t xml:space="preserve">образования,    </w:t>
              <w:br/>
              <w:t>МКУК « Культурно – досуговый центр»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благоустройств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и    </w:t>
              <w:br/>
              <w:t>утверждение списка</w:t>
              <w:br/>
              <w:t xml:space="preserve">бюджетных         </w:t>
              <w:br/>
              <w:t xml:space="preserve">учреждений        </w:t>
              <w:br/>
              <w:t xml:space="preserve">с лимитами        </w:t>
              <w:br/>
              <w:t xml:space="preserve">потребления       </w:t>
              <w:br/>
              <w:t xml:space="preserve">тепловой          </w:t>
              <w:br/>
              <w:t xml:space="preserve">и электрической   </w:t>
              <w:br/>
              <w:t xml:space="preserve">энергии          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орядочение     </w:t>
              <w:br/>
              <w:t xml:space="preserve">платежей         </w:t>
              <w:br/>
              <w:t xml:space="preserve">за коммунальные  </w:t>
              <w:br/>
              <w:t xml:space="preserve">ресурсы          </w:t>
            </w:r>
          </w:p>
        </w:tc>
      </w:tr>
      <w:tr>
        <w:trPr>
          <w:trHeight w:val="25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ческий отдел Администрации Гаринского городского округ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        </w:t>
              <w:br/>
              <w:t xml:space="preserve">за потреблением  </w:t>
              <w:br/>
              <w:t xml:space="preserve">энергетических   </w:t>
              <w:br/>
              <w:t xml:space="preserve">ресурсов         </w:t>
              <w:br/>
              <w:t xml:space="preserve">получателями     </w:t>
              <w:br/>
              <w:t>бюджетных средств</w:t>
            </w:r>
          </w:p>
        </w:tc>
      </w:tr>
      <w:tr>
        <w:trPr>
          <w:trHeight w:val="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Итого              </w:t>
              <w:br/>
              <w:t xml:space="preserve">финансирование     </w:t>
              <w:br/>
              <w:t xml:space="preserve">по задаче 1,     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:     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стный бюджет   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небюджетные       </w:t>
              <w:br/>
              <w:t xml:space="preserve">средства (средства предприятия)      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: формирование действующего механизма управления потреблением топливно-энергетических        </w:t>
              <w:br/>
              <w:t xml:space="preserve">ресурсов муниципальными бюджетными организациями всех уровней                                                    </w:t>
            </w:r>
          </w:p>
        </w:tc>
      </w:tr>
      <w:tr>
        <w:trPr/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. Задача «Оборудование и совершенствование систем учета потребляемых энергетических ресурсов» </w:t>
            </w:r>
          </w:p>
        </w:tc>
      </w:tr>
      <w:tr>
        <w:trPr/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бъектах получателей бюджетных средств (муниципальные учреждения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ие бюджетных</w:t>
              <w:br/>
              <w:t xml:space="preserve">учреждений         </w:t>
              <w:br/>
              <w:t xml:space="preserve">современными       </w:t>
              <w:br/>
              <w:t xml:space="preserve">техническими       </w:t>
              <w:br/>
              <w:t xml:space="preserve">средствами учета   </w:t>
              <w:br/>
              <w:t xml:space="preserve">потребляемых       </w:t>
              <w:br/>
              <w:t xml:space="preserve">энергоресурсов 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     </w:t>
              <w:br/>
              <w:t xml:space="preserve">образования,  </w:t>
              <w:br/>
              <w:t>МКУК « Культурно – досуговый центр»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по благоустройству, получатели      </w:t>
              <w:br/>
              <w:t xml:space="preserve">бюджетных       </w:t>
              <w:br/>
              <w:t xml:space="preserve">средств на оплату ТЭР  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упка,          </w:t>
              <w:br/>
              <w:t xml:space="preserve">проектирование,   </w:t>
              <w:br/>
              <w:t xml:space="preserve">монтаж, наладка и </w:t>
              <w:br/>
              <w:t xml:space="preserve">сдача             </w:t>
              <w:br/>
              <w:t xml:space="preserve">в эксплуатацию    </w:t>
              <w:br/>
              <w:t xml:space="preserve">приборов учета    </w:t>
              <w:br/>
              <w:t xml:space="preserve">энергоресурсов (теплосчетчики-2)  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и  </w:t>
              <w:br/>
              <w:t xml:space="preserve">оплата           </w:t>
              <w:br/>
              <w:t xml:space="preserve">фактических      </w:t>
              <w:br/>
              <w:t xml:space="preserve">объемов          </w:t>
              <w:br/>
              <w:t xml:space="preserve">потребления      </w:t>
              <w:br/>
              <w:t xml:space="preserve">энергоресурсов  </w:t>
            </w:r>
          </w:p>
        </w:tc>
      </w:tr>
      <w:tr>
        <w:trPr/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бъектах жилого фон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ащение          </w:t>
              <w:br/>
              <w:t xml:space="preserve">общедомовыми         </w:t>
              <w:br/>
              <w:t xml:space="preserve">приборами учета    </w:t>
              <w:br/>
              <w:t xml:space="preserve">энергоресурсов     </w:t>
              <w:br/>
              <w:t xml:space="preserve">многоквартирных    </w:t>
              <w:br/>
              <w:t xml:space="preserve">жилых зданий:           </w:t>
              <w:br/>
              <w:t xml:space="preserve">- холодная вода    </w:t>
              <w:br/>
              <w:t xml:space="preserve">- электроэнергия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 xml:space="preserve">, тыс.руб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благоустройству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упка,          </w:t>
              <w:br/>
              <w:t xml:space="preserve">проектирование,   </w:t>
              <w:br/>
              <w:t xml:space="preserve">монтаж, наладка и </w:t>
              <w:br/>
              <w:t xml:space="preserve">сдача             </w:t>
              <w:br/>
              <w:t xml:space="preserve">в эксплуатацию    </w:t>
              <w:br/>
              <w:t xml:space="preserve">приборов учета    </w:t>
              <w:br/>
              <w:t xml:space="preserve">энергоресурсов (электроэнергия – 4, ХВС – 2)  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и    </w:t>
              <w:br/>
              <w:t xml:space="preserve">оплата           </w:t>
              <w:br/>
              <w:t xml:space="preserve">фактических      </w:t>
              <w:br/>
              <w:t xml:space="preserve">объемов          </w:t>
              <w:br/>
              <w:t xml:space="preserve">потребления      </w:t>
              <w:br/>
              <w:t xml:space="preserve">энергоресурсов   </w:t>
            </w:r>
          </w:p>
        </w:tc>
      </w:tr>
      <w:tr>
        <w:trPr>
          <w:trHeight w:val="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Итого              </w:t>
              <w:br/>
              <w:t xml:space="preserve">финансирование     </w:t>
              <w:br/>
              <w:t xml:space="preserve">по задаче 2,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: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стный бюджет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небюджетные       </w:t>
              <w:br/>
              <w:t xml:space="preserve">средства (средства предприятия)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: обеспечение учета производимых, передаваемых и потребляемых энергетических ресурсов и осуществление расчетов за энергетические ресурсы по показаниям приборов учета                                    </w:t>
            </w:r>
          </w:p>
        </w:tc>
      </w:tr>
      <w:tr>
        <w:trPr/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3. Задача "Внедрение энергоэффективных технологий (устройств и оборудования) при модернизации, реконструкции и капитальном ремонте основных фондов"                              </w:t>
            </w:r>
          </w:p>
        </w:tc>
      </w:tr>
      <w:tr>
        <w:trPr/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объектах получателей бюджетных средств (муниципальные учреждения)                         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отражающей изоляции из «Пенофола» за отопительными элемент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епление и улучшение качества тепловой изоляции зданий МКОУ Гаринская С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потерь тепловой энер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светильников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0 939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54425,00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5364,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светильников в Гаринской С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нижение объемов </w:t>
              <w:br/>
              <w:t xml:space="preserve">потребления      </w:t>
              <w:br/>
              <w:t xml:space="preserve">электрической    </w:t>
              <w:br/>
              <w:t xml:space="preserve">энергии до 10% 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дверей в Пуксинской СОШ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5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дверей (8 шт.), в т.ч. 3 пожарных, 5 входны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потерь тепловой энер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наружных тепловых сетей на трубы ППУ Ду1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на наружных тепловых сетей в Гаринской СОШ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потерь тепловой энер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теплотехнических характеристик ограждающих конструкций зд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4 254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4 254,0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теплотрассы МКОУ ГСОШ – 123 194,00 руб.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теплотрассы  МКОУ АСОШ – 151 060,00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потерь тепловой энер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епление здания сельского клуба в д. Нихвор, в с. Пуксин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К « Культурно – досуговый центр»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тепление здания сельского клуба в д. Нихвор, в с. Пуксин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потерь тепловой энер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на ламп накаливания на энергосберегающ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</w:t>
              <w:br/>
              <w:t xml:space="preserve">энергосберегающих </w:t>
              <w:br/>
              <w:t xml:space="preserve">ламп в Пуксинской СОШ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нижение объемов </w:t>
              <w:br/>
              <w:t xml:space="preserve">потребления      </w:t>
              <w:br/>
              <w:t xml:space="preserve">электрической    </w:t>
              <w:br/>
              <w:t xml:space="preserve">энергии до 10% 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бортовых технических средств (расходометров) контроля на Т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бортовых технических средств (расходометров) контроля на ТС, Гаринская СО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потерь тепловой энер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котл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00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котлов в Гаринской С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потерь тепловой энер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отопительной системы в Пуксинской СО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50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отопительной системы в Пуксинской СО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потерь тепловой энер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епление фасада здания котельной минеральной ват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юшинской СО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епление фасада здания котельной минеральной ватой Андрюшинской С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потерь тепловой энер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энергосберегающих лам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К « Культурно – досуговый центр»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</w:t>
              <w:br/>
              <w:t xml:space="preserve">энергосберегающих </w:t>
              <w:br/>
              <w:t xml:space="preserve">ламп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нижение объемов </w:t>
              <w:br/>
              <w:t xml:space="preserve">потребления      </w:t>
              <w:br/>
              <w:t xml:space="preserve">электрической    </w:t>
              <w:br/>
              <w:t xml:space="preserve">энергии до 10%   </w:t>
            </w:r>
          </w:p>
        </w:tc>
      </w:tr>
      <w:tr>
        <w:trPr>
          <w:trHeight w:val="1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епление дверей в РД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К « Культурно – досуговый центр»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потерь тепловой энер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епление Андрюшинского С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К « Культурно – досуговый центр»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потерь тепловой энер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епление  клуба р.п.Гар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К « Культурно – досуговый центр»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потерь тепловой энер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уличного освещения (в т.ч. перевод на централизованное включение и выключение в двойном режиме работы – вечернем и ночном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благоустройству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фотореле, реле времени, замена светильников большой мощности на энергосберегающие светодиод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нижение объемов </w:t>
              <w:br/>
              <w:t xml:space="preserve">потребления      </w:t>
              <w:br/>
              <w:t xml:space="preserve">электрической    </w:t>
              <w:br/>
              <w:t xml:space="preserve">энергии до 10% 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светильников и трубчатых люминесцентных ламп в МКОУ ГСО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1F497D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F497D"/>
                <w:sz w:val="24"/>
                <w:szCs w:val="24"/>
                <w:lang w:eastAsia="en-US"/>
              </w:rPr>
            </w:pPr>
            <w:r>
              <w:rPr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3 866,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3 866,9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светильников и трубчатых люминесцентных ламп в МКОУ ГС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нижение объемов </w:t>
              <w:br/>
              <w:t xml:space="preserve">потребления      </w:t>
              <w:br/>
              <w:t xml:space="preserve">электрической    </w:t>
              <w:br/>
              <w:t xml:space="preserve">энергии до 10% 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монт кровли котельной в МКОУ ГСОШ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575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575,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кровли котельной в МКОУ ГСО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бъектах жилого фон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Утепление наружных </w:t>
              <w:br/>
              <w:t xml:space="preserve">ограждающих        </w:t>
              <w:br/>
              <w:t>конструкций зданий:</w:t>
              <w:br/>
              <w:t xml:space="preserve">фасадов, чердачных </w:t>
              <w:br/>
              <w:t xml:space="preserve">перекрытий и       </w:t>
              <w:br/>
              <w:t xml:space="preserve">подвалов, входных  </w:t>
              <w:br/>
              <w:t>дверей и окон,</w:t>
              <w:br/>
            </w: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  <w:r>
              <w:rPr>
                <w:sz w:val="24"/>
                <w:szCs w:val="24"/>
                <w:lang w:eastAsia="en-US"/>
              </w:rPr>
              <w:t>, 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1F497D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благоустройству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F497D"/>
                <w:sz w:val="24"/>
                <w:szCs w:val="24"/>
                <w:lang w:eastAsia="en-US"/>
              </w:rPr>
            </w:pPr>
            <w:r>
              <w:rPr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ы            </w:t>
              <w:br/>
              <w:t xml:space="preserve">по утеплению      </w:t>
              <w:br/>
              <w:t xml:space="preserve">наружных          </w:t>
              <w:br/>
              <w:t xml:space="preserve">ограждающих       </w:t>
              <w:br/>
              <w:t>конструкций зд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ранение       </w:t>
              <w:br/>
              <w:t xml:space="preserve">сверхнормативных </w:t>
              <w:br/>
              <w:t xml:space="preserve">потерь тепловой  </w:t>
              <w:br/>
              <w:t>энергии, снижение</w:t>
              <w:br/>
              <w:t xml:space="preserve">объемов          </w:t>
              <w:br/>
              <w:t xml:space="preserve">потребления      </w:t>
              <w:br/>
              <w:t xml:space="preserve">тепловой энергии </w:t>
              <w:br/>
              <w:t xml:space="preserve">до 15%           </w:t>
            </w:r>
          </w:p>
        </w:tc>
      </w:tr>
      <w:tr>
        <w:trPr>
          <w:trHeight w:val="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Итого              </w:t>
              <w:br/>
              <w:t xml:space="preserve">финансирование     </w:t>
              <w:br/>
              <w:t xml:space="preserve">по задаче 3,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13,0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458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8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eastAsia="en-US"/>
              </w:rPr>
              <w:t>4642,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: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ластной бюджет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стный бюджет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813,0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10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1458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8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108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8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4642,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: Снижение потребления энергетических ресурсов и экономия средств на их оплату    </w:t>
            </w:r>
          </w:p>
        </w:tc>
      </w:tr>
      <w:tr>
        <w:trPr/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 Задача "Повышение уровня компетенции работников муниципальных учреждений и                   </w:t>
              <w:br/>
              <w:t xml:space="preserve">жителей города в вопросах эффективного использования энергетических ресурсов"                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а кадров  </w:t>
              <w:br/>
              <w:t xml:space="preserve">в области          </w:t>
              <w:br/>
              <w:t xml:space="preserve">энергосбережения   </w:t>
              <w:br/>
              <w:t xml:space="preserve">ответственных за энергосбережение        </w:t>
              <w:br/>
              <w:t xml:space="preserve">муниципальных      </w:t>
              <w:br/>
              <w:t>учреждений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     </w:t>
              <w:br/>
              <w:t xml:space="preserve">образования,    </w:t>
              <w:br/>
              <w:t>МКУК « Культурно – досуговый центр»,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благоустройству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учение на курсах с выдачей         </w:t>
              <w:br/>
              <w:t xml:space="preserve">квалификационного сертификата, участие в семинарах      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уровня компетентности   работников       </w:t>
              <w:br/>
              <w:t xml:space="preserve">муниципальных    </w:t>
              <w:br/>
              <w:t xml:space="preserve">учреждений       </w:t>
              <w:br/>
              <w:t xml:space="preserve">в вопросах       </w:t>
              <w:br/>
              <w:t xml:space="preserve">эффективного     </w:t>
              <w:br/>
              <w:t xml:space="preserve">использования    </w:t>
              <w:br/>
              <w:t xml:space="preserve">энергетических   </w:t>
              <w:br/>
              <w:t xml:space="preserve">ресурсов       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типового  положения         о материальном     </w:t>
              <w:br/>
              <w:t xml:space="preserve">стимулировании     </w:t>
              <w:br/>
              <w:t xml:space="preserve">работников         </w:t>
              <w:br/>
              <w:t xml:space="preserve">муниципальных      </w:t>
              <w:br/>
              <w:t xml:space="preserve">учреждений         </w:t>
              <w:br/>
              <w:t xml:space="preserve">за экономию        </w:t>
              <w:br/>
              <w:t xml:space="preserve">энергетических     </w:t>
              <w:br/>
              <w:t xml:space="preserve">ресурсов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экономики администрации Гаринского городского округ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       </w:t>
              <w:br/>
              <w:t>типового положения</w:t>
              <w:br/>
              <w:t xml:space="preserve">о материальном    </w:t>
              <w:br/>
              <w:t xml:space="preserve">стимулировании   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ткий механизм  </w:t>
              <w:br/>
              <w:t xml:space="preserve">поощрения        </w:t>
              <w:br/>
              <w:t xml:space="preserve">работников       </w:t>
              <w:br/>
              <w:t xml:space="preserve">муниципальных    </w:t>
              <w:br/>
              <w:t xml:space="preserve">учреждений       </w:t>
              <w:br/>
              <w:t xml:space="preserve">за экономию ТЭР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        </w:t>
              <w:br/>
              <w:t xml:space="preserve">систематических    </w:t>
              <w:br/>
              <w:t xml:space="preserve">мероприятий        </w:t>
              <w:br/>
              <w:t xml:space="preserve">по информационному обеспечению жителей на территории Гаринского городского округа и пропаганде энергосбережения   </w:t>
              <w:br/>
              <w:t xml:space="preserve">в средствах        </w:t>
              <w:br/>
              <w:t xml:space="preserve">массовой          информации,        </w:t>
              <w:br/>
              <w:t xml:space="preserve">посредством        </w:t>
              <w:br/>
              <w:t xml:space="preserve">наглядной агит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благоустройству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готовление и    </w:t>
              <w:br/>
              <w:t xml:space="preserve">установка      наглядной         </w:t>
              <w:br/>
              <w:t xml:space="preserve">агитации.         </w:t>
              <w:br/>
              <w:t xml:space="preserve">Размещение        </w:t>
              <w:br/>
              <w:t xml:space="preserve">информации        </w:t>
              <w:br/>
              <w:t xml:space="preserve">в средствах       </w:t>
              <w:br/>
              <w:t xml:space="preserve">массовой          </w:t>
              <w:br/>
              <w:t xml:space="preserve">информации и      </w:t>
              <w:br/>
              <w:t xml:space="preserve">на официальном    </w:t>
              <w:br/>
              <w:t xml:space="preserve">сайте             </w:t>
              <w:br/>
              <w:t xml:space="preserve">Гаринского городского округа             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уровня компетентности  жителей округа в вопросах       </w:t>
              <w:br/>
              <w:t xml:space="preserve">эффективного     </w:t>
              <w:br/>
              <w:t xml:space="preserve">использования    </w:t>
              <w:br/>
              <w:t xml:space="preserve">энергетических   </w:t>
              <w:br/>
              <w:t xml:space="preserve">ресурсов         </w:t>
            </w:r>
          </w:p>
        </w:tc>
      </w:tr>
      <w:tr>
        <w:trPr>
          <w:trHeight w:val="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Итого              </w:t>
              <w:br/>
              <w:t xml:space="preserve">финансирование     </w:t>
              <w:br/>
              <w:t xml:space="preserve">по задаче 4,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: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ластной бюджет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стный бюджет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: Эффективное использование энергетических ресурсов на объектах бюджетных учреждений и жилищном фонде</w:t>
            </w:r>
          </w:p>
        </w:tc>
      </w:tr>
      <w:tr>
        <w:trPr/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 Задача "Улучшение качества и повышение надежности электроснабж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нструкция электросетевых объектов, ранее являющихся бесхозяйными объектами, в р.п.Гари и п.Пуксин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благоустройству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нструкция электросетевых объектов, ранее являющихся бесхозяйными объектами, в р.п.Гари и п.Пуксинк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качества, надежности электроснабжения населенных пунктов       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бесперебойным круглосуточным электроснабжением населенных пунктов Гаринского городского ок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благоустройству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бесперебойным круглосуточным электроснабжением населенных пунктов Гаринского городского округ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надежности и бесперебойности электроснабжения населенных пунктов         </w:t>
            </w:r>
          </w:p>
        </w:tc>
      </w:tr>
      <w:tr>
        <w:trPr>
          <w:trHeight w:val="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Итого              </w:t>
              <w:br/>
              <w:t xml:space="preserve">финансирование     </w:t>
              <w:br/>
              <w:t xml:space="preserve">по задаче 5,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: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ластной бюджет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стный бюджет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: Удовлетворенность потребителей качеством поставляемых энергоресурсов</w:t>
            </w:r>
          </w:p>
        </w:tc>
      </w:tr>
      <w:tr>
        <w:trPr>
          <w:trHeight w:val="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того финансирование по программе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813,0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1030,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153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108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8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  <w:lang w:eastAsia="en-US"/>
              </w:rPr>
              <w:t>4722,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13,0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30,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3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8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4722,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992" w:gutter="0" w:header="72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ДИКАТОРЫ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СЧЕТА ЦЕЛЕВЫХ ПОКАЗАТЕЛЕ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ари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1276"/>
        <w:gridCol w:w="1276"/>
        <w:gridCol w:w="1275"/>
        <w:gridCol w:w="1418"/>
        <w:gridCol w:w="992"/>
        <w:gridCol w:w="992"/>
        <w:gridCol w:w="1152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./п.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показателя в 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зовы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ая величина показателя в 2012 г.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гружено товаров собственного производства, выполнено работ и услуг собственными силами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рд. руб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ение топливно-             </w:t>
              <w:br/>
              <w:t xml:space="preserve">энергетических ресурсов (далее -  </w:t>
              <w:br/>
              <w:t xml:space="preserve">ТЭР) муниципальным образованием   </w:t>
              <w:br/>
              <w:t xml:space="preserve">(далее - МО)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т.у.т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электрической   </w:t>
              <w:br/>
              <w:t xml:space="preserve">энергии (далее - ЭЭ) МО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Вт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7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тепловой        </w:t>
              <w:br/>
              <w:t xml:space="preserve">энергии (далее - ТЭ) МО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Гкал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воды МО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природного газа </w:t>
              <w:br/>
              <w:t xml:space="preserve">МО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ЭЭ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Втч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7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ТЭ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Гкал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9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воды, расчеты 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ребления природного      </w:t>
              <w:br/>
              <w:t xml:space="preserve">газа, расчеты за который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ый тариф на ЭЭ по   </w:t>
              <w:br/>
              <w:t xml:space="preserve">МО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кВтч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ый тариф на ТЭ по   </w:t>
              <w:br/>
              <w:t xml:space="preserve">МО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Гкал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ый тариф на воду по </w:t>
              <w:br/>
              <w:t xml:space="preserve">МО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куб.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ый тариф на         </w:t>
              <w:br/>
              <w:t xml:space="preserve">природный газ по МО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     </w:t>
              <w:br/>
              <w:t xml:space="preserve">тыс. куб.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оизводства энергетических </w:t>
              <w:br/>
              <w:t xml:space="preserve">ресурсов с использованием         </w:t>
              <w:br/>
              <w:t xml:space="preserve">возобновляемых источников энергии </w:t>
              <w:br/>
              <w:t xml:space="preserve">и/или вторичных энергетических    </w:t>
              <w:br/>
              <w:t xml:space="preserve">ресурсов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у.т.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нергетических        </w:t>
              <w:br/>
              <w:t xml:space="preserve">ресурсов, производимых на         </w:t>
              <w:br/>
              <w:t xml:space="preserve">территории МО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у.т.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7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4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    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рд. руб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6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небюджетных средств,       </w:t>
              <w:br/>
              <w:t xml:space="preserve">используемых для финансирования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рд. руб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ТЭ бюджетным учреждением   </w:t>
              <w:br/>
              <w:t xml:space="preserve">(далее - БУ), расчеты за которую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а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бюджетных учреждений, в   </w:t>
              <w:br/>
              <w:t xml:space="preserve">которых расчеты за ТЭ   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ТЭ бюджетных учреждений,   </w:t>
              <w:br/>
              <w:t xml:space="preserve">расчеты за которую осуществляются </w:t>
              <w:br/>
              <w:t xml:space="preserve">с применением расчетных способов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а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бюджетных учреждений, в   </w:t>
              <w:br/>
              <w:t xml:space="preserve">которых расчеты за ТЭ             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воды на снабж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сотрудников бюджетных </w:t>
              <w:br/>
              <w:t xml:space="preserve">учреждений, в котором расходы     </w:t>
              <w:br/>
              <w:t xml:space="preserve">воды осуществляются с             </w:t>
              <w:br/>
              <w:t xml:space="preserve">использованием приборов учет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воды на снабж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применением расчетных способов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сотрудников бюджетных </w:t>
              <w:br/>
              <w:t>учреждений, в которых расходы воды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ЭЭ на обеспеч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ч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отрудников муниципальных учреждений, в которых расчеты за ЭЭ осуществляется с использованием приборов у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2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ЭЭ на обеспеч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применением расчетных способов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ч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3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отрудников муниципальных учреждений, в которых расчеты за ЭЭ осуществляются с применением расчетного спосо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3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    </w:t>
              <w:br/>
              <w:t xml:space="preserve">бюджетными учреждениями МО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3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    </w:t>
              <w:br/>
              <w:t xml:space="preserve">бюджетными учреждениями, расчеты  </w:t>
              <w:br/>
              <w:t xml:space="preserve">за который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3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МО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3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МО на обеспечение </w:t>
              <w:br/>
              <w:t xml:space="preserve">энергетическими ресурсами         </w:t>
              <w:br/>
              <w:t xml:space="preserve">бюджетных учреждений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3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МО на предоставление      </w:t>
              <w:br/>
              <w:t xml:space="preserve">субсидий организациям             </w:t>
              <w:br/>
              <w:t xml:space="preserve">коммунального комплекса на        </w:t>
              <w:br/>
              <w:t xml:space="preserve">приобретение топлива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3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бюджетных        </w:t>
              <w:br/>
              <w:t xml:space="preserve">учреждений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3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юджетных учреждений,  </w:t>
              <w:br/>
              <w:t xml:space="preserve">в отношении которых проведено     </w:t>
              <w:br/>
              <w:t xml:space="preserve">обязательное энергетическое       </w:t>
              <w:br/>
              <w:t xml:space="preserve">обследование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3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энергосервисных договоров   </w:t>
              <w:br/>
              <w:t xml:space="preserve">(контрактов), заключенных         </w:t>
              <w:br/>
              <w:t xml:space="preserve">муниципальными заказчиками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3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муниципальных    </w:t>
              <w:br/>
              <w:t xml:space="preserve">заказчиков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униципальных          </w:t>
              <w:br/>
              <w:t xml:space="preserve">заказчиков, заключивших           </w:t>
              <w:br/>
              <w:t xml:space="preserve">энергосервисные договоры          </w:t>
              <w:br/>
              <w:t xml:space="preserve">(контракты)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товаров, работ, услуг,      </w:t>
              <w:br/>
              <w:t xml:space="preserve">закупаемых для муниципальных нуж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3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3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74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90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товаров, работ, услуг,      </w:t>
              <w:br/>
              <w:t xml:space="preserve">закупаемых для муниципальных нужд </w:t>
              <w:br/>
              <w:t xml:space="preserve">в соответствии с требованиями     </w:t>
              <w:br/>
              <w:t xml:space="preserve">энергетической эффективности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МО на             </w:t>
              <w:br/>
              <w:t xml:space="preserve">предоставление социальной         </w:t>
              <w:br/>
              <w:t xml:space="preserve">поддержки гражданам по оплате     </w:t>
              <w:br/>
              <w:t xml:space="preserve">жилого помещения и коммунальных   </w:t>
              <w:br/>
              <w:t xml:space="preserve">услуг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которым       </w:t>
              <w:br/>
              <w:t xml:space="preserve">предоставляются социальная        </w:t>
              <w:br/>
              <w:t xml:space="preserve">поддержка по оплате жилого        </w:t>
              <w:br/>
              <w:t xml:space="preserve">помещения и коммунальных услуг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ч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03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694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, расчеты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ч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7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42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ч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43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ч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43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ется с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ч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5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МО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а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5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МО, расчеты за которую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а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5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а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5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а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5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53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5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, расчеты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5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5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МО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,4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5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8,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5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5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(за исключением       </w:t>
              <w:br/>
              <w:t xml:space="preserve">многоквартирных домов) МО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6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(за исключением       </w:t>
              <w:br/>
              <w:t xml:space="preserve">многоквартирных домов) на         </w:t>
              <w:br/>
              <w:t xml:space="preserve">территории МО, расчеты за который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6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МО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6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МО, расчеты за который </w:t>
              <w:br/>
              <w:t xml:space="preserve">осуществляются с использованием   </w:t>
              <w:br/>
              <w:t xml:space="preserve">индивидуальных и общих (для       </w:t>
              <w:br/>
              <w:t xml:space="preserve">коммунальной квартиры) приборов   </w:t>
              <w:br/>
              <w:t xml:space="preserve">учета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6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жилых домов на территории   </w:t>
              <w:br/>
              <w:t xml:space="preserve">МО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6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жилых домов на территории   </w:t>
              <w:br/>
              <w:t xml:space="preserve">МО, в отношении которых проведено </w:t>
              <w:br/>
              <w:t xml:space="preserve">энергетическое обследовани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6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жилых домов на территории </w:t>
              <w:br/>
              <w:t xml:space="preserve">МО, где расчеты за ТЭ           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коллективных       </w:t>
              <w:br/>
              <w:t xml:space="preserve">(общедомовых) приборов учета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6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жилых домов на территории </w:t>
              <w:br/>
              <w:t xml:space="preserve">МО, где расчеты за ТЭ             </w:t>
              <w:br/>
              <w:t xml:space="preserve">осуществляются с применением      </w:t>
              <w:br/>
              <w:t xml:space="preserve">расчетных способов (кроме         </w:t>
              <w:br/>
              <w:t xml:space="preserve">нормативов потребления)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6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жилых домов на территории </w:t>
              <w:br/>
              <w:t xml:space="preserve">МО, где расчеты за воду         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коллективных       </w:t>
              <w:br/>
              <w:t xml:space="preserve">(общедомовых) приборов учета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6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жилых домов, где расчеты  </w:t>
              <w:br/>
              <w:t xml:space="preserve">за воду осуществляют с            </w:t>
              <w:br/>
              <w:t xml:space="preserve">применением расчетных способов    </w:t>
              <w:br/>
              <w:t xml:space="preserve">(кроме нормативов потребления)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6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жилых домов на территории </w:t>
              <w:br/>
              <w:t xml:space="preserve">МО, где расчеты за ЭЭ           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коллективных       </w:t>
              <w:br/>
              <w:t xml:space="preserve">(общедомовых) приборов учета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77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7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жилых домов на территории </w:t>
              <w:br/>
              <w:t>МО, где расчеты за ЭЭ осуществляют</w:t>
              <w:br/>
              <w:t xml:space="preserve">с применением расчетных способов  </w:t>
              <w:br/>
              <w:t xml:space="preserve">(кроме нормативов потребления)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7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жилых домов на территории </w:t>
              <w:br/>
              <w:t xml:space="preserve">МО, где расчеты за природный газ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7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жилых домов на территории </w:t>
              <w:br/>
              <w:t xml:space="preserve">МО, где за природный              </w:t>
              <w:br/>
              <w:t xml:space="preserve">газ осуществляются с применением  </w:t>
              <w:br/>
              <w:t xml:space="preserve">расчетных способов (кроме         </w:t>
              <w:br/>
              <w:t xml:space="preserve">нормативов потребления)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7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топлива на        </w:t>
              <w:br/>
              <w:t xml:space="preserve">выработку ЭЭ тепловыми            </w:t>
              <w:br/>
              <w:t xml:space="preserve">электростанциями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у.т./    </w:t>
              <w:br/>
              <w:t xml:space="preserve">кВтч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7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топлива           </w:t>
              <w:br/>
              <w:t xml:space="preserve">на выработку ТЭ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у.т./    </w:t>
              <w:br/>
              <w:t xml:space="preserve">Гка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7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ерь ЭЭ при ее передаче   </w:t>
              <w:br/>
              <w:t xml:space="preserve">по распределительным сетям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ч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7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ерь ТЭ при ее передач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а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7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терь воды при ее передач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7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Э, используемой при        </w:t>
              <w:br/>
              <w:t xml:space="preserve">передаче (транспортировке) воды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ч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7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сокоэкономичных по   </w:t>
              <w:br/>
              <w:t xml:space="preserve">использованию моторного топлива   </w:t>
              <w:br/>
              <w:t xml:space="preserve">(в том числе относящихся к        </w:t>
              <w:br/>
              <w:t xml:space="preserve">объектам с высоким классом        </w:t>
              <w:br/>
              <w:t xml:space="preserve">энергетической эффективности)     </w:t>
              <w:br/>
              <w:t xml:space="preserve">транспортных средств на           </w:t>
              <w:br/>
              <w:t xml:space="preserve">территории МО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8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щественного          </w:t>
              <w:br/>
              <w:t xml:space="preserve">транспорта на территории МО, в    </w:t>
              <w:br/>
              <w:t xml:space="preserve">отношении которых проведены       </w:t>
              <w:br/>
              <w:t xml:space="preserve">мероприятия по энергосбережению и </w:t>
              <w:br/>
              <w:t xml:space="preserve">повышению энергетической          </w:t>
              <w:br/>
              <w:t xml:space="preserve">эффективности, в том числе по     </w:t>
              <w:br/>
              <w:t xml:space="preserve">замещению бензина, используемого  </w:t>
              <w:br/>
              <w:t xml:space="preserve">транспортными средствами в        </w:t>
              <w:br/>
              <w:t xml:space="preserve">качестве моторного топлива,       </w:t>
              <w:br/>
              <w:t xml:space="preserve">природным газом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41"/>
        <w:gridCol w:w="1716"/>
        <w:gridCol w:w="1560"/>
        <w:gridCol w:w="821"/>
        <w:gridCol w:w="931"/>
        <w:gridCol w:w="931"/>
        <w:gridCol w:w="931"/>
        <w:gridCol w:w="931"/>
        <w:gridCol w:w="931"/>
        <w:gridCol w:w="44"/>
        <w:gridCol w:w="15"/>
        <w:gridCol w:w="15"/>
        <w:gridCol w:w="30"/>
        <w:gridCol w:w="30"/>
        <w:gridCol w:w="30"/>
        <w:gridCol w:w="45"/>
        <w:gridCol w:w="832"/>
      </w:tblGrid>
      <w:tr>
        <w:trPr>
          <w:trHeight w:val="750" w:hRule="atLeast"/>
        </w:trPr>
        <w:tc>
          <w:tcPr>
            <w:tcW w:w="1630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левые показатели повышения энергетической эффективности и энергосбережения Гаринского городского округа на 2014 - 2020 годы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6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потребления топливно-энергетических ресурсов МО к отгруженным товарам собственного производства, выполненным работам и услугам собственными си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 у.т./ 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6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2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(общедомовых) приборов учета), в общем объеме ЭЭ, потребляемой (используемой)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3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(общедомовых) приборов учета), в общем объеме ТЭ, потребляемой (используемой)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4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(общедомовых) приборов учета), в общем объеме воды, потребляемой(используемой)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5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5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6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8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7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8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ЭЭ в натуральном выра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т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,87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6,29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ЭЭ  в стоимостном выра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4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4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4,55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2,0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3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ТЭ в натуральном выра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8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6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4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ТЭ  в стоимостном выра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82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83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5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воды в натуральном выра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.к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4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6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воды в стоимостном выра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36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2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7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природного газа  в натуральном выра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  <w:br/>
              <w:t>куб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8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природного газа  в стоимостном выра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6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С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ТЭ  муниципаль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ТЭ муниципальными учреждениями, расчеты за которую осуществляются с применением расчетных способов (в расчете на 1 кв.м.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Э муниципальными учреждениями, расчеты за которую осуществляются с использованием приборов учета ( в расчете на 1 кв.м.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1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Э муниципальными учреждениями,  расчеты за которую осуществляются с применением расчетных способов (в расчете на 1 кв.м.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менение отношения уд.расхода ТЭ муниципальными учреждениями, расчеты за которую осуществляются с применением расчетных способов, к уд.расходу ТЭ муниципальными учреждениями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воды на снабжение муниципальных учреждений, расчеты за которую осуществляются с использованием приборов учета (в расчете на 1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7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воды на обеспечение МУ, расчеты за которую осуществляются с применением расчетных способов (в расчете на 1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8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воды на снабжение МУ, расчеты за которую осуществляются с использованием приборов учета (в расчете на 1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9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воды на снабжение МУ, расчеты за которую осуществляются с применением расчетных способов (в расчетена 1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10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менение отношения уд.расхода воды на снабжение МУ, расчеты за которую осуществляются с применением расчетных способов, к уд.расходу воды на снабжение МУ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1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ЭЭ на обеспечение МУ, расчеты за которую осуществляются с использованием приборов учета (в расчете на 1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,3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,3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1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ЭЭ на обеспечение  МУ, расчеты за которую осуществляются с применением расчетных способов (в расчете на 1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ч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13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ЭЭ на обеспечение МУ, расчеты за которую осуществляются с использованием приборов учета (в расчете на 1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14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ЭЭ на обеспечение МУ, расчеты за которую осуществляются с применением расчетных способов (в расчете на 1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15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менение отношения уд.расхода ЭЭ на обеспечение М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16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ЭЭ, потребляемой (используемой) МУ, оплата которой осуществляются с использованием приборов учета, в общем объеме ЭЭ, потребляемой (используемой) МУ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17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ТЭ, потребляемой (используемой) МУ, расчеты за которую осуществляются с использованием приборов учета, в общем объеме ТЭ, потребляемой (использкемой) МУ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18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воды, потребляемой (используемой) МУ, расчеты за которую осуществляются с использованием приборов учета, в общем объеме воды, потребляемой (используемой) МУ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19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природного газа, потребляемого (используемого) МУ, расчеты за который осуществляются с использованием приборов учета, в общем объеме природного газа, потребляемого (используемого) МУ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20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ля расходов бюджета МО на обеспечение энергетическими ресурсами 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20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20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2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намика расходов бюджета МО на обеспечение энергетическими ресурсами 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21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9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4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21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9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3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2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23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24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МУ, финансируемых за счет бюджета МО, в общем объеме МУ, в отношении которых проведено обязательное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25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26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заказчиков в общем объеме муниципальных заказчиков, которыми заключены энергосервисные договоры (контра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27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28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(в расчете на 1 ж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/ 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ЭЭ, потребляемой (используемой) в жилых домах (за исключением МКД), расчеты за которую осуществляются с использованием приборов учета, в общем объеме ЭЭ, потребляемой (используемой) в жилых домах (за исключением МКД)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ЭЭ, потребляемой (используемой) в МКД, расчеты за которую осуществляются с использованием коллективных (общедомовых) приборов учета, в общем объеме ЭЭ, потребляемой (используемой) в МКД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3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ЭЭ, потребляемой (используемой)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4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ТЭ, потребляемой  (используемой)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5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ТЭ, потребляемой (используемой) в  МКД, оплата которой осуществляется с использованием коллективных (общедомовых) приборов учета, в общем объеме ТЭ, потребляемой (используемой) в МКД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6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воды, потребляемой (используемой) 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субъект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7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ъемов воды, потребляемой (используемой) в многоквартирных  домах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 дома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8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9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0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жилых домов, в отношении которых проведено Э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3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4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5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5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5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6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6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6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7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7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7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8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19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0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0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9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9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0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8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8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8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1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5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1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3</w:t>
            </w:r>
          </w:p>
        </w:tc>
      </w:tr>
      <w:tr>
        <w:trPr>
          <w:trHeight w:val="1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2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2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3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4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12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5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5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9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5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6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6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6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/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</w:tr>
      <w:tr>
        <w:trPr>
          <w:trHeight w:val="14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7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7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7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</w:tr>
      <w:tr>
        <w:trPr>
          <w:trHeight w:val="12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8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29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18"/>
                <w:szCs w:val="18"/>
              </w:rPr>
              <w:t>Тыс.куб.м./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30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30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30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3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31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31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3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32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32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/кВт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оплива на выработку Т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/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1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5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3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изменения фактического объема потерь ЭЭ при ее передаче по распред. с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4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5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6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00</w:t>
            </w:r>
          </w:p>
        </w:tc>
      </w:tr>
      <w:tr>
        <w:trPr>
          <w:trHeight w:val="300" w:hRule="atLeast"/>
        </w:trPr>
        <w:tc>
          <w:tcPr>
            <w:tcW w:w="16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F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1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2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99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52D2E1F78D39AF7B285162F4525110442DEAEDAAED3CAF25511D912C2294D14697C7CD03E2377MBN" TargetMode="External"/><Relationship Id="rId3" Type="http://schemas.openxmlformats.org/officeDocument/2006/relationships/hyperlink" Target="consultantplus://offline/ref=04052D2E1F78D39AF7B285162F4525110446D8ABDFAED3CAF25511D912C2294D14697C7CD03E2277M1N" TargetMode="External"/><Relationship Id="rId4" Type="http://schemas.openxmlformats.org/officeDocument/2006/relationships/hyperlink" Target="consultantplus://offline/ref=04052D2E1F78D39AF7B285162F4525110C40DBACDDA38EC0FA0C1DDB157CMDN" TargetMode="External"/><Relationship Id="rId5" Type="http://schemas.openxmlformats.org/officeDocument/2006/relationships/hyperlink" Target="consultantplus://offline/ref=04052D2E1F78D39AF7B285162F4525110C40DBACDDA38EC0FA0C1DDB157CM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4:00Z</dcterms:created>
  <dc:creator>User</dc:creator>
  <dc:description/>
  <cp:keywords/>
  <dc:language>en-US</dc:language>
  <cp:lastModifiedBy>Пользователь</cp:lastModifiedBy>
  <cp:lastPrinted>2015-08-17T14:33:00Z</cp:lastPrinted>
  <dcterms:modified xsi:type="dcterms:W3CDTF">2015-10-02T05:35:00Z</dcterms:modified>
  <cp:revision>31</cp:revision>
  <dc:subject/>
  <dc:title> </dc:title>
</cp:coreProperties>
</file>