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овский Территориальный отдел Управления Роспотребнадзора по свердловской области представляет Вам информацию о состоянии среды обитания и здоровья детей в образовательных учреждениях МО «Гаринский городской округ» в 2018 году.</w:t>
      </w:r>
    </w:p>
    <w:p>
      <w:pPr>
        <w:pStyle w:val="Normal"/>
        <w:widowControl w:val="false"/>
        <w:shd w:fill="FFFFFF" w:val="clear"/>
        <w:autoSpaceDE w:val="false"/>
        <w:ind w:right="1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 риска, связанные с условиями воспитания детей в образовательных учреждениях.</w:t>
      </w:r>
    </w:p>
    <w:p>
      <w:pPr>
        <w:pStyle w:val="Normal"/>
        <w:widowControl w:val="false"/>
        <w:shd w:fill="FFFFFF" w:val="clear"/>
        <w:autoSpaceDE w:val="false"/>
        <w:ind w:right="1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 техническая база образовательных учреждений.</w:t>
      </w:r>
    </w:p>
    <w:p>
      <w:pPr>
        <w:pStyle w:val="Normal"/>
        <w:widowControl w:val="false"/>
        <w:shd w:fill="FFFFFF" w:val="clear"/>
        <w:autoSpaceDE w:val="false"/>
        <w:ind w:right="11" w:firstLine="709"/>
        <w:jc w:val="both"/>
        <w:rPr/>
      </w:pPr>
      <w:r>
        <w:rPr>
          <w:sz w:val="24"/>
          <w:szCs w:val="24"/>
        </w:rPr>
        <w:t>За период 2018 года количество детских и подростковых учреждений в Гаринском городском округе  уменьшилось на два объекта (закрыт ГАУ «КЦСОН Гаринского района»,  не функционировала  летняя  оздоровительная площадка с дневным пребыванием детей на базе Пуксинской школы).</w:t>
      </w:r>
    </w:p>
    <w:p>
      <w:pPr>
        <w:pStyle w:val="Normal"/>
        <w:widowControl w:val="false"/>
        <w:shd w:fill="FFFFFF" w:val="clear"/>
        <w:autoSpaceDE w:val="false"/>
        <w:ind w:right="1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8 году  в образовательных учреждениях снизился:  </w:t>
      </w:r>
    </w:p>
    <w:p>
      <w:pPr>
        <w:pStyle w:val="Normal"/>
        <w:widowControl w:val="false"/>
        <w:shd w:fill="FFFFFF" w:val="clear"/>
        <w:autoSpaceDE w:val="false"/>
        <w:ind w:right="11" w:firstLine="720"/>
        <w:jc w:val="both"/>
        <w:rPr/>
      </w:pPr>
      <w:r>
        <w:rPr>
          <w:color w:val="000000"/>
          <w:sz w:val="24"/>
          <w:szCs w:val="24"/>
        </w:rPr>
        <w:t xml:space="preserve">- удельный вес неудовлетворительных исследований питьевой воды по микробиологическим показателям и составил 0% (в 2017г. - 21,7%); </w:t>
      </w:r>
    </w:p>
    <w:p>
      <w:pPr>
        <w:pStyle w:val="Normal"/>
        <w:widowControl w:val="false"/>
        <w:shd w:fill="FFFFFF" w:val="clear"/>
        <w:autoSpaceDE w:val="false"/>
        <w:ind w:right="1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дельный вес готовых блюд по микробиологическим показателям  и составил 0% (2017г. - 18,2%);   </w:t>
      </w:r>
    </w:p>
    <w:p>
      <w:pPr>
        <w:pStyle w:val="Normal"/>
        <w:widowControl w:val="false"/>
        <w:shd w:fill="FFFFFF" w:val="clear"/>
        <w:autoSpaceDE w:val="false"/>
        <w:ind w:right="11" w:firstLine="720"/>
        <w:jc w:val="both"/>
        <w:rPr/>
      </w:pPr>
      <w:r>
        <w:rPr>
          <w:color w:val="000000"/>
          <w:sz w:val="24"/>
          <w:szCs w:val="24"/>
        </w:rPr>
        <w:t xml:space="preserve">- удельный вес неудовлетворительных исследований искусственной освещённости и составил 6,6% (2017г. - 21,3%);   </w:t>
      </w:r>
    </w:p>
    <w:p>
      <w:pPr>
        <w:pStyle w:val="Normal"/>
        <w:widowControl w:val="false"/>
        <w:shd w:fill="FFFFFF" w:val="clear"/>
        <w:autoSpaceDE w:val="false"/>
        <w:ind w:right="1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ельный вес неудовлетворительных исследований  готовых блюд в школах на  калорийность и составил 0% (в 2017 году – 37,5%).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Питание детей в дошкольных образовательных учреждениях.</w:t>
      </w:r>
    </w:p>
    <w:p>
      <w:pPr>
        <w:pStyle w:val="TextBody"/>
        <w:tabs>
          <w:tab w:val="clear" w:pos="720"/>
          <w:tab w:val="left" w:pos="540" w:leader="none"/>
          <w:tab w:val="left" w:pos="567" w:leader="none"/>
        </w:tabs>
        <w:ind w:firstLine="720"/>
        <w:jc w:val="both"/>
        <w:rPr/>
      </w:pPr>
      <w:r>
        <w:rPr/>
        <w:t>В  2018 году нормы  питания  на одного ребёнка по основным видам продуктов выполнены на 100-101% в МДОУ детский сад «Берёзка» и в его филиале детском саду «Чебурашка».</w:t>
      </w:r>
    </w:p>
    <w:p>
      <w:pPr>
        <w:pStyle w:val="TextBody"/>
        <w:tabs>
          <w:tab w:val="clear" w:pos="720"/>
          <w:tab w:val="left" w:pos="540" w:leader="none"/>
          <w:tab w:val="left" w:pos="567" w:leader="none"/>
        </w:tabs>
        <w:ind w:firstLine="720"/>
        <w:jc w:val="both"/>
        <w:rPr/>
      </w:pPr>
      <w:r>
        <w:rPr/>
        <w:t>В питании детей использовались сироп шиповника, напиток «Золотой шар», кисель с витаминами А, Е, Д3, В1, В2, В6, В12, РР;  молоко, обогащённое восьмью витаминами; хлебобулочные изделия, обогащённые витаминами, минеральными веществами, «Валитеком»;  соль йодированная.  Проводилась витаминизация третьего блюда аскорбиновой кислотой.</w:t>
      </w:r>
    </w:p>
    <w:p>
      <w:pPr>
        <w:pStyle w:val="TextBody"/>
        <w:tabs>
          <w:tab w:val="clear" w:pos="720"/>
          <w:tab w:val="left" w:pos="540" w:leader="none"/>
          <w:tab w:val="left" w:pos="567" w:leader="none"/>
        </w:tabs>
        <w:ind w:firstLine="720"/>
        <w:jc w:val="both"/>
        <w:rPr/>
      </w:pPr>
      <w:r>
        <w:rPr/>
        <w:t>В 2018 году снизился удельный вес неудовлетворительных исследований готовой продукции на микробиологические показатели с 33,3% до 0%; показатель неудовлетворительных исследований готовых блюд на вложение витамина «С» составил  50% (2017 год – 0%).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Питание школьников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Условия  для  организации  горячего  питания  имелись  во  всех  школах. В 2018 году горячим  питанием  охвачено 100,0%  школьников (в 2017 году - 99,0%,  в 2016 году – 99,2%). </w:t>
      </w:r>
    </w:p>
    <w:p>
      <w:pPr>
        <w:pStyle w:val="TextBody"/>
        <w:ind w:firstLine="720"/>
        <w:jc w:val="both"/>
        <w:rPr>
          <w:b/>
          <w:b/>
          <w:szCs w:val="24"/>
        </w:rPr>
      </w:pPr>
      <w:r>
        <w:rPr>
          <w:szCs w:val="24"/>
        </w:rPr>
        <w:t xml:space="preserve">Проводилась обязательная «С» витаминизация готовых  блюд в образовательных  учреждениях. Удельный вес неудовлетворительных результатов готовых блюд на «С» витаминизацию снизился до 0% (в 2017 году – 43,0%,  в 2016 году – 50%). 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4"/>
          <w:szCs w:val="24"/>
        </w:rPr>
        <w:t>По анализу  представленной информации по организации  питания  детей в образовательных учреждениях отмечено  улучшение  использования в питании детей  школьного возраста продуктов, обогащённых  микронутриентами: напиток «Золотой шар», хлебобулочные изделия, обогащённые «Валитеком-8», молочно-кислые продукты, обогащённые йод-казеином,  витаминами, йодированная соль.</w:t>
      </w:r>
    </w:p>
    <w:p>
      <w:pPr>
        <w:pStyle w:val="TextBody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szCs w:val="24"/>
        </w:rPr>
        <w:t>За нарушение санитарного законодательства  при организации питания за период 2018 года составлено  три  протокола об административном правонарушении, наложено штрафов на сумму   9000 рубле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ление  детей  в  летний  период.</w:t>
      </w:r>
    </w:p>
    <w:p>
      <w:pPr>
        <w:pStyle w:val="3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В  2018 году  в  оздоровительных  учреждениях  Гаринского  городского округа было организовано  3 оздоровительных учреждения  с дневным  пребыванием детей,  где отдохнуло 205 детей школьного возраста,  что составило  68%  (в 2017 году – 62%,  в 2016 году – 77,2%) от числа  детей  7-14 лет. Всего за летний период, с учётом детей, находившихся в оздоровительных учреждениях области и за пределами области, отдохнуло  255   детей школьного возраста, что составило 84,0% (в 2017 году – 68,8%,  в 2016 году - 92,3%)  от числа детей в возрасте 7-14 лет. </w:t>
      </w:r>
    </w:p>
    <w:p>
      <w:pPr>
        <w:pStyle w:val="3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В оздоровительных учреждениях было организовано 2-х разовое питание на сумму 160 рублей в день. Не  выполнены нормы питания в оздоровительных учреждениях с дневным пребыванием детей:</w:t>
      </w:r>
    </w:p>
    <w:p>
      <w:pPr>
        <w:pStyle w:val="3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 на базе МКОУ «Гаринская СОШ»: по овощам на 10%, творогу на 48%, по кисло-молочным   продуктам  на 46%;</w:t>
      </w:r>
    </w:p>
    <w:p>
      <w:pPr>
        <w:pStyle w:val="3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а базе МКОУ «Андрюшинская СОШ»: по овощам на 11%, по творогу на 78%, по рыбе на 64%, по сыру на 24%, по кисло-молочным продуктам на 100%.</w:t>
      </w:r>
    </w:p>
    <w:p>
      <w:pPr>
        <w:pStyle w:val="3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Отмечалось  преобладание в питании углеводсодержащих продуктов (макаронные изделия и крупы) от 93 до 200% от суточной нормы. В течение оздоровительного сезона в питании детей использовались продукты, обогащённые  микронутриентами: напиток «Золотой шар», хлебобулочные изделия, обогащённые каротином.  Проводилась витаминизация третьего блюда витамином «С»; использовалась йодированная соль. За летний период в оздоровительных учреждениях оздоровлено 15 детей с хронической патологией, что составило  18% от числа детей с хронической патологией.</w:t>
      </w:r>
    </w:p>
    <w:p>
      <w:pPr>
        <w:pStyle w:val="3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При оценке эффективности оздоровления детей, показатель выраженного оздоровительного эффекта составил – 94%   (в 2017 году – 95%), у 6% детей отмечался слабый оздоровительный эффект. За оздоровительный период  было зарегистрировано четыре случая заболеваний острыми респираторными инфекциями, две травмы.</w:t>
      </w:r>
    </w:p>
    <w:p>
      <w:pPr>
        <w:pStyle w:val="3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В 2018 году удельный вес неудовлетворительных исследований готовых блюд на микробиологические показатели составил 100% (в 2017 году – 0%),  неудовлетворительная калорийность готовых блюд составила 50% (в 2017 году -  0%).</w:t>
      </w:r>
    </w:p>
    <w:p>
      <w:pPr>
        <w:pStyle w:val="3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За выявленные нарушения санитарных норм и правил в оздоровительный период 2018 года были приняты меры административного воздействия, наложено три штрафа на сумму 13000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еваемость детей детских дошко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олеваемость  детей, посещающих   детские дошкольные учреждения, в 2018 году ниже  уровня  2017 года на 15,1%. Показатель острой заболеваемости составил 1620,0 случаев на 1000 организованных  детей дошкольного возраста, что ниже среднемноголетнего уровня  на  50,3%.</w:t>
      </w:r>
    </w:p>
    <w:p>
      <w:pPr>
        <w:pStyle w:val="Normal"/>
        <w:ind w:firstLine="708"/>
        <w:jc w:val="center"/>
        <w:rPr/>
      </w:pPr>
      <w:r>
        <w:rPr>
          <w:i/>
          <w:iCs/>
          <w:sz w:val="24"/>
          <w:szCs w:val="24"/>
        </w:rPr>
        <w:t>В структуре острой заболеваемости детей дошкольных учреждений преобладал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зни органов дыхания – 96,7%, показатель – 1566,7 случаев на 1000   организованных де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зни глаза – 2,1%, показатель – 33,3  случаев на 1000  организованных детей.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2018 году наблюдалось снижение заболеваемости в сравнении с 2017 годом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-  болезнями глаза в 2,4 раза по сравнению с 2017 годом, показатель – 33,3 случаев на 1000  организованных детей, но выше среднемноголетнего уровня в 1,3 раза;</w:t>
      </w:r>
    </w:p>
    <w:p>
      <w:pPr>
        <w:pStyle w:val="Normal"/>
        <w:jc w:val="both"/>
        <w:rPr/>
      </w:pPr>
      <w:r>
        <w:rPr>
          <w:sz w:val="24"/>
          <w:szCs w:val="24"/>
        </w:rPr>
        <w:t>-  болезни органов дыхания на 13,3%, показатель – 1566,7 случаев на 1000 организованных детей дошкольного возраста и выше среднемноголетнего уровня на 48,4%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тологическая  поражённость  детей</w:t>
      </w:r>
      <w:r>
        <w:rPr>
          <w:sz w:val="24"/>
        </w:rPr>
        <w:t xml:space="preserve">  </w:t>
      </w:r>
      <w:r>
        <w:rPr>
          <w:b/>
          <w:sz w:val="24"/>
        </w:rPr>
        <w:t>детских  дошкольных  учреждений</w:t>
      </w:r>
    </w:p>
    <w:p>
      <w:pPr>
        <w:pStyle w:val="Normal"/>
        <w:tabs>
          <w:tab w:val="clear" w:pos="720"/>
          <w:tab w:val="left" w:pos="567" w:leader="none"/>
        </w:tabs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2018 году показатель хронической заболеваемости среди детей дошкольных учреждений составил 120,0  случаев   на 1000  детей  дошкольных  учреждений, что на 23,6% ниже уровня прошлого года и на 39,6% ниже среднемноголетнего уровня.</w:t>
      </w:r>
    </w:p>
    <w:p>
      <w:pPr>
        <w:pStyle w:val="Heading2"/>
        <w:tabs>
          <w:tab w:val="clear" w:pos="720"/>
          <w:tab w:val="left" w:pos="709" w:leader="none"/>
        </w:tabs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i/>
          <w:iCs/>
        </w:rPr>
        <w:t>В структуре хронической заболеваемости детей дошкольных учреждений  преобладал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зни крови, кроветворных органов и нарушение иммунитета – 22,3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зни глаз  – 20 %;</w:t>
      </w:r>
    </w:p>
    <w:p>
      <w:pPr>
        <w:pStyle w:val="Normal"/>
        <w:tabs>
          <w:tab w:val="clear" w:pos="720"/>
          <w:tab w:val="left" w:pos="900" w:leader="none"/>
          <w:tab w:val="left" w:pos="1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болезни органов дыхания – 20%.</w:t>
      </w:r>
    </w:p>
    <w:p>
      <w:pPr>
        <w:pStyle w:val="Normal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2018 году наблюдалось снижение  хронической заболеваемости  в сравнении с 2017 год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екционные и паразитарные болезни на 76,5%, показатель – 6,7  случаев на 1000 организованных детей дошкольного возраста, но ниже среднемноголетнего уровня на 73,8%;</w:t>
      </w:r>
    </w:p>
    <w:p>
      <w:pPr>
        <w:pStyle w:val="Normal"/>
        <w:jc w:val="both"/>
        <w:rPr/>
      </w:pPr>
      <w:r>
        <w:rPr>
          <w:sz w:val="24"/>
          <w:szCs w:val="24"/>
        </w:rPr>
        <w:t>-  болезни крови, кроветворных органов и нарушения иммунитета на 53,2%, показатель – 26,7 случаев на 1000 организованных детей дошкольного возраста и ниже среднемноголетнего уровня на 46,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лезни эндокринной системы на 53,5%, показатель – 13,3 на 1000 организованных детей дошкольного возраста, ниже среднемноголетнего уровня на 40,8%.</w:t>
      </w:r>
    </w:p>
    <w:p>
      <w:pPr>
        <w:pStyle w:val="Normal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2018 году наблюдался рост хронической заболеваемости  в сравнении с 2017 год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лезни глаз на 39,9%, показатель – 20 случаев на 1000 организованных детей дошкольного возраста и выше среднемноголетнего уровня на 10,5%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убленные  осмотры  детей  дошкольного  возраста</w:t>
      </w:r>
    </w:p>
    <w:p>
      <w:pPr>
        <w:pStyle w:val="Normal"/>
        <w:tabs>
          <w:tab w:val="clear" w:pos="720"/>
          <w:tab w:val="left" w:pos="900" w:leader="none"/>
          <w:tab w:val="left" w:pos="122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в 2018 году  осмотрено специалистами 150 детей дошкольного возраста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 2018 году дети первой группы здоровья (здоровые дети) составили 26,7%, второй группы (дети, имеющие функциональные и некоторые морфологические отклонения) – 72%, третьей группы (дети больные с хроническими заболеваниями в состоянии компенсации) – 1,3%, четвертой группы (дети больные с хроническими заболеваниями в состоянии субкомпенсации) – 0%. Нормальное физическое развитие  было у 99,3% детей.</w:t>
      </w:r>
    </w:p>
    <w:p>
      <w:pPr>
        <w:pStyle w:val="3"/>
        <w:ind w:firstLine="567"/>
        <w:jc w:val="center"/>
        <w:rPr>
          <w:bCs/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Удельный вес выявленных детей с патологией в 2018 году составил: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рушение осанки – 0%;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колиоз – 0%;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олезни глаза  – 0,7%.</w:t>
      </w:r>
    </w:p>
    <w:p>
      <w:pPr>
        <w:pStyle w:val="3"/>
        <w:tabs>
          <w:tab w:val="clear" w:pos="720"/>
          <w:tab w:val="left" w:pos="7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еваемость  детей в  общеобразовательных учреждениях.</w:t>
      </w:r>
    </w:p>
    <w:p>
      <w:pPr>
        <w:pStyle w:val="Normal"/>
        <w:tabs>
          <w:tab w:val="clear" w:pos="720"/>
          <w:tab w:val="left" w:pos="900" w:leader="none"/>
          <w:tab w:val="left" w:pos="122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Заболеваемость  детей, посещающих  общеобразовательные   учреждения в 2018 году ниже уровня 2017 года на 36,5%. Показатель острой заболеваемости детей  составил  373,4  случаев  на 1000 организованных  детей  школьного возраста, что ниже   среднемноголетнего уровня на  23,93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труктуре острой заболеваемости детей образовательных   учреждений преобладали болезни органов дыхания – 74,8%, показатель – 279,4 случая на 1000 детей.</w:t>
      </w:r>
    </w:p>
    <w:p>
      <w:pPr>
        <w:pStyle w:val="Normal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2018 году наблюдалось снижение острых  заболеваний по сравнению с 2017 годом:</w:t>
      </w:r>
    </w:p>
    <w:p>
      <w:pPr>
        <w:pStyle w:val="Normal"/>
        <w:jc w:val="both"/>
        <w:rPr/>
      </w:pPr>
      <w:r>
        <w:rPr>
          <w:sz w:val="24"/>
          <w:szCs w:val="24"/>
        </w:rPr>
        <w:t>- травмы и отравления на 66,2%, показатель – 2,6 случаев на 1000 организованных детей школьного возраста и ниже среднемноголетнего уровня на 76,9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лезни глаза на 66,2%, показатель – 2,6 случаев на 1000 организованных детей школьного возраста и ниже среднемноголетнего уровня на 65,9%.</w:t>
      </w:r>
    </w:p>
    <w:p>
      <w:pPr>
        <w:pStyle w:val="Normal"/>
        <w:ind w:firstLine="709"/>
        <w:jc w:val="center"/>
        <w:rPr/>
      </w:pPr>
      <w:r>
        <w:rPr>
          <w:i/>
          <w:sz w:val="24"/>
          <w:szCs w:val="24"/>
        </w:rPr>
        <w:t>В 2018 году  наблюдался рост острой заболеваемости по сравнению с 2017 год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болезни органов пищеварения в 3,2 раза, показатель – 49,6 на 1000 организованных детей школьного возраста и выше среднемноголетнего уровня в 3,6 раз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екционные и паразитарные болезни в 3 раза, показатель – 23,5 на 1000 организованных детей школьного возраста и выше среднего многолетнего уровня в 2,5 раз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2018 году показатель хронической заболеваемости среди детей общеобразовательных учреждений составил 221,9 случаев на 1000 детей  образовательных  учреждений, что  на 13,7% ниже показателя  2017 год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выше среднемноголетнего уровня на 5,3%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/>
      </w:pPr>
      <w:r>
        <w:rPr>
          <w:i/>
          <w:iCs/>
          <w:sz w:val="24"/>
          <w:szCs w:val="24"/>
        </w:rPr>
        <w:t>В  структуре  хронической  заболеваемости  детей  общеобразовательных  учреждений  преобладал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зни глаза – 22,3%,  показатель – 49,6  случаев на 1000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болезни костно-мышечной системы – 21,1%, показатель – 47 случаев на 1000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болезни эндокринной системы, расстройства питания и нарушения обмена веществ – 10,6%, показатель – 23,5  случаев на 1000 детей.</w:t>
      </w:r>
    </w:p>
    <w:p>
      <w:pPr>
        <w:pStyle w:val="Style1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2018 году наблюдалось снижение хронических  заболеваний по сравнению с 2017 годом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олезни органов дыхания в 2,0 раза, показатель – 15,7 на 1000 детей и ниже среднемноголетнего уровня в 1,2 раза;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зни мочеполовой системы в 4 раза, показатель – 2,6 на 1000 детей и ниже среднемноголетнего уровня в 1,6 раз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sz w:val="24"/>
          <w:szCs w:val="24"/>
        </w:rPr>
        <w:t>Начальник Серовского отдела,</w:t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sz w:val="24"/>
          <w:szCs w:val="24"/>
        </w:rPr>
        <w:t xml:space="preserve">Главный   государственный </w:t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sz w:val="24"/>
          <w:szCs w:val="24"/>
        </w:rPr>
        <w:t>санитарный   врач по городу Серову,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овскому, Гаринскому,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волялинскому и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рхотурскому районам                                                                      Серегин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6:00Z</dcterms:created>
  <dc:creator>VOTA NГO А REGIONALIZAЗГO! SIM AO REFORЗO DO MUNICIPALISMO!</dc:creator>
  <dc:description>A REGIONALIZAЗГO Й UM ERRO COLOSSAL!</dc:description>
  <cp:keywords/>
  <dc:language>en-US</dc:language>
  <cp:lastModifiedBy>Хозяин</cp:lastModifiedBy>
  <cp:lastPrinted>2016-09-14T14:51:00Z</cp:lastPrinted>
  <dcterms:modified xsi:type="dcterms:W3CDTF">2019-04-26T10:48:00Z</dcterms:modified>
  <cp:revision>3</cp:revision>
  <dc:subject>JOГO JARDIM x8?! PORRA! DIA 8 VOTA NГO!</dc:subject>
  <dc:title>Администрация города Серова</dc:title>
</cp:coreProperties>
</file>