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довые мушки, и как от них избави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енне-зимний период в каждом доме  появляется изобилие  свежих фруктов и  овощей, но при этом   возникает  проблема  - появляются надоедливые  плодовые  мушки  рода дрозофила, борьба с которыми  подчас оказывается очень сложной, но, однако все же возможной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бавление от мушек делится  на три эта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чтожение мест их об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чтожение самих насеком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мер, предупреждающих их повторное поя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перь подробнее остановимся на первом этапе. Мушки обычно живут там, где есть что-то гниющее или же повышена влажность.   Постарайтесь определить места их  скопления: прочистите раковины (для этого желательно использовать специализированные химические препараты), проверьте квартиру на содержание подгнивших фруктов и овощей, а так же не забудьте заглянуть в цветочные горшки и если же источником насекомых в доме является цветочный грунт, то следует полить цветы  слабым раствором марганцовки (которая в малых дозах действует на растения, как удобрение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перь приступаем к уничтожению оставшихся мушек. Для этого можно использовать  клеевые ловушки, фумигаторы  или  инсектицидные препараты от летающих насекомых. </w:t>
        <w:br/>
        <w:t xml:space="preserve">    Для предупреждения повторного появления мошек следует следить за тем, чтобы в доме не появилось ничего гниющего, а при появлении своевременно от него избавляться. Также нужно периодически прочищать трубы в кухне, так как остатки пищи, периодически туда попадающие, могут послужить источником размножения этих насеком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труктор - дезинф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овского филиала ФБУЗ «Цен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гиены и эпидемиологии в </w:t>
      </w:r>
    </w:p>
    <w:p>
      <w:pPr>
        <w:pStyle w:val="Normal"/>
        <w:jc w:val="both"/>
        <w:rPr/>
      </w:pPr>
      <w:r>
        <w:rPr>
          <w:sz w:val="20"/>
          <w:szCs w:val="20"/>
        </w:rPr>
        <w:t>Свердловской области»                                                                             С.Ю.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Monotype Corsiva" w:hAnsi="Monotype Corsiva" w:cs="Monotype Corsiva"/>
      <w:b/>
      <w:bCs/>
      <w:color w:val="AD1E33"/>
      <w:kern w:val="2"/>
      <w:sz w:val="47"/>
      <w:szCs w:val="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6:00Z</dcterms:created>
  <dc:creator>Acer</dc:creator>
  <dc:description/>
  <cp:keywords/>
  <dc:language>en-US</dc:language>
  <cp:lastModifiedBy>Elena Timofeevna</cp:lastModifiedBy>
  <cp:lastPrinted>2014-11-08T22:07:00Z</cp:lastPrinted>
  <dcterms:modified xsi:type="dcterms:W3CDTF">2016-12-08T05:29:00Z</dcterms:modified>
  <cp:revision>9</cp:revision>
  <dc:subject/>
  <dc:title>Дрозофилы - плодовые мушки, и как от них избавиться</dc:title>
</cp:coreProperties>
</file>