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ный  выбор - залог  успех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начала нового учебного года в Свердловской области  традиционно проходят мероприятия по отбору кандидатов для поступления в военно-учебные заведения Министерства обороны РФ, которые продлятся до начала мая. Основная их цель – помочь выпускникам - 2019  сделать осознанный выбор  будущей профессии. Повысить   эффективность  этой работы призвана четвертая Всероссийская информационно-агитационная акция «Есть такая профессия – Родину  защищать!», которая проходит с 15 октября по 21 декабря  2018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кандидатов на поступление в высшие военно-учебные заведения рассматриваются граждане Российской Федерации, юноши и девушки, в возрасте от 16 до 22 лет, имеющие документы государственного образца о среднем (полном) общем образовании, годные по состоянию здоровья, и не проходившие  воен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граждан, прошедших военную службу, рассматриваются кандидаты  до достижения ими возраста 24 лет.    Возраст определяется по состоянию на 1 августа года поступления.</w:t>
        <w:tab/>
        <w:tab/>
        <w:tab/>
        <w:tab/>
        <w:tab/>
        <w:t>Изъявившие желание поступить в военно-учебное заведение подают заявление в  военный комиссариат по месту жительства до 1 апреля года поступления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и военных комиссариатов оказывают помощь кандидату в выборе военного вуза, разъясняют правила поступления, выдают ему  список с перечнем  необходимых документов и сроках их предоставления, порядок получения различных справок. Здесь же происходит заполнение документов, связанных с оформлением допуска к сведениям, составляющим государственную тайну. Желающим стать в курсантский строй вручают информационные бюллетени, рассказывающие о преимуществах обучения в военно-учебном заведении, в том числе по программам среднего профессионального образования. Кандидаты, получившие извещения о допуске к конкурсным экзаменам (вызов</w:t>
        <w:tab/>
        <w:t xml:space="preserve">), прибывают в военно-учебные заведения. </w:t>
        <w:tab/>
        <w:tab/>
        <w:t xml:space="preserve">         </w:t>
        <w:tab/>
        <w:tab/>
        <w:tab/>
        <w:tab/>
        <w:tab/>
        <w:t xml:space="preserve">Профессиональный отбор кандидатов проводится приемными комиссиями вузов в период с 1 по 30 июля и включает определение годности по состоянию здоровья;  профессиональной пригодности; </w:t>
        <w:tab/>
        <w:t xml:space="preserve">оценку уровня  общеобразовательной  подготовки  (по результатам ЕГЭ) и физической подготовки (юноши): бег – 100, 3000 метров; подтягивание на перекладине; (девушки): наклоны туловища из положения лежа ( количество раз за 1 мин.), бег 100, 1000 метров. </w:t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 поступлении требуются результаты сдачи ЕГЭ</w:t>
      </w:r>
      <w:r>
        <w:rPr>
          <w:i/>
          <w:sz w:val="28"/>
          <w:szCs w:val="28"/>
        </w:rPr>
        <w:t>: на командные факультеты – по русскому языку, математике, обществознанию; на инженерные факультеты – по русскому языку, физике, математике: на военно-гуманитарные факультеты – по русскому языку, истории, обществознанию; в Военно-медицинскую академию - по русскому языку, химии, биологии; для обучения по другим воинским специальностям – по географии, истории, информатике и ИКТ,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очненную  информацию о правилах и условиях приема в военные учебные заведения  Министерства  обороны  РФ, Федеральной службы войск Национальной гвардии ( ФСВНГ) РФ, уточненный перечень  необходимых результатов по ЕГЭ для каждого учебного заведения можно получить на официальном сайте Министерства обороны РФ, в военном комиссариате Свердловской области по телефону </w:t>
      </w:r>
      <w:r>
        <w:rPr>
          <w:b/>
          <w:sz w:val="28"/>
          <w:szCs w:val="28"/>
        </w:rPr>
        <w:t>(343) 371-63-92</w:t>
      </w:r>
      <w:r>
        <w:rPr>
          <w:sz w:val="28"/>
          <w:szCs w:val="28"/>
        </w:rPr>
        <w:t>, в военных  комиссариатах городов и районов Свердловской области по месту жительства (Военный комиссариат г. Серов, Серовского, Гаринского и Новолялинского Свердловской области – 834385-6-54-7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  конкурса  зачисляю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пешно  прошедшие  профессиональный отбор  кандидаты из числа детей-сирот и детей, оставшихся без попечения родителей, а также  граждане в возрасте до 20 лет, имеющие только одного родителя – инвалида группы, если среднедушевой  доход семьи ниже величины прожиточного минимума, установленного  в соответствующем  субъекте  РФ. Особо ждут в военных вуза и тех, кто завершил  военную службу по призыву, получив рекомендацию командира, участников боевых действ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Преимущественным   правом  при  зачислении   курса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ются кандидаты, показавшие в ходе профессионального отбора равные результаты, из числа граждан, имеющих преимущественное право при поступлении в вузы в соответствии с Законом « О социальной защите граждан, подвергшихся воздействию радиации вследствие катастрофы на Чернобыльской  АЭС», дети  Героев Российской  Федерации,  граждан, </w:t>
      </w:r>
    </w:p>
    <w:p>
      <w:pPr>
        <w:pStyle w:val="Normal"/>
        <w:jc w:val="both"/>
        <w:rPr/>
      </w:pPr>
      <w:r>
        <w:rPr>
          <w:sz w:val="28"/>
          <w:szCs w:val="28"/>
        </w:rPr>
        <w:t>уволенных с военной службы; детей военнослужащих, проходящих военную службу по контракту и имеющую общую продолжительность военной службы 20 лет и более.</w:t>
        <w:tab/>
        <w:tab/>
        <w:t xml:space="preserve">Преимуществом    при  зачислении </w:t>
        <w:tab/>
        <w:t>также     пользуются</w:t>
        <w:tab/>
        <w:t xml:space="preserve">дети военнослужащих, погибших при исполнении ими обязанностей военной службы или умерших вследствие увечья либо заболеваний, полученных ими при исполнении обязанностей военной службы. Приоритет отдается юношам и девушкам, прошедшим  подготовку в военно-патриотических молодежных, детских  объединениях, гражданам,  которым  в  установленном 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ены спортивный разряд кандидата в мастера спорта, 1-й спортивный разряд или спортивное звание по военно-прикладному виду спорта, другие кандидаты, которым   в  соответствие с законодательством предоставлено  преимущественное право при поступлении в ву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2017 - 2018 годах     в  Свердловской     области  в ходе предварительного отбора кандидатов было отобрано 1060 человек, все они прошли обследование  военно-медицинской комиссией военного комиссариата Свердловской области, были оформлены и направлены в военно-учебные заведения их личные дела. После получения вызовов, для поступления  убыло  863 человека, из которых  238 человек стали курсан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динамика результатов поступления молодежи в военные вузы сохраняется хорошая. Ежегодно расширяется количество организаций и должностных лиц, принимающих активное участие в организации военно- патриотического воспитания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  ВОЕННО-УЧЕБНЫХ  ЗАВЕДЕНИЙ  В 2019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войсковы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УНЦ СВ   «Общевойсковая академия Вооруженных Сил  Российской Федерации» Военный институт (общевойсковой)» ( г. Москва)»;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ВУНЦ СВ  « Общевойсковая академия Вооруженных Сил Российской Федерации» ( филиал г. Казань)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овосибирское высшее военное командное  училище;</w:t>
        <w:tab/>
        <w:tab/>
        <w:tab/>
        <w:t>Дальневосточное высшее общевойсковое командное училище              (г. Благовещенск);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здушно-космические сил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УНЦ  ВВС « Военно-воздушная академия»  ( г. Воронеж);</w:t>
        <w:tab/>
        <w:tab/>
        <w:tab/>
        <w:t>ВУНЦ ВВС «Военно-воздушная академия» (г. Сызрань);</w:t>
        <w:tab/>
        <w:tab/>
        <w:tab/>
        <w:tab/>
        <w:t>ВУНЦ ВВС «Военно-воздушная академия» ( г. Челябинск);</w:t>
        <w:tab/>
        <w:tab/>
        <w:tab/>
        <w:t>Краснодарское высшее военное училище летчиков;</w:t>
        <w:tab/>
        <w:tab/>
        <w:tab/>
        <w:tab/>
        <w:tab/>
        <w:t>Военно-космическая академия ( г. Санкт-Петербург);</w:t>
        <w:tab/>
        <w:tab/>
        <w:tab/>
        <w:tab/>
        <w:t>Военная</w:t>
        <w:tab/>
        <w:t xml:space="preserve"> академия</w:t>
        <w:tab/>
        <w:t>воздушно-космической обороны ( г. Тверь);</w:t>
        <w:tab/>
        <w:tab/>
        <w:t>Ярославское высшее военное училище противовоздушной обороны;</w:t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енно-Морской Фло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УНЦ    ВМФ «Военно-морская академия»  Военный институт  </w:t>
        <w:tab/>
        <w:t>(военно-морской)» ( г. Санкт-Петербург);</w:t>
        <w:tab/>
        <w:tab/>
        <w:tab/>
        <w:tab/>
        <w:tab/>
        <w:t xml:space="preserve">ВУНЦ   ВМФ « Военно-морская академия» Военный институт  </w:t>
        <w:tab/>
        <w:t>(военно -  морской    политехнический)»   ( г. Санкт-Петербург);</w:t>
        <w:tab/>
        <w:tab/>
        <w:t xml:space="preserve">   </w:t>
        <w:tab/>
        <w:t>ВУНЦ  ВМФ «Военно-морская академия» ( филиал г. Калининград);</w:t>
        <w:tab/>
        <w:tab/>
        <w:t>Тихоокеанское высшее военно-морское училище (г. Владивосток);</w:t>
        <w:tab/>
        <w:tab/>
        <w:t>Черноморское высшее военно-морское училище ( г. Севастополь);</w:t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ные  войска  стратегического  назначения:</w:t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оенная  академия  РВСН (г. Москва);</w:t>
        <w:tab/>
        <w:tab/>
        <w:tab/>
        <w:tab/>
        <w:tab/>
        <w:t>Военная  академия  РВСН ( филиал г. Серпухов Московская обл.);</w:t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а связ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оенная академия связи ( г. Санкт-Петербург);</w:t>
        <w:tab/>
        <w:tab/>
        <w:tab/>
        <w:tab/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  <w:tab/>
        <w:tab/>
        <w:tab/>
        <w:tab/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енная   академия  материально-технического  обеспечения                   (Санкт - Петербург);</w:t>
        <w:tab/>
        <w:tab/>
        <w:tab/>
        <w:tab/>
        <w:tab/>
        <w:tab/>
        <w:tab/>
        <w:tab/>
        <w:tab/>
        <w:t>Военная  академия материально- технического обеспечения,</w:t>
        <w:tab/>
        <w:t>Военный институт  железнодорожных войск  и  военных  сообщений    ( г. Санкт-Петербург);</w:t>
        <w:tab/>
        <w:tab/>
        <w:tab/>
        <w:tab/>
        <w:tab/>
        <w:tab/>
        <w:tab/>
        <w:tab/>
        <w:tab/>
        <w:tab/>
        <w:tab/>
        <w:t>Военная академия материально-технического обеспечения, Военный институт ( инженерно-технический) ( г. Санкт-Петербург);</w:t>
        <w:tab/>
        <w:tab/>
        <w:tab/>
        <w:tab/>
        <w:tab/>
        <w:t>Военная академия материально-технического обеспечения  (филиал     г. Вольск, Саратовская обл.);</w:t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оенная академия  материально-технического обеспечения  (филиал    г. Пенза);</w:t>
        <w:tab/>
        <w:tab/>
        <w:tab/>
        <w:tab/>
        <w:tab/>
        <w:tab/>
        <w:tab/>
        <w:tab/>
        <w:tab/>
        <w:tab/>
        <w:tab/>
        <w:t>Военная академия  материально-технического обеспечения  (филиал    г. Омск);</w:t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рода войск Вооруженных Сил РФ :</w:t>
        <w:tab/>
        <w:tab/>
        <w:tab/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Рязанское высшее воздушно-десантное командное училище</w:t>
        <w:tab/>
        <w:t xml:space="preserve"> ( военный институт);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Тюменское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ысшее военно-инженерное командное училище (военный институт);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ихайловская военная</w:t>
        <w:tab/>
        <w:t xml:space="preserve"> артиллерийская академия (г. Санкт-Петербург);</w:t>
        <w:tab/>
        <w:t xml:space="preserve">Военная академия  войсковой   противовоздушной  обороны  Вооруженных   Сил   РФ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( г. Смоленск);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Военная  академия   РХБ-защиты  ( г. Кострома);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Череповецкое  ВВИУ радиоэлектроники ( г. Череповец);</w:t>
        <w:tab/>
        <w:tab/>
        <w:tab/>
        <w:tab/>
        <w:t>Военный   университет ( г. Москва);</w:t>
        <w:tab/>
        <w:tab/>
        <w:tab/>
        <w:tab/>
        <w:tab/>
        <w:tab/>
        <w:tab/>
        <w:t xml:space="preserve">Военно-медицинская  академия  ( г. Санкт-Петербург);      </w:t>
        <w:tab/>
        <w:tab/>
        <w:tab/>
        <w:tab/>
        <w:t xml:space="preserve">Военный институт физической культуры ( г. Санкт-Петербург);     </w:t>
        <w:tab/>
        <w:tab/>
        <w:t>Краснодарское высшее военное училище;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сшие учебные заведения  ФСВНГ и МЧС :</w:t>
      </w:r>
      <w:r>
        <w:rPr>
          <w:sz w:val="28"/>
          <w:szCs w:val="28"/>
        </w:rPr>
        <w:t xml:space="preserve">     </w:t>
        <w:tab/>
        <w:tab/>
        <w:tab/>
        <w:tab/>
        <w:tab/>
        <w:t>Санкт-Петербургский  военный  институт  ФСВНГ  РФ ( Санкт-Петербург);</w:t>
        <w:tab/>
        <w:tab/>
        <w:tab/>
        <w:tab/>
        <w:tab/>
        <w:tab/>
        <w:tab/>
        <w:tab/>
        <w:tab/>
        <w:tab/>
        <w:tab/>
        <w:tab/>
        <w:t>Саратовский   военный  институт ФСВНГ  РФ ( г. Саратов);</w:t>
        <w:tab/>
        <w:tab/>
        <w:t>Пермский военный институт  ФСВНГ  РФ ( г. Пермь);</w:t>
        <w:tab/>
        <w:tab/>
        <w:tab/>
        <w:t xml:space="preserve">    </w:t>
        <w:tab/>
        <w:t xml:space="preserve">Новосибирский  военный  институт ФСВНГ  РФ ( г. Новосибирск); </w:t>
        <w:tab/>
        <w:t>Академия  гражданской  защиты  МЧС</w:t>
        <w:tab/>
        <w:t>( г. Москва)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0:00Z</dcterms:created>
  <dc:creator>User</dc:creator>
  <dc:description/>
  <dc:language>en-US</dc:language>
  <cp:lastModifiedBy>User</cp:lastModifiedBy>
  <dcterms:modified xsi:type="dcterms:W3CDTF">2018-11-06T07:00:00Z</dcterms:modified>
  <cp:revision>2</cp:revision>
  <dc:subject/>
  <dc:title/>
</cp:coreProperties>
</file>