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Heading1"/>
        <w:suppressAutoHyphens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АРИНСКИЙ ГОРОДСКОЙ ОКРУГ</w:t>
      </w:r>
    </w:p>
    <w:p>
      <w:pPr>
        <w:pStyle w:val="Heading1"/>
        <w:suppressAutoHyphens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  <w:t>ДУМА ГАРИНСКОГО ГОРОДСКОГО ОКРУГА</w:t>
      </w:r>
    </w:p>
    <w:p>
      <w:pPr>
        <w:pStyle w:val="Heading4"/>
        <w:suppressAutoHyphens w:val="true"/>
        <w:rPr/>
      </w:pPr>
      <w:r>
        <w:rPr>
          <w:sz w:val="28"/>
          <w:szCs w:val="28"/>
        </w:rPr>
        <w:t>(пятый созыв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40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31 июля 2014 года                                                                              № 358/3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.п. Гар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 внесении  изменений  в  решение Думы Гаринского городского округа  от 24.12.2013 г. № 300/24 «О бюджете  Гаринского  городского  округа  на  2014 год и плановый период 2015 и 2016 годов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На    основании   статьи 153  Бюджетного   кодекса    Российской      Федерации, Положения «О бюджетном процессе в Гаринском городском округе», утвержденного  решением Думы Гаринского городского округа от  20.02.2014 г. № 320/26, руководствуясь статьями  23, 60  Устава Гаринского городского округа, Дума Гаринского городского округ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Внести в решение Думы   Гаринского   городского  округа от 24.12.2014 г. № 300/24 «О бюджете  Гаринского  городского  округа  на  2014 год и плановый период 2015 и 2016 годов» с изменениями, внесенными решением Думы Гаринского городского округа от 23.01.2014 г. № 309/25, от 20.02.2014г. № 319/26,от 25.03.2014 г. № 329/27, от 17.04.2014г. № 336/28, от 15.05.2014г. № 341/29, от 19.06.2014г. №349/30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ы 1,2 статьи 1 Решения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Установить общий объем доходов бюджета Гаринского городского округа:</w:t>
      </w:r>
    </w:p>
    <w:p>
      <w:pPr>
        <w:pStyle w:val="ConsPlusNormal"/>
        <w:widowControl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7 509 500 рублей, в том числе объем межбюджетных трансфертов, получаемых из областного бюджета в форме дотаций – 19 040 000 рублей, субсидий –58 073 900 рублей, субвенций – 42 397 600 рублей, на 2014 год;</w:t>
      </w:r>
    </w:p>
    <w:p>
      <w:pPr>
        <w:pStyle w:val="ConsPlusNormal"/>
        <w:widowControl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209 926 800 рублей, в том числе объем межбюджетных трансфертов, получаемых из областного бюджета в форме дотаций – 15 356 000 тысяч рублей, субсидий –56 996 000 рублей,   субвенций – 51 102 800 рублей, на 2015 год;</w:t>
      </w:r>
    </w:p>
    <w:p>
      <w:pPr>
        <w:pStyle w:val="ConsPlus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23 537 800 рублей, в том числе объем межбюджетных трансфертов, получаемых из областного бюджета в форме дотаций – 15 377 000 рублей, субсидий –56 325 400 рублей,   субвенций –56 599 400 рублей,  на 2016 год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Установить общий объем расходов бюджета Гаринского городского округ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210 973 691 рублей на 2014 год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209 926 800 рублей, в том числе общий объем условно утвержденных расходов -  5 248 170 рублей, на 2015 год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 223 537 800 рублей, в том числе общий объем условно утвержденных расходов –11 176 890 рублей, на 2016 год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615" w:hanging="0"/>
        <w:rPr/>
      </w:pPr>
      <w:r>
        <w:rPr>
          <w:sz w:val="28"/>
          <w:szCs w:val="28"/>
        </w:rPr>
        <w:tab/>
        <w:t>1.2 Пункт 1 статьи 2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«1.Установить дефицит    бюджета   Гаринского   городского   округа: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1)  13 464 191 рублей на 2014 год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 на 2015 и 2016 годы дефицит бюджета не планируется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е 1 к Решению «Свод доходов бюджета Гаринского городского округа на 2014 год» изложить в новой редакции согласно приложению 1 к настоящему Решению.</w:t>
      </w:r>
    </w:p>
    <w:p>
      <w:pPr>
        <w:pStyle w:val="Style11"/>
        <w:keepNext w:val="false"/>
        <w:keepLines w:val="fals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  Приложение 3 статьи 4 к Решению «Перечень главных администраторов доходов бюджета Гаринского городского округа на 2014 год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Приложение 5 статьи 6 к Решению «Свод расходов бюджета Гаринского городского округа по разделам, подразделам, целевым статьям, групп и подгрупп видов расходов на 2014 год»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1.6 Приложение 7 статьи 7 к Решению «Ведомственная структура расходов бюджета Гаринского городского округа на 2014 год»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7 Приложение 12 статьи 12 к Решению «Свод источников финансирования дефицита бюджета Гаринского городского округа на 2014 год»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 Приложение 15 статьи 16 к Решению «Перечень муниципальных программ Гаринского городского округа на 2014 год»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опубликовать в газете «Вести севера» и разместить на официальном сайте Гарин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Решения возложить на комиссию по экономике и бюджету Думы Гаринского городского округ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6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sz w:val="28"/>
          <w:szCs w:val="28"/>
        </w:rPr>
        <w:t>Гаринского городского округа                                                А.Г. Лыж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аринского городского округа                                                 В.А. Ермил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926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Думы Гаринского городского округа от 31.07.2014 №358/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в Решение Думы Гаринского городского округа от 24.12.2013 г. № 300/24</w:t>
      </w:r>
    </w:p>
    <w:p>
      <w:pPr>
        <w:pStyle w:val="Normal"/>
        <w:jc w:val="center"/>
        <w:rPr/>
      </w:pPr>
      <w:r>
        <w:rPr>
          <w:b/>
        </w:rPr>
        <w:t>«О бюджете Гаринского городского округа на 2014 год и плановый период 2015 и 2016 годов»</w:t>
      </w: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№1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зменения в разрезе главных администраторов бюджета в рубл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8"/>
        <w:gridCol w:w="1181"/>
        <w:gridCol w:w="2191"/>
        <w:gridCol w:w="2091"/>
        <w:gridCol w:w="1834"/>
        <w:gridCol w:w="2483"/>
        <w:gridCol w:w="2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четом изме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(90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99 04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9 04 0000 1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465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 36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9 00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 от 06.06.2014г. №43-О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ины субвенции на общее образование на 3 076 000,00 руб.; на дошкольное образование на 1 389 000,00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а субвенция на обеспечение питанием обучающихся – 87 000,00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(90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51 04 0000 1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2 3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30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ового кода  КБ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О от 09.04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91/ПП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остановлению Правительства 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х целевых программ ( Субсидия на предоставление социальных выплат молодым семьям на приобретение (строительство)жилья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№2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е расходов по разделам, подразделам и целевым статьям в рубля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35"/>
        <w:gridCol w:w="1149"/>
        <w:gridCol w:w="3500"/>
        <w:gridCol w:w="1648"/>
        <w:gridCol w:w="1576"/>
        <w:gridCol w:w="2382"/>
        <w:gridCol w:w="30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сходов главного распорядителя (в т.ч разрезе получате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измен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учетом изме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506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45 2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– бюджетного) надз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506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33 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38 9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93 4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Контрольного органа ГГО от 01.07.2014г. № 5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Финансового управления администрации ГГО от 11.07.2014 № 2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меньшение лимитов бюджетных обязательств Контрольному органу ГГО в сумме 67 204 руб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еличение  лимитов бюджетных обязательств Финансовому управлению администрации ГГО на заработную плату, налоги с заработной платы, суточные расходы в сумме 506 200 рублей </w:t>
            </w:r>
            <w:r>
              <w:rPr>
                <w:b/>
                <w:sz w:val="22"/>
                <w:szCs w:val="22"/>
              </w:rPr>
              <w:t>за счет снижения остатка на начало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1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онтрольно- счетной палаты муниципа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67 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 7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Контрольного органа ГГО от 01.07.2014г. № 5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лимитов бюджетных обязательств Контрольному органу ГГО в сумме 67 204 рубля,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91 5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37 6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91 5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8 6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3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Информатизация Гаринского городского округа на 2014-2016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1 5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8 6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Администрации ГГО от 04.06. 2014г № 143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Управления по благоустройству ГГО от 14.07.14 № 280/2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 лимитов бюджетных обязательств: Администрации ГГО – 27 800 рублей, на организацию подключения к единой сети по работе с обращениями граждан с использованием комплексов  </w:t>
            </w:r>
            <w:r>
              <w:rPr>
                <w:sz w:val="22"/>
                <w:szCs w:val="22"/>
                <w:lang w:val="en-US"/>
              </w:rPr>
              <w:t>V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и приобретение лицензионных средств криптографической защ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ю по благоустройству ГГО- 46 300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4 500 рублей на программное обеспе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 800 рублей   на создание дополнительного рабочего места для работы с ГИС ГМ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редакции газеты «Вести севера» - 17 476 рублей,  на оплату сайта и обновление программы 1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счет снижения остатка на начало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28 9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90 2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28 9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40 591,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3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28 9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4 4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Управления по благоустройству Гаринского городского округа от 14.07.2014г.  № 2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 лимитов бюджетных обязательств  Управлению по благоустройству ГГО на возмещение разницы тарифов ( Отделу по благоустройству) по услугам холодного водоснабжения за июнь месяц 2014года, </w:t>
            </w:r>
            <w:r>
              <w:rPr>
                <w:b/>
                <w:sz w:val="22"/>
                <w:szCs w:val="22"/>
              </w:rPr>
              <w:t>за счет снижения остатка на начало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669 3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418 6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389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15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45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и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89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194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Управления образования ГГО от 17.07.2014 № 65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лимитов бюджетных обязательств  на выплату заработной платы с начислениями МКД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« Березка»( внесение изменений в областной закон СО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163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791 4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45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государственных гари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разовательных организациях в части финансирования расходов на оплату труда работников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76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5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Управления образования ГГО от 17.07.2014 № 65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лимитов бюджетных обязательств  на выплату заработной платы с начислениями МКОУ Гаринская СОШ, МКОУ Пуксинская СОШ, МКОУ Андрюшинская СОШ (внесение изменений в областной закон СО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45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119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Управления образования ГГО от 17.07.2014 № 65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лимитов бюджетных обязательств  на организацию питания МКОУ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Пуксинская СОШ, (внесение изменений в областной закон СО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29 0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 3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5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П «Патриотическое воспитание граждан на территории Гаринского городского округа на 2012-2016годы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7 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Управления образования ГГО от 14.07.2014 № 6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 лимитов бюджетных обязательств МКОУ Гаринская СОШ на проведение традиционных акций « Вахта памяти» по благоустройству мемориалов и обелисков ГГО – 317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700 рублей на восстановление кассового расхода, произведенного по пл. поручениям от 26.06.2014 № 1184,1183,1185 за проведенные мероприятия военно- поисковым отрядом «Память»  </w:t>
            </w:r>
            <w:r>
              <w:rPr>
                <w:b/>
                <w:sz w:val="22"/>
                <w:szCs w:val="22"/>
              </w:rPr>
              <w:t>за счет снижения остатка на начало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5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ительной компании де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 6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5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Управления образования ГГО от 11.07.2014 № 6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 лимитов бюджетных обязатель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образовани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 950 рублей на оплату 10 путевок в санаторий « Талый ключ»( разница в стоимости путев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КОУ ДОД Дом детского творчества - 22 747 рублей на питание на период работы летнего оздоровительного лагеря </w:t>
            </w:r>
            <w:r>
              <w:rPr>
                <w:b/>
                <w:sz w:val="22"/>
                <w:szCs w:val="22"/>
              </w:rPr>
              <w:t xml:space="preserve">  за счет снижения остатка на начало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753 568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79 5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атериально- технических условий для обеспечения деятельности государственных(муниципа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й в сфере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53 5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753 5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Управления образования ГГО от 11.07.2014 № 6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 лимитов бюджетных обязательств  на заработную плату с начислениями по вновь введенным ставкам в централизованной бухгалтерии и методкабин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снижения остатка на начало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42 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79 7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42 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80 7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9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 строительство) жиль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42 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3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Управления культуры ГГО от 16.07.2014 № 1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 лимитов бюджетных обязательств  по постановлению Правительства С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6  6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 1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6 6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 1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1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6 6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1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Письмо МКУ редакция газеты «Вести севера» от 27.05.2014г. № 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лимитов на содержание учреждения, услуги типографии июнь 2014года, </w:t>
            </w:r>
            <w:r>
              <w:rPr>
                <w:b/>
                <w:sz w:val="22"/>
                <w:szCs w:val="22"/>
              </w:rPr>
              <w:t>за счет снижения остатка на начало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 на 01.08.2014 (к распределе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1 835 9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1 790 504,55 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 на 01.08.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 835 9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64 191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357" w:gutter="0" w:header="709" w:top="924" w:footer="0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  <w:jc w:val="both"/>
    </w:pPr>
    <w:rPr>
      <w:sz w:val="28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  <w:tab w:val="left" w:pos="1647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  <w:tab w:val="left" w:pos="2367" w:leader="none"/>
      </w:tabs>
      <w:ind w:left="2340" w:hanging="180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-900" w:hanging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" w:leader="none"/>
      </w:tabs>
      <w:ind w:right="-36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Заголовок_ТАБ"/>
    <w:basedOn w:val="Normal"/>
    <w:qFormat/>
    <w:pPr>
      <w:jc w:val="center"/>
    </w:pPr>
    <w:rPr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11">
    <w:name w:val="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4:00Z</dcterms:created>
  <dc:creator>WS</dc:creator>
  <dc:description/>
  <dc:language>en-US</dc:language>
  <cp:lastModifiedBy>Хозяин</cp:lastModifiedBy>
  <cp:lastPrinted>2014-08-01T10:19:00Z</cp:lastPrinted>
  <dcterms:modified xsi:type="dcterms:W3CDTF">2014-09-04T11:24:00Z</dcterms:modified>
  <cp:revision>2</cp:revision>
  <dc:subject/>
  <dc:title>Распоряжение</dc:title>
</cp:coreProperties>
</file>