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Вопросы поддержки занятости работников организаций в условиях реформы пенсионного законодательства решаются, в том числе за счет обучающих мероприятий национального проекта  «Демография»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едеральным и областным бюджетами предусмотрены значительные средства на обучение людей предпенсионного возраст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С начала 2019 года Серовский центр занятости в свою очередь, реализует программу по переподготовке и обучению граждан предпенсионного возраст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сегодняшний день прошли и проходят от Центра занятости обучение 48 человек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В числе участников программы числится пока только одно предприятие города, которое заключило с Центром занятости Соглашение и получило субсидию на реализацию мероприятий по дополнительному профессиональному обучению своих работников. Это предприятие ежегодно проводит обучение своих работников, расходуя свои средства, а в 2019 году переподготовка лиц предпенсионного возраста прошла за счет субсидии предоставленной ЦЗ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Программы обучения имеют длительность от 16 часов и позволяют бесплатно овладеть новой специальностью или повысить квалификацию. Для большинства программ предусмотрен удобный дистанционный формат. На данный период времени население проявляет интерес к такой возможност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Например,  кассир 1964 года рождения получает профессию бухгалтера, машинист котлов 1967 года рождения получает профессию флориста, электро-газосварщик 1965 года рождения получил профессию оператора ЭВМ. Спектр профессий разнообразный: специалист по кадрам, повар, кондитер, охранник, водитель погрузчика, специалист по закупкам, младший воспитатель, кладовщик, парикмахер, дизайнер, косметолог, библиотечная деятельность и др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Необходимо отметить, что данная работа продолжится и в 2020 году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Хочется напомнить, что </w:t>
      </w:r>
      <w:r>
        <w:rPr>
          <w:sz w:val="32"/>
          <w:szCs w:val="32"/>
        </w:rPr>
        <w:t xml:space="preserve">к категории </w:t>
      </w:r>
      <w:r>
        <w:rPr>
          <w:b/>
          <w:sz w:val="32"/>
          <w:szCs w:val="32"/>
        </w:rPr>
        <w:t>граждане предпенсионного возраста</w:t>
      </w:r>
      <w:r>
        <w:rPr>
          <w:sz w:val="32"/>
          <w:szCs w:val="32"/>
        </w:rPr>
        <w:t xml:space="preserve"> относятся: мужчины 1959, 1960, 1961, 1962, 1963 года рождения; женщины 1964, 1965, 1966, 1967, 1968 года рождения; а также  за 5 лет - лица, имеющие право на досрочную пенсию: многодетные матери, жители Крайнего Севера, работники производств с тяжелыми или вредными условиями труда, педагогические работники и медицинские работники при выработке необходимого стажа и др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астниками вышеуказанного мероприятия могут стать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трудоустроенные (работающие) граждане предпенсионного возраст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раждане предпенсионного возраста ищущие работу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юридические лица и индивидуальные предпринимател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очередной раз приглашаем людей вышеуказанной категории в Серовский центр занятости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дополнение к сказанному хочется отметить, что Главными партнерами Центра занятости являются работодатели всех форм собственности, а для успешной совместной деятельности, очень важны деловое партнерство, взаимное доверие и наличие обратной связи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Важнейшей задачей службы занятости является содействие в трудоустройстве гражданам и содействие в поиске работников для работодателей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Взаимное партнерство регламентируется 25-ой статьей Закона Российской Федерации № 1032-1 от 19.04.1991г. «О занятости населения в Российской Федерации»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Призываю работодателей исполнять указанный Закон, информировать Центр занятости о вакансиях тем самым участвовать в содействии трудоустройству безработных граждан, в том числе граждан предпенсионного возраст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Обращаю внимание, что работодатели могут размещать информацию о вакансиях, найти соискателей по резюме на портале «РАБОТА В РОСИИ» самостоятельно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асибо за внимание.</w:t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0:00Z</dcterms:created>
  <dc:creator>sekretery</dc:creator>
  <dc:description/>
  <dc:language>en-US</dc:language>
  <cp:lastModifiedBy>Пользователь Windows</cp:lastModifiedBy>
  <cp:lastPrinted>2019-11-05T08:21:00Z</cp:lastPrinted>
  <dcterms:modified xsi:type="dcterms:W3CDTF">2019-12-02T07:50:00Z</dcterms:modified>
  <cp:revision>2</cp:revision>
  <dc:subject/>
  <dc:title/>
</cp:coreProperties>
</file>