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информиру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ланом основных мероприятий Главного управления МЧС России по Свердловской области на 2019 год в период с 20 по 30 ноября 2019 года  в Свердловской области  проводится  декадник по обучению населения мерам пожарной безопасности. Постановлением главы Гаринского городского округа утвержден план проведения декадника по обучению населения мерам пожарной безопасности на территории Гар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декадника    совместно с работниками Пожарной части №6/3 ГКПТУ «ОПС СО №6», специалистом администрации организованы и проведены   профилактические  рейды в жилом секторе п.Гари. В ходе рейда   распространялись   памятки, листовки среди населения на противопожарную темат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екадника по обучению населения мерам пожарной безопасности были проведены занятия с детьми в 5-6 классах и 10 классе МКОУ Гаринской СОШ. С ребятами повторили правила пожарной безопасности. Они отгадывали противопожарные загадки. Далее проведен конкурс «Отгадай слово». Детям предлагалось несколько кратких словесных определений. Нужно было отгадать слово. Например: тепло, это бывает, когда на улице светит солнышко и т.п. Со старшеклассниками был проведен конкурс на тему «Не шутите с огнём!». Класс разделился на две команды. Нужно было выбрать капитана команды, придумать название и девиз команды. Далее был конкурс капитанов. Нужно было, кто быстро и правильно сложит пазл. Следующим был конкурс под названием «Реши кроссворд». Затем каждой команде, загадывалась загадка на противопожарную тему, и нужно было нарисовать отгадку. И последний конкурс заключался в том, чтобы команда «помогла водителю пожарной машины потушить горящий дом, пройдя по лабиринту». Затем был показан видеоролик для детей по соблюдению правил пожарной безопасности. В заключении были подведены итоги конкурса и ребятам  вручили  памятки  по соблюдению правил пожарной безопасности и сфотографировались  на памя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нструктор ПП ПЧ №6/3 ГКПТУ СО</w:t>
      </w:r>
    </w:p>
    <w:p>
      <w:pPr>
        <w:pStyle w:val="Normal"/>
        <w:rPr/>
      </w:pPr>
      <w:r>
        <w:rPr>
          <w:sz w:val="28"/>
          <w:szCs w:val="28"/>
        </w:rPr>
        <w:t xml:space="preserve">«ОПС Свердловской области №6»                                        В.Суслова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2:00Z</dcterms:created>
  <dc:creator>User</dc:creator>
  <dc:description/>
  <cp:keywords/>
  <dc:language>en-US</dc:language>
  <cp:lastModifiedBy>User</cp:lastModifiedBy>
  <cp:lastPrinted>2019-11-29T09:21:00Z</cp:lastPrinted>
  <dcterms:modified xsi:type="dcterms:W3CDTF">2019-11-29T03:26:00Z</dcterms:modified>
  <cp:revision>49</cp:revision>
  <dc:subject/>
  <dc:title>01 информирует</dc:title>
</cp:coreProperties>
</file>