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нформ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равило, самые распространенные причины пожаров – неисправная электропроводка, неосторожное обращение с огнем, нарушение правил устройства и эксплуатации печного отоп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показывает практика, вопрос обеспечения пожарной безопасности особенно остро стоит перед собственниками деревянных домов, поскольку материалы, которые использованы при их возведении, считаются пожароопас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немаловажную роль в обеспечении пожарной  безопасности, в том числе  личного имущества, играет применение  средств обнаружения и оповещения о возникновении пожара. Одним из эффективных средств раннего обнаружения пожара является автономный пожарный извещатель, реагирующий на дым и подающий громкий сигнал, который способен разбудить даже крепко спящего человека. Дым при возгорании поднимается вверх и скапливается у потолка, а потом опускается вниз. Поэтому устанавливают пожарный извещатель на потолке. Сделать это можно самостоятельно. Автономные извещатели не требуют применения дополнительного оборудования. Минимум раз в год следует заменить батарейки. И периодически, раз в полгода, снимать и продувать камеру с оптико-электронным датчиком пылесосом, чтобы избежать ложных срабатываний от осевшей пы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брести такие извещатели можно в специализированных магазинах. Извещатель может разбудить и тем самым спасти жизнь человеку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ПП ПЧ №6/3 ГКПТУ</w:t>
      </w:r>
    </w:p>
    <w:p>
      <w:pPr>
        <w:pStyle w:val="Normal"/>
        <w:rPr/>
      </w:pPr>
      <w:r>
        <w:rPr>
          <w:sz w:val="28"/>
          <w:szCs w:val="28"/>
        </w:rPr>
        <w:t>СО «ОПС Свердловской области №6»                          В.Т. Сусло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4:00Z</dcterms:created>
  <dc:creator>User</dc:creator>
  <dc:description/>
  <cp:keywords/>
  <dc:language>en-US</dc:language>
  <cp:lastModifiedBy>User</cp:lastModifiedBy>
  <cp:lastPrinted>2016-03-30T13:27:00Z</cp:lastPrinted>
  <dcterms:modified xsi:type="dcterms:W3CDTF">2020-07-13T04:15:00Z</dcterms:modified>
  <cp:revision>23</cp:revision>
  <dc:subject/>
  <dc:title> </dc:title>
</cp:coreProperties>
</file>