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ТУЛЯРЕМИЯ- это опасно!</w:t>
      </w:r>
    </w:p>
    <w:p>
      <w:pPr>
        <w:pStyle w:val="Normal"/>
        <w:ind w:firstLine="709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уляремия</w:t>
      </w:r>
      <w:r>
        <w:rPr/>
        <w:t xml:space="preserve"> — </w:t>
      </w:r>
      <w:hyperlink r:id="rId2">
        <w:r>
          <w:rPr>
            <w:rStyle w:val="InternetLink"/>
            <w:color w:val="000000"/>
            <w:u w:val="none"/>
          </w:rPr>
          <w:t>зоонозная инфекция</w:t>
        </w:r>
      </w:hyperlink>
      <w:r>
        <w:rPr/>
        <w:t>, имеющая природную очаговость.</w:t>
      </w:r>
    </w:p>
    <w:p>
      <w:pPr>
        <w:pStyle w:val="Normal"/>
        <w:ind w:firstLine="709"/>
        <w:jc w:val="both"/>
        <w:rPr/>
      </w:pPr>
      <w:r>
        <w:rPr/>
        <w:t>Резервуаром инфекции и его источником служат дикие грызуны, птицы, некоторые млекопитающие (зайцевидные, собаки, овцы и др.) Наибольший вклад в распространение инфекции вносят грызуны (полевка, ондатра и др.). Больной человек не заразен.</w:t>
      </w:r>
    </w:p>
    <w:p>
      <w:pPr>
        <w:pStyle w:val="Normal"/>
        <w:ind w:firstLine="709"/>
        <w:jc w:val="both"/>
        <w:rPr/>
      </w:pPr>
      <w:r>
        <w:rPr/>
        <w:t>Инкубационный период туляремии может составлять от одного дня до месяца, но чаще всего равен 3-7 дням. Туляремия любой локализации обычно начинается с повышения температуры тела до 38-40 градусов, развития интоксикации, проявляющейся слабостью, болями в мышцах, головной болью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Заражение человека возможно всеми известными путями:</w:t>
      </w:r>
      <w:r>
        <w:rPr/>
        <w:t xml:space="preserve"> </w:t>
        <w:br/>
        <w:t xml:space="preserve">1) контактным - при контакте с больными животными и их выделениями, </w:t>
        <w:br/>
        <w:t xml:space="preserve">2) алиментарным - при употреблении инфицированных продуктов питания и воды, </w:t>
        <w:br/>
        <w:t>3) воздушно-пылевым (аспирационным) - во время обмолота зерновых, обработки фуража и т.д.</w:t>
        <w:br/>
        <w:t>4) трансмиссивным - через укусы комаров, клещей, овода, мухи-жигалки и др.</w:t>
        <w:br/>
        <w:t>Восприимчивость к туляремии очень высокая. Болезнь чаще регистрируется в виде спорадических случаев, хотя наблюдаются эпидемические вспышки. Сезонность летне-осенняя. После перенесенной болезни формируется стойкий иммунитет. В Украине регистрируются единичные случаи туляремии в бассейнах крупных рек.</w:t>
      </w:r>
    </w:p>
    <w:p>
      <w:pPr>
        <w:pStyle w:val="Normal"/>
        <w:ind w:firstLine="709"/>
        <w:jc w:val="both"/>
        <w:rPr/>
      </w:pPr>
      <w:r>
        <w:rPr/>
        <w:t xml:space="preserve">Осложнения при туляремии характерны для ее генерализованной формы, одним из самых распространенных осложнений является вторичная пневмония. При генерализации инфекции возможно развитие инфекционно-токсического шока. Иногда туляремия может осложняться </w:t>
      </w:r>
      <w:hyperlink r:id="rId3">
        <w:r>
          <w:rPr>
            <w:rStyle w:val="InternetLink"/>
            <w:color w:val="000000"/>
            <w:u w:val="none"/>
          </w:rPr>
          <w:t>менингитом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менингоэнцефалитом</w:t>
        </w:r>
      </w:hyperlink>
      <w:r>
        <w:rPr/>
        <w:t xml:space="preserve">, воспалением сердечной сумки, </w:t>
      </w:r>
      <w:hyperlink r:id="rId5">
        <w:r>
          <w:rPr>
            <w:rStyle w:val="InternetLink"/>
            <w:color w:val="000000"/>
            <w:u w:val="none"/>
          </w:rPr>
          <w:t>артритами</w:t>
        </w:r>
      </w:hyperlink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ндивидуальные меры защиты от заражения необходимы при охоте на диких животных (снятии шкуры, разделывании), дератизации (при сборе потравленных грызунов). Руки желательно защищать перчатками, либо тщательно дезинфицировать после контакта с животными. В качестве пресечения алиментарного пути передачи желательно избегать употребления воды из ненадежного источника без специальной обработк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пецифическая профилактика туляремии представляет собой </w:t>
      </w:r>
      <w:hyperlink r:id="rId6">
        <w:r>
          <w:rPr>
            <w:rStyle w:val="InternetLink"/>
            <w:color w:val="000000"/>
            <w:u w:val="none"/>
          </w:rPr>
          <w:t>вакцинацию</w:t>
        </w:r>
      </w:hyperlink>
      <w:r>
        <w:rPr/>
        <w:t xml:space="preserve"> населения в эндемичных районах живой туляремической вакциной. Иммунитет формируется на 5 и более (до семи) лет. Ревакцинация через 5 лет. Экстренная профилактика (при высокой вероятности заражения) осуществляется с помощью внутривенного введения антибиотиков. При выявлении больного туляремии дезинфекции подлежат только те вещи, которые применялись при контакте с животным или зараженным сырьем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i/>
        </w:rPr>
        <w:t>Чеснокова Наталья Сергеевна - помощник врача эпидемиолога Серовского филиала ФБУЗ «Центр гигиены и эпидемиологии в Свердловской области</w:t>
      </w:r>
      <w:r>
        <w:rPr>
          <w:b/>
        </w:rPr>
        <w:t>»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86;&#1086;&#1085;&#1086;&#1079;&#1099;" TargetMode="External"/><Relationship Id="rId3" Type="http://schemas.openxmlformats.org/officeDocument/2006/relationships/hyperlink" Target="http://www.krasotaimedicina.ru/diseases/zabolevanija_neurology/meningitis" TargetMode="External"/><Relationship Id="rId4" Type="http://schemas.openxmlformats.org/officeDocument/2006/relationships/hyperlink" Target="http://www.krasotaimedicina.ru/diseases/zabolevanija_neurology/encephalitis" TargetMode="External"/><Relationship Id="rId5" Type="http://schemas.openxmlformats.org/officeDocument/2006/relationships/hyperlink" Target="http://www.krasotaimedicina.ru/diseases/rheumatology/arthritis" TargetMode="External"/><Relationship Id="rId6" Type="http://schemas.openxmlformats.org/officeDocument/2006/relationships/hyperlink" Target="http://www.krasotaimedicina.ru/treatment/childhood-vaccinatio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1:00Z</dcterms:created>
  <dc:creator>Epid93</dc:creator>
  <dc:description/>
  <cp:keywords/>
  <dc:language>en-US</dc:language>
  <cp:lastModifiedBy>Epid93</cp:lastModifiedBy>
  <dcterms:modified xsi:type="dcterms:W3CDTF">2015-05-26T09:23:00Z</dcterms:modified>
  <cp:revision>4</cp:revision>
  <dc:subject/>
  <dc:title>ТУЛЯРЕМИЯ</dc:title>
</cp:coreProperties>
</file>