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Имущественный налог: как платить в 2017 году?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жрайонная ИФНС России № 26 по Свердловской области информирует, что уже жители Свердловской области начали получать единое налоговое уведомление на уплату земельного, транспортного налогов и налога на имущество физических лиц за 2016 год.  Налоговые уведомления в этом году приходят из Кемеровской области. В связи с этим поступает много вопросов. Налоговая служба ответит на часто задаваемые вопросы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4"/>
          <w:szCs w:val="24"/>
        </w:rPr>
        <w:t>Какой срок уплаты в этом году по налогу на имущество за 2016 год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 единый срок уплаты имущественных налогов - не позднее 1 декабря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4"/>
          <w:szCs w:val="24"/>
        </w:rPr>
        <w:t>- Как узнать задолженность по налогам, если все же не уплачен налог по сроку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знать о наличии задолженности по имеющимся налогам Вы можете несколькими способами: обратившись лично в территориальный налоговый орган ФНС по месту жительства, через личный кабинет налогоплательщика на официальном сайте ФНС России www.nalog.ru. При помощи специального сервиса на Едином портале государственных услуг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4"/>
          <w:szCs w:val="24"/>
        </w:rPr>
        <w:t>- Всем ли собственникам имущества налоговое уведомление придет почтой на бумажном носителе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я на бумажных носителях по почте уже с прошлого года получают не все налогоплательщики. В Налоговый кодекс внесены поправки, касающиеся способа доставки налоговых уведомлений. В соответствии с поправками граждане, получившие доступ к сервису «Личный кабинет налогоплательщика для физических лиц», налоговые уведомления на бумаге по почте получать больше не будут, а будут видеть информацию в своём «кабинете»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4"/>
          <w:szCs w:val="24"/>
        </w:rPr>
        <w:t>- Что делать тем гражданам, которые не получают налоговые уведомления, но при этом имеют в собственности объекты недвижимого имущества или транспортные средства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 лица обязаны сообщать в налоговые органы информацию об объектах налогообложения транспортным, земельным налогами и налогом на имущество в случае, если за весь период владения упомянутой недвижимостью или транспортным средством налогоплательщик не получал уведомлений и не платил налоги. При этом предусмотрено два исключения: сообщение в инспекцию направлять не нужно, если физическое лицо получало налоговое уведомление по указанным объектам, либо данному лицу предоставлена льгота в виде освобождения от уплаты налог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Для остальных сообщение об имеющейся недвижимости и транспорте можно представить в налоговый орган либо по месту жительства налогоплательщика, либо по месту нахождения объектов налогообложения. При обращении в налоговый орган необходимо приложить копии правоустанавливающих документов на объекты недвижимого имущества и копии документов, подтверждающих государственную регистрацию транспортных средств. Сообщить об имеющихся в собственности объектах налогообложения в налоговый орган необходимо единожды. За несообщение или несвоевременное сообщение указанных сведений установлена ответственность в виде штрафа в размере двадцати процентов от неуплаченной суммы налога. Данная норма вступила в силу с 01 января 2017 года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Где-то можно узнать, какие категории граждан имеют право на льготы по налогам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полным перечнем налоговых льгот, установленных на территории конкретного муниципального образования, можно ознакомиться на сайте Федеральной налоговой службы (www.nalog.ru) при помощи интернет-сервиса «</w:t>
      </w:r>
      <w:hyperlink r:id="rId2">
        <w:r>
          <w:rPr>
            <w:rStyle w:val="InternetLink"/>
            <w:sz w:val="24"/>
            <w:szCs w:val="24"/>
          </w:rPr>
          <w:t>Справочная информация о ставках и льготах по имущественным налогам</w:t>
        </w:r>
      </w:hyperlink>
      <w:r>
        <w:rPr>
          <w:sz w:val="24"/>
          <w:szCs w:val="24"/>
        </w:rPr>
        <w:t xml:space="preserve">». База этого сервиса формируется на основе информации о налоговых ставках и льготах, установленных законами субъектов РФ по транспортному налогу, а по земельному налогу и налогу на имущество физических лиц – нормативными правовыми актами органов местного самоуправления, а также в налоговом органе по месту нахождения объекта налогообложения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4"/>
          <w:szCs w:val="24"/>
        </w:rPr>
        <w:t>- Какими способами можно оплатить налог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латить имущественные налоги можно разными способами: по налоговому уведомлению через отделения банка, оплатить в режиме онлайн, используя электронные сервисы на сайте ФНС России www.nalog.ru «</w:t>
      </w:r>
      <w:hyperlink r:id="rId3">
        <w:r>
          <w:rPr>
            <w:rStyle w:val="InternetLink"/>
            <w:sz w:val="24"/>
            <w:szCs w:val="24"/>
          </w:rPr>
          <w:t>Заплати налоги</w:t>
        </w:r>
      </w:hyperlink>
      <w:r>
        <w:rPr>
          <w:sz w:val="24"/>
          <w:szCs w:val="24"/>
        </w:rPr>
        <w:t>» или «</w:t>
      </w:r>
      <w:hyperlink r:id="rId4">
        <w:r>
          <w:rPr>
            <w:rStyle w:val="InternetLink"/>
            <w:sz w:val="24"/>
            <w:szCs w:val="24"/>
          </w:rPr>
          <w:t>Личный кабинет налогоплательщика для физических лиц</w:t>
        </w:r>
      </w:hyperlink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Что делать, если в налоговом уведомлении неточная информ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вы обнаружили в полученном налоговом уведомлении повторное начисление имущественных налогов за 2014 - 2015 годы, но эти суммы были уплачены ранее, то по прилагаемым к уведомлению квитанциям оплату следует произвести только за 2016 год. Если же в уведомлении содержатся неточные (неактуальные) сведения либо не учтены ранее установленные налоговые льготы, вы можете обратиться в налоговую инспекцию по месту регистрации собственности или направить соответствующее заявление через электронный сервис ФНС России «Личный кабинет налогоплательщика для физических ли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yifns">
    <w:name w:val="any-ifns"/>
    <w:basedOn w:val="Style11"/>
    <w:qFormat/>
    <w:rPr/>
  </w:style>
  <w:style w:type="character" w:styleId="Aster">
    <w:name w:val="as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Minion Pro;Minion Pro" w:hAnsi="Minion Pro;Minion Pro" w:cs="Minion Pro;Minion Pro"/>
      <w:b/>
      <w:bCs/>
      <w:color w:val="000000"/>
      <w:sz w:val="27"/>
      <w:szCs w:val="27"/>
    </w:rPr>
  </w:style>
  <w:style w:type="character" w:styleId="A7">
    <w:name w:val="A7"/>
    <w:qFormat/>
    <w:rPr>
      <w:rFonts w:ascii="Minion Pro;Minion Pro" w:hAnsi="Minion Pro;Minion Pro" w:cs="Minion Pro;Minion Pro"/>
      <w:i/>
      <w:iCs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otop1">
    <w:name w:val="to_top1"/>
    <w:basedOn w:val="Normal"/>
    <w:qFormat/>
    <w:pPr/>
    <w:rPr>
      <w:color w:val="0B6EB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Minion Pro" w:hAnsi="Minion Pro;Minion Pro" w:eastAsia="Calibri" w:cs="Minion Pro;Minion Pro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inion Pro;Minion Pro" w:hAnsi="Minion Pro;Minion Pro" w:eastAsia="Calibri" w:cs="Minion Pro;Minion Pro"/>
      <w:color w:val="000000"/>
    </w:rPr>
  </w:style>
  <w:style w:type="paragraph" w:styleId="Bigger21">
    <w:name w:val="bigger21"/>
    <w:basedOn w:val="Normal"/>
    <w:qFormat/>
    <w:pPr>
      <w:spacing w:lineRule="atLeast" w:line="312" w:before="195" w:after="195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9/service/tax/" TargetMode="External"/><Relationship Id="rId3" Type="http://schemas.openxmlformats.org/officeDocument/2006/relationships/hyperlink" Target="https://service.nalog.ru/tax.do" TargetMode="External"/><Relationship Id="rId4" Type="http://schemas.openxmlformats.org/officeDocument/2006/relationships/hyperlink" Target="https://lkfl.nalog.ru/l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4:00Z</dcterms:created>
  <dc:creator>userpc</dc:creator>
  <dc:description/>
  <cp:keywords/>
  <dc:language>en-US</dc:language>
  <cp:lastModifiedBy>Хозяин</cp:lastModifiedBy>
  <cp:lastPrinted>2016-11-17T08:58:00Z</cp:lastPrinted>
  <dcterms:modified xsi:type="dcterms:W3CDTF">2017-08-21T09:03:00Z</dcterms:modified>
  <cp:revision>37</cp:revision>
  <dc:subject/>
  <dc:title>Приложение 3</dc:title>
</cp:coreProperties>
</file>