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Heading"/>
        <w:ind w:left="540" w:hanging="0"/>
        <w:rPr>
          <w:sz w:val="32"/>
        </w:rPr>
      </w:pPr>
      <w:r>
        <w:rPr>
          <w:sz w:val="32"/>
        </w:rPr>
        <w:t>СВЕРДЛОВСКАЯ ОБЛАСТЬ</w:t>
      </w:r>
    </w:p>
    <w:p>
      <w:pPr>
        <w:pStyle w:val="Heading1"/>
        <w:spacing w:lineRule="auto" w:line="240"/>
        <w:ind w:left="54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АРИНСКИЙ ГОРОДСКОЙ ОКРУГ</w:t>
      </w:r>
    </w:p>
    <w:p>
      <w:pPr>
        <w:pStyle w:val="Heading1"/>
        <w:spacing w:lineRule="auto" w:line="240"/>
        <w:ind w:left="540" w:hanging="0"/>
        <w:rPr>
          <w:b/>
          <w:b/>
          <w:sz w:val="32"/>
        </w:rPr>
      </w:pPr>
      <w:r>
        <w:rPr>
          <w:b/>
          <w:sz w:val="32"/>
        </w:rPr>
        <w:t>ДУМА ГАРИНСКОГО ГОРОДСКОГО ОКРУГА</w:t>
      </w:r>
    </w:p>
    <w:p>
      <w:pPr>
        <w:pStyle w:val="Heading4"/>
        <w:ind w:left="540" w:hanging="0"/>
        <w:rPr>
          <w:sz w:val="22"/>
          <w:szCs w:val="22"/>
        </w:rPr>
      </w:pPr>
      <w:r>
        <w:rPr>
          <w:sz w:val="22"/>
          <w:szCs w:val="22"/>
        </w:rPr>
        <w:t>(ПЯТЫЙ   СОЗЫВ)</w:t>
      </w:r>
    </w:p>
    <w:p>
      <w:pPr>
        <w:pStyle w:val="Normal"/>
        <w:ind w:left="540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540" w:hanging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</w:rPr>
      </w:pPr>
      <w:r>
        <w:rPr>
          <w:sz w:val="28"/>
        </w:rPr>
        <w:t>от 30 июля 2013 года                                                                                  № 254/18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28"/>
        </w:rPr>
      </w:pPr>
      <w:r>
        <w:rPr>
          <w:sz w:val="28"/>
        </w:rPr>
        <w:t>р.п.Гар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540" w:hanging="0"/>
        <w:jc w:val="center"/>
        <w:rPr>
          <w:szCs w:val="28"/>
        </w:rPr>
      </w:pPr>
      <w:r>
        <w:rPr>
          <w:szCs w:val="28"/>
        </w:rPr>
        <w:t>О внесении изменений в Решение Думы</w:t>
      </w:r>
    </w:p>
    <w:p>
      <w:pPr>
        <w:pStyle w:val="TextBody"/>
        <w:spacing w:lineRule="auto" w:line="240"/>
        <w:ind w:left="54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аринского </w:t>
      </w:r>
      <w:r>
        <w:rPr/>
        <w:t xml:space="preserve">городского округа № 174/12 от  31.01.2013 года   </w:t>
      </w:r>
    </w:p>
    <w:p>
      <w:pPr>
        <w:pStyle w:val="TextBody"/>
        <w:spacing w:lineRule="auto" w:line="240"/>
        <w:ind w:left="54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Об утверждении Положения о бюджетном процессе</w:t>
      </w:r>
    </w:p>
    <w:p>
      <w:pPr>
        <w:pStyle w:val="TextBody"/>
        <w:spacing w:lineRule="auto" w:line="240"/>
        <w:ind w:left="540" w:hanging="0"/>
        <w:jc w:val="center"/>
        <w:rPr>
          <w:szCs w:val="28"/>
        </w:rPr>
      </w:pPr>
      <w:r>
        <w:rPr>
          <w:szCs w:val="28"/>
        </w:rPr>
        <w:t xml:space="preserve">в Гаринском городском округе»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Бюджетным кодексом  Российской Федерации, Федеральным законом от 6 октября 2003 года  № 131-ФЗ «Об  общих принципах организации  местного  самоуправления в Российской Федерации», статьей 23 Устава Гаринского городского округа,  Законом Свердловской области  от 25 марта  2013 года  № 15-ОЗ «О внесении изменений  в Областной закон «О бюджетном процессе в Свердловской области», Дума  Гаринского городского округа,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в Положение о бюджетном процессе  в Гаринском городском округе, утвержденное Решением Думы Гаринского городского округа от 31 января  2013 года  №174/12 следующие изменен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в статье 8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 пункте 1 слова «на соответствующий  финансовый год», заменить словами «на очередной финансовый год и плановый период»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в статье  9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абзац второй пункта 3 слова  «сроком на один год» заменить словами  «на очередной  финансовый год и плановый период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в статье 15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в пункте 3 слова «сроком на один год» заменить словами  «на очередной финансовый год и плановый период»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 в статье 16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 пункте 2 слова  «на очередной  финансовый год» дополнить словами  «и плановый период»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 в статье 17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пункте  2  слова «на  очередной финансовый год» дополнить словами  «и плановый период»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в статье 18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дпункт второй  пункта 1 слова «в очередном финансовом году» дополнить словами  « и плановом периоде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дпункт пятый пункта 1 слова «за очередным финансовым годом»  дополнить словами  « и плановым периодом»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одпункт пятый  пункта 2 слова  «на очередной  финансовый год» дополнить словами «и плановый период»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подпункт девятый пункта 2 слова «на очередной  финансовый год» дополнить словами «и плановый период»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 в статье 21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дпункт второй и подпункт третий  пункта 4 слова «на очередной финансовый год» дополнить словами  «и плановый период»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 в статье 22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подпункте 2 и в подпункте 3 слова  «на очередной  финансовый год»  дополнить словами «и плановый период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в статье 24   слова  «на очередной  финансовый год»  дополнить  словами  «и плановый период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 Настоящее Решение опубликовать в газете «Вести севера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  настоящего  Решения возложить на комиссию по экономике и бюджету Думы Гаринского городского округа.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инского городского округа                                                    А.Г.Лыжин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</w:t>
      </w:r>
    </w:p>
    <w:p>
      <w:pPr>
        <w:pStyle w:val="ConsTitle"/>
        <w:widowControl/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инского городского округа                                                     В.А.Ермилова</w:t>
      </w:r>
    </w:p>
    <w:sectPr>
      <w:headerReference w:type="default" r:id="rId2"/>
      <w:headerReference w:type="first" r:id="rId3"/>
      <w:type w:val="nextPage"/>
      <w:pgSz w:w="11906" w:h="16838"/>
      <w:pgMar w:left="900" w:right="92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8:00Z</dcterms:created>
  <dc:creator>01</dc:creator>
  <dc:description/>
  <dc:language>en-US</dc:language>
  <cp:lastModifiedBy>Хозяин</cp:lastModifiedBy>
  <cp:lastPrinted>2013-07-30T17:18:00Z</cp:lastPrinted>
  <dcterms:modified xsi:type="dcterms:W3CDTF">2013-11-22T06:58:00Z</dcterms:modified>
  <cp:revision>2</cp:revision>
  <dc:subject/>
  <dc:title/>
</cp:coreProperties>
</file>