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леваемость гриппом в Гаринском Г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аринском ГО за период с 26.12.2016 по 01.03.2017 зарегистрирован  1 случай заболеваемости гриппом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2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ипп</w:t>
      </w:r>
      <w:r>
        <w:rPr/>
        <w:t xml:space="preserve"> (</w:t>
      </w:r>
      <w:hyperlink r:id="rId2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grippe</w:t>
      </w:r>
      <w:r>
        <w:rPr/>
        <w:t xml:space="preserve">, от </w:t>
      </w:r>
      <w:hyperlink r:id="rId3">
        <w:r>
          <w:rPr>
            <w:rStyle w:val="InternetLink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grippen</w:t>
      </w:r>
      <w:r>
        <w:rPr/>
        <w:t xml:space="preserve"> — «схватить», «резко сжать») — острое </w:t>
      </w:r>
      <w:hyperlink r:id="rId4">
        <w:r>
          <w:rPr>
            <w:rStyle w:val="InternetLink"/>
          </w:rPr>
          <w:t>инфекционное заболевание</w:t>
        </w:r>
      </w:hyperlink>
      <w:r>
        <w:rPr/>
        <w:t xml:space="preserve"> дыхательных путей, вызываемое </w:t>
      </w:r>
      <w:hyperlink r:id="rId5">
        <w:r>
          <w:rPr>
            <w:rStyle w:val="InternetLink"/>
          </w:rPr>
          <w:t>вирусом</w:t>
        </w:r>
      </w:hyperlink>
      <w:r>
        <w:rPr/>
        <w:t xml:space="preserve"> грипп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нешней среде вирус сохраняет активность в течение 72 часов. Люди, зараженные гриппом опасны для окружающих в течение 7- 10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устя 1-5 дней после контакта с заболевшим могут возникнуть: головные боли, повышение температуры до 39-40ºС, кашель, затруднение дыхания, озноб, мышечные боли, боли в суставах, рвота, диаре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филактики гриппа необходимо соблюдать следующие меры: часто и тщательно мыть руки, избегать контактов с чихающими и кашляющими людьми, придерживаться здорового образа жизни (полноценный сон, здоровая пища, физическая активность), пейте больше жидкости, принимайте витамин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 сдерживающим фактором заболеваемости гриппом является вакцинация</w:t>
      </w:r>
      <w:r>
        <w:rPr/>
        <w:t>. Необходимо сделать прививку до начала эпидемии. Оптимальными сроками начала вакцинации является сентябрь-октябрь, тогда к началу эпидемиологического сезона, приходящего, как правило, на декабрь-январь, вырабатывается достаточная иммунная защит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вердловской области стартовала прививочная компания против гриппа. Тем, кто относится к группе риска прививки поставят бесплатно по месту работы, учебы или в поликлинике по месту жительства. Бесплатной вакцинации подлежат дети (начиная с 6 месяцев), учащиеся 1-11-х классов, студенты,  работники медицинских и образовательных учреждений, транспорта, коммунальной сферы, лица старше 60 лет, лица с хроническими заболеваниями и другие группы ри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МНИТЕ! При первых симптомах заболевания необходимо оставаться дома и срочно обращаться к врачу.</w:t>
      </w:r>
    </w:p>
    <w:p>
      <w:pPr>
        <w:pStyle w:val="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Чеснокова Наталья Сергеевна -помощник врача эпидемиолога </w:t>
      </w:r>
    </w:p>
    <w:p>
      <w:pPr>
        <w:pStyle w:val="Normal"/>
        <w:jc w:val="right"/>
        <w:rPr/>
      </w:pPr>
      <w:r>
        <w:rPr/>
        <w:t>Серовского филиала ФБУЗ «Центр</w:t>
      </w:r>
    </w:p>
    <w:p>
      <w:pPr>
        <w:pStyle w:val="Normal"/>
        <w:jc w:val="right"/>
        <w:rPr/>
      </w:pPr>
      <w:r>
        <w:rPr/>
        <w:t xml:space="preserve">гигиены и эпидемиологии в </w:t>
      </w:r>
    </w:p>
    <w:p>
      <w:pPr>
        <w:pStyle w:val="Normal"/>
        <w:jc w:val="right"/>
        <w:rPr/>
      </w:pPr>
      <w:r>
        <w:rPr/>
        <w:t>Свердловской области».</w:t>
      </w:r>
    </w:p>
    <w:p>
      <w:pPr>
        <w:pStyle w:val="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53;&#1077;&#1084;&#1077;&#1094;&#1082;&#1080;&#1081;_&#1103;&#1079;&#1099;&#1082;" TargetMode="External"/><Relationship Id="rId4" Type="http://schemas.openxmlformats.org/officeDocument/2006/relationships/hyperlink" Target="https://ru.wikipedia.org/wiki/&#1048;&#1085;&#1092;&#1077;&#1082;&#1094;&#1080;&#1086;&#1085;&#1085;&#1099;&#1077;_&#1079;&#1072;&#1073;&#1086;&#1083;&#1077;&#1074;&#1072;&#1085;&#1080;&#1103;" TargetMode="External"/><Relationship Id="rId5" Type="http://schemas.openxmlformats.org/officeDocument/2006/relationships/hyperlink" Target="https://ru.wikipedia.org/wiki/&#1042;&#1080;&#1088;&#1091;&#1089;&#109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0:00Z</dcterms:created>
  <dc:creator>Csen</dc:creator>
  <dc:description/>
  <cp:keywords/>
  <dc:language>en-US</dc:language>
  <cp:lastModifiedBy>Epid93</cp:lastModifiedBy>
  <cp:lastPrinted>2016-09-14T10:00:00Z</cp:lastPrinted>
  <dcterms:modified xsi:type="dcterms:W3CDTF">2017-03-07T06:32:00Z</dcterms:modified>
  <cp:revision>25</cp:revision>
  <dc:subject/>
  <dc:title>ПЕДИКУЛЕЗ</dc:title>
</cp:coreProperties>
</file>