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итуация, связанная с распространением  ВИЧ-инфекции </w:t>
      </w:r>
    </w:p>
    <w:p>
      <w:pPr>
        <w:pStyle w:val="Style14"/>
        <w:rPr/>
      </w:pPr>
      <w:r>
        <w:rPr/>
        <w:t> </w:t>
      </w:r>
      <w:r>
        <w:rPr/>
        <w:t>01.06.2015 года</w:t>
      </w:r>
    </w:p>
    <w:p>
      <w:pPr>
        <w:pStyle w:val="Style14"/>
        <w:rPr/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 данным Всемирной организации здравоохранения за 30 лет эпидемии, ВИЧ-инфекция выявлена у более чем 60 миллионов жителей планеты, умерло по причине СПИДа более 25 миллионов человек. Сегодня это заболевание занимает пятое место среди причин смертности.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>В целом в мире наблюдается тенденция к снижению числа новых случаев ВИЧ-инфекции. Показатель заражения ВИЧ снизился в 33 странах, 22 из которых находятся в Африке к югу от Сахары, регионе, более всего затронутом эпидемией СПИДа.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>Россия, по данным рабочей группы Глобального Фонда, относится к странам с наиболее высокой степенью развития эпидемии ВИЧ-инфекции. Темпы и масштабы роста числа россиян, инфицированных вирусом иммунодефицита человека, намного превзошли ожидания российских экспертов, которые делались в начале эпидемии.</w:t>
      </w:r>
    </w:p>
    <w:p>
      <w:pPr>
        <w:pStyle w:val="Style14"/>
        <w:ind w:firstLine="540"/>
        <w:rPr/>
      </w:pPr>
      <w:r>
        <w:rPr>
          <w:color w:val="000000"/>
          <w:sz w:val="28"/>
          <w:szCs w:val="28"/>
        </w:rPr>
        <w:t xml:space="preserve">Общее число россиян, инфицированных ВИЧ, зарегистрированных в Российской Федерации, </w:t>
      </w:r>
      <w:r>
        <w:rPr>
          <w:sz w:val="28"/>
          <w:szCs w:val="28"/>
        </w:rPr>
        <w:t xml:space="preserve">на 1 мая 2015 года составило 933 419человек, показатель пораженности – 0,5 процентов на все населения России. </w:t>
      </w:r>
    </w:p>
    <w:p>
      <w:pPr>
        <w:pStyle w:val="Style14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За десять лет уровень пораженности ВИЧ-инфекцией жителей России увеличился на 298 процентов.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>60 процентов всех случаев ВИЧ-инфекции сосредоточено в десяти регионах Российской Федерации: Самарская область, Иркутская область, Свердловская область, Оренбургская область, Ленинградская область, ХМАО, Кемеровская область, Санкт-Петербург, Ульяновская область и Тюменская область.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а весь период регистрации ВИЧ-инфекции (на 01.05.2015 года) в Свердловской области выявлено 75 825 ВИЧ-инфицированных. Показатель пораженности населения составляет 1428,1 на 100 тысяч населения, что по классификации Глобального Фонда соответствует высокому уровню распространения ВИЧ-инфекции. 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>ВИЧ-инфекция регистрируется на всей территории Свердловской области с превышением среднего областного показателя распространенности в 22 муниципальных образованиях. В 14 муниципальных образованиях уровень пораженности населения ВИЧ-инфекцией расценивается как чрезвычайно высокий (более 2%): Североуральский городской округ (3,4%), Кировградский городской округ (3,2%), Полевской городской округ (2,8%), городской округ Первоуральск (2,7%), городской округ Среднеуральск (2,6%), городской округ Верхний Тагил (2,6%), городской округ Сухой Лог (2,4%), городской округ Верхняя Пышма (2,3%), Туринский городской округ (2,2%), городской округ Карпинск (2,2%), городской округ Богданович (2,2%), Малышевский городской округ (2,2%), городской округ Верхнее Дуброво (2,2%), Арамильский городской округ (2,1%).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лавной причиной заражения ВИЧ-инфекцией в Свердловской области продолжает оставаться внутривенное введение наркотиков при использовании нестерильного инструментария (более 63,0% от всех лиц с известными причинами заражения). 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>Наряду с этим, в области активизировалась передача ВИЧ-инфекции от уязвимых групп к основному населению половым путем.Так, в 2000 году половым путем инфицировались 4,4% граждан, в 2014 году – 44,1%. При этом среди мужчин и женщин наблюдается сильное различие по причинам инфицирования ВИЧ. Для мужчин основным способом инфицирования ВИЧ остается употребление инъекционных наркотиков (67,1%). Женщины заражаются преимущественно половым путем (66,5%).</w:t>
      </w:r>
    </w:p>
    <w:p>
      <w:pPr>
        <w:pStyle w:val="Style14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В общей структуре ВИЧ-инфицированных преобладают мужчины (61,1%). Однако удельный вес новых случаев ВИЧ-инфекции среди женщин неуклонно возрастает. Так, в 2014 году на долю женщин пришлось уже 37,8%, что в 1,7 раза превышает уровень 2000 года (22,9%). При этом в возрастной группе 15–29 лет отмечается превышение случаев инфицирования среди женщин по сравнению с мужчинами.</w:t>
      </w:r>
    </w:p>
    <w:p>
      <w:pPr>
        <w:pStyle w:val="Style14"/>
        <w:ind w:firstLine="540"/>
        <w:rPr/>
      </w:pPr>
      <w:r>
        <w:rPr>
          <w:color w:val="000000"/>
          <w:sz w:val="28"/>
          <w:szCs w:val="28"/>
        </w:rPr>
        <w:t xml:space="preserve">Феминизация эпидемии ВИЧ/СПИДа ведет к росту числа детей, рожденных ВИЧ-инфицированными матерями. В настоящее время </w:t>
      </w:r>
      <w:r>
        <w:rPr>
          <w:sz w:val="28"/>
          <w:szCs w:val="28"/>
        </w:rPr>
        <w:t>родилось 12 392 ребенка от</w:t>
      </w:r>
      <w:r>
        <w:rPr>
          <w:color w:val="000000"/>
          <w:sz w:val="28"/>
          <w:szCs w:val="28"/>
        </w:rPr>
        <w:t xml:space="preserve"> ВИЧ-инфицированных мам. </w:t>
      </w:r>
      <w:r>
        <w:rPr>
          <w:sz w:val="28"/>
          <w:szCs w:val="28"/>
        </w:rPr>
        <w:t>Это 12 процентов от общего числа детей, рожденных от ВИЧ-инфицированных женщин в Российской Федерации. Диагноз ВИЧ-инфекция подтвержден 779 детям, рожденным от ВИЧ-инфицированных женщин.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>Наблюдается смещение выявления новых случаев заболевания в более старшие возрастные группы.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>Так, среди лиц от 30 до 39 лет наблюдается рост показателя первичной заболеваемости ВИЧ-инфекцией в 5 раз (с 92,4 на 100 тысяч населения в 2001 году до 512,7 в 2014 году), среди граждан от 40 до 49 лет в 12 раз (с 14,5 на 100 тысяч населения в 2001 году до 173,0 в 2014 году), среди возрастной группы 50-59 лет 19 раз (с 2,4 на 100 тысяч населения в 2001 году до 45,7 в 2014 году).</w:t>
      </w:r>
    </w:p>
    <w:p>
      <w:pPr>
        <w:pStyle w:val="Style14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Всего за время регистрации ВИЧ-инфекции в Свердловской области умерло 14 тысяч, что составляет 21 процент от всех выявленных случаев ВИЧ-инфекции в обла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 Гаринскому городскому округу за 2013 год вновь выявлен 1 человек, за 2014 год -3 человека, за 5 месяцев 2015 года – 1 человек. За весь период регистрации ВИЧ-инфекции зарегистрировано 13 человек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казатель пораженности населения составляет 279,6 на 100 тысяч населе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 весь период регистрации ВИЧ-инфекции умерло -3 челове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лежат диспансерному учету-13 человек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 человек по месту прописки не проживают, состоит на «Д» наблюдении 7 челове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онтактных с ВИЧ инфицированными обследовано 5 человек, из них выявлен 1 ВИЧ инфицированный. </w:t>
      </w:r>
    </w:p>
    <w:p>
      <w:pPr>
        <w:pStyle w:val="Normal"/>
        <w:ind w:firstLine="540"/>
        <w:rPr/>
      </w:pPr>
      <w:r>
        <w:rPr>
          <w:sz w:val="28"/>
          <w:szCs w:val="28"/>
        </w:rPr>
        <w:t>За весь период регистрации ВИЧ-инфекции кумулятивно зарегистрировано 3 ребёнка с перинатальным контактом, 2 из них сняты с учета –диагноз не подтвердился, 1 стоит на «Д» учете.</w:t>
      </w:r>
    </w:p>
    <w:p>
      <w:pPr>
        <w:pStyle w:val="Normal"/>
        <w:ind w:firstLine="540"/>
        <w:rPr/>
      </w:pPr>
      <w:r>
        <w:rPr>
          <w:sz w:val="28"/>
          <w:szCs w:val="28"/>
        </w:rPr>
        <w:t>Путь передачи  ВИЧ-инфекции –половой. В структуре Вич-инфицированных преобладают женщины 9 из 13 (69 %). Возрастная группа  больных ВИЧ инфекцией  от 18 до 29 лет -5 человек, от 34 до 40 лет -5 человек, от 40 до 50 лет – 3 челов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56:00Z</dcterms:created>
  <dc:creator>Belousova</dc:creator>
  <dc:description/>
  <cp:keywords/>
  <dc:language>en-US</dc:language>
  <cp:lastModifiedBy>Belousova</cp:lastModifiedBy>
  <cp:lastPrinted>2015-06-05T13:09:00Z</cp:lastPrinted>
  <dcterms:modified xsi:type="dcterms:W3CDTF">2015-06-05T09:56:00Z</dcterms:modified>
  <cp:revision>2</cp:revision>
  <dc:subject/>
  <dc:title>Ситуация, связанная с распространением  ВИЧ-инфекции </dc:title>
</cp:coreProperties>
</file>