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</w:t>
      </w: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85140" cy="600710"/>
            <wp:effectExtent l="0" t="0" r="0" b="0"/>
            <wp:docPr id="1" name="gari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i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pacing w:val="100"/>
          <w:szCs w:val="28"/>
          <w:lang w:eastAsia="ru-RU"/>
        </w:rPr>
      </w:pPr>
      <w:r>
        <w:rPr>
          <w:rFonts w:eastAsia="Times New Roman"/>
          <w:b/>
          <w:bCs/>
          <w:spacing w:val="100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И ГАРИНСКОГО ГОРОДСКОГО ОКРУГ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</w:t>
      </w:r>
    </w:p>
    <w:tbl>
      <w:tblPr>
        <w:tblW w:w="8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70"/>
        <w:gridCol w:w="523"/>
        <w:gridCol w:w="1439"/>
        <w:gridCol w:w="1060"/>
        <w:gridCol w:w="642"/>
        <w:gridCol w:w="638"/>
        <w:gridCol w:w="638"/>
        <w:gridCol w:w="638"/>
        <w:gridCol w:w="1227"/>
      </w:tblGrid>
      <w:tr>
        <w:trPr>
          <w:trHeight w:val="238" w:hRule="atLeast"/>
        </w:trPr>
        <w:tc>
          <w:tcPr>
            <w:tcW w:w="45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.10.20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.г.т. Гар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83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505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ind w:hanging="0"/>
              <w:jc w:val="lef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обеспечении первичных мер пожарной безопасности  на территории Гар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78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0"/>
          <w:lang w:eastAsia="ru-RU"/>
        </w:rPr>
        <w:t xml:space="preserve">      </w:t>
      </w:r>
      <w:r>
        <w:rPr>
          <w:rFonts w:eastAsia="Times New Roman"/>
          <w:szCs w:val="20"/>
          <w:lang w:eastAsia="ru-RU"/>
        </w:rPr>
        <w:t xml:space="preserve">В целях установления единых и обязательных для исполнения норм и требований порядка обеспечения первичных мер пожарной безопасности на территории муниципального образования город Тула, руководствуясь </w:t>
      </w:r>
      <w:hyperlink r:id="rId3">
        <w:r>
          <w:rPr>
            <w:rStyle w:val="InternetLink"/>
            <w:rFonts w:eastAsia="Times New Roman"/>
            <w:szCs w:val="20"/>
            <w:lang w:eastAsia="ru-RU"/>
          </w:rPr>
          <w:t>Федеральными законами от 21.12.1994 N 69-ФЗ "О пожарной безопасности"</w:t>
        </w:r>
      </w:hyperlink>
      <w:r>
        <w:rPr>
          <w:rFonts w:eastAsia="Times New Roman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szCs w:val="20"/>
            <w:lang w:eastAsia="ru-RU"/>
          </w:rPr>
          <w:t>от 22.07.2008 N 123-ФЗ "Технический регламент о требованиях пожарной безопасности"</w:t>
        </w:r>
      </w:hyperlink>
      <w:r>
        <w:rPr>
          <w:rFonts w:eastAsia="Times New Roman"/>
          <w:szCs w:val="20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Cs w:val="20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zCs w:val="20"/>
          <w:lang w:eastAsia="ru-RU"/>
        </w:rPr>
        <w:t xml:space="preserve">, руководствуясь Уставом Гаринского городского округа, 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Утвердить Положение об обеспечении первичных мер пожарной безопасности на территории Гаринского городского округа (прилагается)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Настоящее постановление опубликовать (обнародовать)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Глава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аринского городского округа                                                    С.Е. Величк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Гаринского городского округа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от 09</w:t>
      </w:r>
      <w:r>
        <w:rPr>
          <w:rFonts w:eastAsia="Times New Roman"/>
          <w:color w:val="8064A2"/>
          <w:szCs w:val="20"/>
          <w:lang w:eastAsia="ru-RU"/>
        </w:rPr>
        <w:t>.</w:t>
      </w:r>
      <w:r>
        <w:rPr>
          <w:rFonts w:eastAsia="Times New Roman"/>
          <w:szCs w:val="20"/>
          <w:lang w:eastAsia="ru-RU"/>
        </w:rPr>
        <w:t>10.2018 № 112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беспечении первичных мер пожарной безопасности на территории Гар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. Общие положения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0"/>
          <w:lang w:eastAsia="ru-RU"/>
        </w:rPr>
        <w:t xml:space="preserve">1. Настоящее положение об обеспечении первичных мер пожарной безопасности на территории Гаринского городского округа (далее - Положение) разработано в соответствии с </w:t>
      </w:r>
      <w:hyperlink r:id="rId6">
        <w:r>
          <w:rPr>
            <w:rStyle w:val="InternetLink"/>
            <w:rFonts w:eastAsia="Times New Roman"/>
            <w:szCs w:val="20"/>
            <w:lang w:eastAsia="ru-RU"/>
          </w:rPr>
          <w:t>Федеральными законами от 21 декабря 1994 года N 69-ФЗ "О пожарной безопасности"</w:t>
        </w:r>
      </w:hyperlink>
      <w:r>
        <w:rPr>
          <w:rFonts w:eastAsia="Times New Roman"/>
          <w:szCs w:val="20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Cs w:val="20"/>
            <w:lang w:eastAsia="ru-RU"/>
          </w:rPr>
          <w:t>от 22.07.2008 N 123-ФЗ "Технический регламент о требованиях пожарной безопасности"</w:t>
        </w:r>
      </w:hyperlink>
      <w:r>
        <w:rPr>
          <w:rFonts w:eastAsia="Times New Roman"/>
          <w:szCs w:val="20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Cs w:val="20"/>
            <w:lang w:eastAsia="ru-RU"/>
          </w:rPr>
          <w:t>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Положение определяет общие требования по обеспечению первичных мер пожарной безопасности на территории Гаринского городского округа  (далее - муниципальное образование) и позволяет организовать:</w:t>
        <w:br/>
        <w:t>- полное и качественное исполнение требований законодательных и иных нормативных правовых актов в области обеспечения пожарной безопасности;</w:t>
        <w:br/>
        <w:t>- реализацию полномочий в области обеспечения пожарной безопасности;</w:t>
        <w:br/>
        <w:t>- эффективную систему обеспечения пожарной безопасности Гаринского городского округа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II. Термины и определения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. 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5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0"/>
          <w:lang w:eastAsia="ru-RU"/>
        </w:rPr>
        <w:t xml:space="preserve">6. </w:t>
      </w:r>
      <w:hyperlink r:id="rId9">
        <w:r>
          <w:rPr>
            <w:rStyle w:val="InternetLink"/>
            <w:rFonts w:eastAsia="Times New Roman"/>
            <w:szCs w:val="20"/>
            <w:lang w:eastAsia="ru-RU"/>
          </w:rPr>
          <w:t>Правила пожарной безопасности</w:t>
        </w:r>
      </w:hyperlink>
      <w:r>
        <w:rPr>
          <w:rFonts w:eastAsia="Times New Roman"/>
          <w:szCs w:val="20"/>
          <w:lang w:eastAsia="ru-RU"/>
        </w:rPr>
        <w:t xml:space="preserve"> - комплекс положений, устанавливающий порядок требований и норм пожарной безопасности при строительстве и эксплуатации объекта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7. 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8. Противопожарное мероприятие - мероприятие организационного и (или) технического характера, направленное на соблюдение противопожарного режима, создание условий для заблаговременного предотвращения и (или) быстрого тушения пожаров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9. 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0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1.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2. 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4. Нормативные документы по пожарной безопасности - национальные стандарты Российской Федерации, своды правил, содержащие требования пожарной безопасности, а также иные документы, содержащие требования пожарной безопасности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III. Полномочия администрации Гаринского городского округа  по обеспечению первичных мер пожарной безопасности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5. К полномочиям администрации Гаринского городского округа  (далее - администрации) по обеспечению первичных мер пожарной безопасности относятся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включение мероприятий по обеспечению пожарной безопасности в планы, схемы и программы развития городского округа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IV. Организация обеспечения первичных мер пожарной безопасности в границах муниципального образования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6. Обеспечение первичных мер пожарной безопасности в границах муниципального образования предусматривае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реализацию полномочий администрации города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еспечение связи и оповещения населения о пожаре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участие в 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7. Функции по обеспечению первичных мер пожарной безопасности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) Глава Гаринского городского округа  осуществляе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разграничение полномочий отраслевых (функциональных) органов администрации Гаринского городского округа  , муниципальных учреждений и предприятий по обеспечению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б) заведующие территориальными органами  Гаринского городского округа   осуществляю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Гаринского городского  округа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информирование населения о мерах пожарной безопасности путем размещения на информационных стендах памяток по пожарной обстановке и пожарной безопасности, а также проведение сходов (собраний) населе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выполнение требований первичных мер пожарной безопасности, предусмотренных нормативными правовыми актами на подведомственных территориях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рганизацию патрулирования подведомственной территории 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0"/>
          <w:lang w:eastAsia="ru-RU"/>
        </w:rPr>
        <w:t>- 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- обеспечение совместно с отделом по благоустройству администрации Гаринского городского округа  своевременной очистки подведомственной территории округа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 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на территории Гаринского городского округа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б) МУП «Отдел по благоустройству администрации Муниципального образования» Гаринского район осуществляе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еспечение объектов и территорий муниципального образования наружным противопожарным водоснабжением в соответствии с действующим законодательством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рганизацию своевременной уборки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установление в рамках полномочий контроля за уровнем воды на водозаборах муниципального образования и обеспечение водоснабже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) отдел по благоустройству администрации Гаринского городского округа  осуществляе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еспечение своевременной очистки территории Гаринского городского округа 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 совместно с главными управлениями, структурными подразделениями администрации города, муниципальными учреждениями и предприятиям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) МКУ «Городское хозяйство» обеспечивает забор воды пожарными машинами из имеющихся водоемах и реках, а также подъездных путей к ним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) ведущий специалист курирующий вопросы по архитектуре строительству и ЖКХ  администрации Гаринского городского округа  осуществляе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соблюдение противопожарного разрыва от границ застройки до лесного массива при капитальном строительстве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0"/>
          <w:lang w:eastAsia="ru-RU"/>
        </w:rPr>
        <w:t xml:space="preserve">- реализацию положений </w:t>
      </w:r>
      <w:hyperlink r:id="rId10">
        <w:r>
          <w:rPr>
            <w:rStyle w:val="InternetLink"/>
            <w:rFonts w:eastAsia="Times New Roman"/>
            <w:szCs w:val="20"/>
            <w:lang w:eastAsia="ru-RU"/>
          </w:rPr>
          <w:t>Федерального закона от 22.07.2008 N 123-ФЗ "Технический регламент о требованиях пожарной безопасности"</w:t>
        </w:r>
      </w:hyperlink>
      <w:r>
        <w:rPr>
          <w:rFonts w:eastAsia="Times New Roman"/>
          <w:szCs w:val="20"/>
          <w:lang w:eastAsia="ru-RU"/>
        </w:rPr>
        <w:t xml:space="preserve"> при обеспечении градостроительной деятельност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е) ведущий специалист по организационно- правовой и кадровой работе администрации Гаринского городского округа  осуществляе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еспечение информирования населения муниципального образования о мерах пожарной безопасности с использованием средств массовой информаци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) сектор координации деятельности ГО и ЧС администрации Гаринского городского округа  осуществляе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контроль за соблюдением первичных мер пожарной безопасности на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одготовку предложений главе Гаринского городского округа  по разграничению полномочий по обеспечению первичных мер пожарной безопасности на территории муниципального образования между отраслевыми (территориальными) органами администрации города, муниципальными учреждениями и предприятиям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рганизацию патрулирования территории муниципального образова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едение занятий по первичным мерам пожарной безопасности в Главных управлениях и отраслевых (функциональных) органах администрации города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учет и контроль состояния объектов наружного пожарного водоснабжения (пожарных гидрантов, пожарных водоемов и пирсов) муниципального образования, подготовку предложений главе администрации Гаринского городского округа  по развитию сети наружного противопожарного водоснабже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) отраслевые (функциональные) органы администрации Гаринского городского округа, муниципальные учреждения и предприятия осуществляют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рганизацию информирования персонала о мерах пожарной безопасности путем размещения на информационных стендах памяток по пожарной обстановке и пожарной безопасности, а также проведение занятий с персоналом по вопросам пожарной безопасност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выполнение требований первичных мер пожарной безопасности, предусмотренных нормативными правовыми актами на подведомственных территориях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еспечение своевременной очистки подведомственной территории от горючих отходов, мусора, сухой растительности, зеленых насаждений, произрастающих в непосредственной близости от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рганизацию в установленном порядке мероприятий по ликвидации стоянок автотранспорта и иных объектов, размещенных с нарушениями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 на подведомственной территории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V. Организация обучения населения мерам пожарной безопасности и пропаганда в области пожарной безопасности 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8. Обучение населения мерам пожарной безопасности и пропаганда в области пожарной безопасности в муниципальном образовании являются одной из форм профилактики пожаров и гибели людей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9. Обучение мерам пожарной безопасности и пропаганда в области пожарной безопасности по месту жительства осуществляются через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тематические выставки и конкурсы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средства печати - выпуск листовок, памяток, публикации в СМ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устную агитацию - доклады, лекции, беседы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средства наглядной агитаци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сходы граждан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0. Обучение населения мерам пожарной безопасности и пропаганда в области пожарной безопасности на территории муниципального образования проводятся на постоянной основе и непрерывно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1. Обязательное обучение детей в дошкольных и 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сфере пожарной безопасности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VI. Особый противопожарный режим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2. В случае повышения пожарной опасности в муниципальном образовании глава администрации Гаринского городского округа  вводит на территории муниципального образования особый противопожарный режим. Порядок введения особого противопожарного режима и контроля за его исполнением определяется администрацией Гаринского городского округа.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3. На период устойчивой сухой, жаркой и ветреной погоды, а также при введении особого противопожарного режима на территории муниципального образования Гаринского городского округа  устанавливает дополнительные требования: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введение запрета на разведение костров, проведение пожароопасных работ на определенных участках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рганизация патрулирования территорий силами добровольных пожарных дружин и социально активных граждан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pacing w:lineRule="auto" w:line="24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едение среди населения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VII. Финансирование мероприятий по реализации полномочий по обеспечению первичных мер пожарной безопасности</w:t>
      </w:r>
    </w:p>
    <w:p>
      <w:pPr>
        <w:pStyle w:val="Normal"/>
        <w:spacing w:lineRule="auto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4. Финансовое обеспечение мер первичной пожарной безопасности в границах Гаринского городского округа  является расходным обязательством муниципального образования. Финансовое обеспечение расходных обязательств осуществляется в пределах средств, предусмотренных в бюджете Гаринского городского округа на обеспечение первичных мер пожарной безопасности.</w:t>
      </w:r>
    </w:p>
    <w:p>
      <w:pPr>
        <w:pStyle w:val="Normal"/>
        <w:spacing w:lineRule="auto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11164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8718" TargetMode="External"/><Relationship Id="rId7" Type="http://schemas.openxmlformats.org/officeDocument/2006/relationships/hyperlink" Target="http://docs.cntd.ru/document/90211164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11164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0:00Z</dcterms:created>
  <dc:creator>Хозяин</dc:creator>
  <dc:description/>
  <dc:language>en-US</dc:language>
  <cp:lastModifiedBy>Хозяин</cp:lastModifiedBy>
  <dcterms:modified xsi:type="dcterms:W3CDTF">2018-11-23T06:57:00Z</dcterms:modified>
  <cp:revision>1</cp:revision>
  <dc:subject/>
  <dc:title/>
</cp:coreProperties>
</file>