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фонд обязательного медицинского страхования информир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каждый из нас когда-либо обращался в медицинские организации на прием к специалистам в связи с возникшими недугами, всем известно, что для получения бесплатной медицинской помощи в регистратуре лечебного учреждения необходимо предъявить полис обязательного медицинского 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Гражданин, застрахованный в системе обязательного медицинского страхования, в соответствии со ст.10 Федерального закона Российской Федерации от 29.11.2010 г. № 326-ФЗ «Об обязательном медицинском страховании в Российской Федерации» имеет право на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1. бесплатное получение медицинской помощи  виды и объемы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становленном территориальной программой обязательного медицинского страхования Свердловской обла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2. выбор страховой медицинской организац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3. замену страховой медицинской организации, в которой ранее был застрахован гражданин один раз в течении календарного года не позднее первого ноября, либо чаще, в случае изменения места жительства, путем подачи заявления во вновь выбранную страховую медицинскую организацию по новому месту жительства. 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4. выбор и прикрепление к  лечебному учреждению из числа участвующих в реализации территориальной программы обязательного медицинского страхования для получения первичной и специализированной медико-санитарной помощ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5. выбор врача путем подачи заявления лично или через своего законного представителя на имя руководителя медицинской организации при условии согласования прикрепления с врачом и руководителем медицинской организац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6. получение от медицинской организации, страховой медицинской организации, территориального фонда обязательного медицинского страхования достоверной информации о видах, качестве, и об условиях предоставления медицинской помощ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7. защиту персональных данных и сохранение врачебной тайны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8. возмещение медицинской организацией ущерба, причиненного в связи с неисполнением или ненадлежащем исполнении ею обязанностей по организации и оказанию  медицинской помощи в соответствии с законодательством РФ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9. защиту прав и законных интересов в сфере обязательного медицинского страх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Начиная с 2012 года гражданин самостоятельно выбирает страховую медицинскую организацию путем подачи заявления. Для несовершеннолетних граждан выбор страховой медицинской организации осуществляют его законные представители.</w:t>
      </w:r>
    </w:p>
    <w:p>
      <w:pPr>
        <w:pStyle w:val="NormalWeb"/>
        <w:spacing w:beforeAutospacing="0" w:before="0" w:afterAutospacing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Страховые медицинские организации обязаны ознакомить застрахованных лиц, получающих полис ОМС с правилами обязательного медицинского страхования, базовой программной обязательного медицинского страхования, территориальной программой обязательного медицинского страхования, перечнем медицинских организаций, участвующих в сфере обязательного медицинского страхования на территории Свердловской области. Одновременно с полисом ОМС застрахованному лицу может выдаваться памятка, которая содержит информацию о правах застрахованных лиц  в сфере обязательного медицинского страхования и контактные телефоны страховой медицинской организации выдавшей полис ОМС и территориального фонда обязательного медицинского страхования Свердловской области.</w:t>
      </w:r>
    </w:p>
    <w:p>
      <w:pPr>
        <w:pStyle w:val="NormalWeb"/>
        <w:spacing w:beforeAutospacing="0" w:before="0" w:afterAutospacing="0" w:after="300"/>
        <w:jc w:val="both"/>
        <w:rPr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Гражданам РФ полис ОМС выдается без ограничения срока действия, иностранным гражданам и лицам без гражданства полис ОМС выдается в бумажном формате со сроком действия </w:t>
      </w:r>
      <w:r>
        <w:rPr>
          <w:spacing w:val="3"/>
        </w:rPr>
        <w:t>равному сроку полученного разрешения на пребывание в Российской Федерации.</w:t>
      </w:r>
    </w:p>
    <w:p>
      <w:pPr>
        <w:pStyle w:val="NormalWeb"/>
        <w:spacing w:beforeAutospacing="0" w:before="0" w:afterAutospacing="0" w:after="300"/>
        <w:jc w:val="both"/>
        <w:rPr>
          <w:color w:val="FF0000"/>
          <w:spacing w:val="3"/>
        </w:rPr>
      </w:pPr>
      <w:r>
        <w:rPr>
          <w:color w:val="FF0000"/>
          <w:spacing w:val="3"/>
        </w:rPr>
        <w:t xml:space="preserve">  </w:t>
      </w:r>
      <w:r>
        <w:rPr>
          <w:spacing w:val="3"/>
        </w:rPr>
        <w:t xml:space="preserve">  </w:t>
      </w:r>
      <w:r>
        <w:rPr>
          <w:spacing w:val="3"/>
        </w:rPr>
        <w:t>Полис ОМС подлежит переоформлению при:</w:t>
      </w:r>
    </w:p>
    <w:p>
      <w:pPr>
        <w:pStyle w:val="NormalWeb"/>
        <w:spacing w:beforeAutospacing="0" w:before="0" w:afterAutospacing="0" w:after="300"/>
        <w:ind w:left="360" w:hanging="0"/>
        <w:jc w:val="both"/>
        <w:rPr>
          <w:spacing w:val="3"/>
        </w:rPr>
      </w:pPr>
      <w:r>
        <w:rPr>
          <w:spacing w:val="3"/>
        </w:rPr>
        <w:t>1.изменение фамилии, имени, отчества;</w:t>
      </w:r>
    </w:p>
    <w:p>
      <w:pPr>
        <w:pStyle w:val="NormalWeb"/>
        <w:spacing w:beforeAutospacing="0" w:before="0" w:afterAutospacing="0" w:after="300"/>
        <w:ind w:left="360" w:hanging="0"/>
        <w:jc w:val="both"/>
        <w:rPr>
          <w:spacing w:val="3"/>
        </w:rPr>
      </w:pPr>
      <w:r>
        <w:rPr>
          <w:spacing w:val="3"/>
        </w:rPr>
        <w:t>2.установление неточностей или ошибочно внесенных сведений в полисе;</w:t>
      </w:r>
    </w:p>
    <w:p>
      <w:pPr>
        <w:pStyle w:val="NormalWeb"/>
        <w:spacing w:beforeAutospacing="0" w:before="0" w:afterAutospacing="0" w:after="300"/>
        <w:ind w:left="360" w:hanging="0"/>
        <w:jc w:val="both"/>
        <w:rPr>
          <w:spacing w:val="3"/>
        </w:rPr>
      </w:pPr>
      <w:r>
        <w:rPr>
          <w:spacing w:val="3"/>
        </w:rPr>
        <w:t>4.изменение документа удостоверяющего личность.</w:t>
      </w:r>
    </w:p>
    <w:p>
      <w:pPr>
        <w:pStyle w:val="NormalWeb"/>
        <w:spacing w:beforeAutospacing="0" w:before="0" w:afterAutospacing="0" w:after="300"/>
        <w:jc w:val="both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>В случае ветхости и непригодности полиса ОМС для дальнейшего использования или его утери, взамен выдается дубликат. Для получения дубликата полиса ОМС застрахованному лицу необходимо обратиться в страховую медицинскую организацию.</w:t>
      </w:r>
    </w:p>
    <w:p>
      <w:pPr>
        <w:pStyle w:val="NormalWeb"/>
        <w:spacing w:beforeAutospacing="0" w:before="0" w:afterAutospacing="0" w:after="300"/>
        <w:jc w:val="both"/>
        <w:rPr>
          <w:b/>
          <w:b/>
          <w:spacing w:val="3"/>
        </w:rPr>
      </w:pPr>
      <w:r>
        <w:rPr>
          <w:spacing w:val="3"/>
        </w:rPr>
        <w:t xml:space="preserve">   </w:t>
      </w:r>
      <w:r>
        <w:rPr>
          <w:spacing w:val="3"/>
        </w:rPr>
        <w:t xml:space="preserve">Информацию о пунктах выдачи полисов ОМС в Вашем населенном пункте можно получить на официальном сайте территориального фонда обязательного медицинского страхования Свердловской области по электронному адресу </w:t>
      </w:r>
      <w:r>
        <w:rPr>
          <w:b/>
          <w:spacing w:val="3"/>
        </w:rPr>
        <w:t>http://www.tfoms.e-burg.ru/registers/punkt-vidachi/</w:t>
      </w:r>
    </w:p>
    <w:p>
      <w:pPr>
        <w:pStyle w:val="NormalWeb"/>
        <w:spacing w:beforeAutospacing="0" w:before="0" w:afterAutospacing="0" w:after="300"/>
        <w:jc w:val="both"/>
        <w:rPr>
          <w:spacing w:val="3"/>
        </w:rPr>
      </w:pPr>
      <w:r>
        <w:rPr>
          <w:spacing w:val="3"/>
        </w:rPr>
        <w:t xml:space="preserve">  </w:t>
      </w:r>
      <w:r>
        <w:rPr>
          <w:color w:val="000000"/>
          <w:spacing w:val="3"/>
        </w:rPr>
        <w:t>Если Ваши права в системе обязательного медицинского страхования нарушены Вы можете обратиться:</w:t>
      </w:r>
    </w:p>
    <w:p>
      <w:pPr>
        <w:pStyle w:val="NormalWeb"/>
        <w:spacing w:beforeAutospacing="0" w:before="0" w:afterAutospacing="0" w:after="300"/>
        <w:jc w:val="both"/>
        <w:rPr>
          <w:spacing w:val="3"/>
        </w:rPr>
      </w:pPr>
      <w:r>
        <w:rPr>
          <w:spacing w:val="3"/>
        </w:rPr>
        <w:t xml:space="preserve">  </w:t>
      </w:r>
      <w:r>
        <w:rPr>
          <w:color w:val="000000"/>
          <w:spacing w:val="3"/>
        </w:rPr>
        <w:t>1. непосредственно к руководителю медицинской организации или к иному должностному лицу медицинской организации, в которой ему оказывается медицинская помощь;</w:t>
      </w:r>
    </w:p>
    <w:p>
      <w:pPr>
        <w:pStyle w:val="NormalWeb"/>
        <w:spacing w:beforeAutospacing="0" w:before="0" w:afterAutospacing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2. в страховую медицинскую организацию выдавшую гражданину полис ОМС, по вопросам защиты его интересов в обязательном медицинском страховании, а страховая медицинская организация обязана обеспечить ему защиту указанных интересов. Форма обращения может быть устной, по телефону или письмом. При обращении застрахованного в страховую медицинскую организацию о не предоставлении (предоставлении ненадлежащего качества) медицинских услуг, последняя обязана решить вопрос о сроках, месте и виде оказания необходимой медицинской помощи, либо предоставить заявителю мотивированный отказ. Различные нарушения прав застрахованных является основанием для проведения медико-экономической экспертизы или экспертизы качества медицинской помощи в отношении случая оказания медицинской помощи застрахованному лицу;</w:t>
      </w:r>
      <w:bookmarkStart w:id="0" w:name="_GoBack"/>
      <w:bookmarkEnd w:id="0"/>
    </w:p>
    <w:p>
      <w:pPr>
        <w:pStyle w:val="NormalWeb"/>
        <w:spacing w:beforeAutospacing="0" w:before="0" w:afterAutospacing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3. в территориальный фонд обязательного медицинского страхования либо в  филиал территориального фонда обязательного медицинского страхования Свердловской области по Северному управленческому округу по адресу: ул. Льва Толстого 27, г.Серов, Свердловская область, Россия, 624992, тел. (34385) 6-65-50, </w:t>
      </w:r>
      <w:r>
        <w:rPr>
          <w:color w:val="000000"/>
          <w:spacing w:val="3"/>
          <w:lang w:val="en-US"/>
        </w:rPr>
        <w:t>e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mail</w:t>
      </w:r>
      <w:r>
        <w:rPr>
          <w:color w:val="000000"/>
          <w:spacing w:val="3"/>
        </w:rPr>
        <w:t xml:space="preserve">: </w:t>
      </w:r>
      <w:hyperlink r:id="rId2">
        <w:r>
          <w:rPr>
            <w:rStyle w:val="InternetLink"/>
            <w:spacing w:val="3"/>
            <w:lang w:val="en-US"/>
          </w:rPr>
          <w:t>se</w:t>
        </w:r>
        <w:r>
          <w:rPr>
            <w:rStyle w:val="InternetLink"/>
            <w:spacing w:val="3"/>
          </w:rPr>
          <w:t>_</w:t>
        </w:r>
        <w:r>
          <w:rPr>
            <w:rStyle w:val="InternetLink"/>
            <w:spacing w:val="3"/>
            <w:lang w:val="en-US"/>
          </w:rPr>
          <w:t>serov</w:t>
        </w:r>
        <w:r>
          <w:rPr>
            <w:rStyle w:val="InternetLink"/>
            <w:spacing w:val="3"/>
          </w:rPr>
          <w:t>@</w:t>
        </w:r>
        <w:r>
          <w:rPr>
            <w:rStyle w:val="InternetLink"/>
            <w:spacing w:val="3"/>
            <w:lang w:val="en-US"/>
          </w:rPr>
          <w:t>tfoms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3"/>
            <w:lang w:val="en-US"/>
          </w:rPr>
          <w:t>e</w:t>
        </w:r>
        <w:r>
          <w:rPr>
            <w:rStyle w:val="InternetLink"/>
            <w:spacing w:val="3"/>
          </w:rPr>
          <w:t>-</w:t>
        </w:r>
        <w:r>
          <w:rPr>
            <w:rStyle w:val="InternetLink"/>
            <w:spacing w:val="3"/>
            <w:lang w:val="en-US"/>
          </w:rPr>
          <w:t>burg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3"/>
            <w:lang w:val="en-US"/>
          </w:rPr>
          <w:t>ru</w:t>
        </w:r>
      </w:hyperlink>
      <w:r>
        <w:rPr>
          <w:color w:val="000000"/>
          <w:spacing w:val="3"/>
        </w:rPr>
        <w:t xml:space="preserve">. Официальный сайт: </w:t>
      </w:r>
      <w:r>
        <w:rPr>
          <w:rFonts w:cs="Arial" w:ascii="Arial" w:hAnsi="Arial"/>
          <w:b/>
          <w:sz w:val="21"/>
          <w:szCs w:val="21"/>
          <w:shd w:fill="FFFFFF" w:val="clear"/>
        </w:rPr>
        <w:t>www.tfoms.e-burg.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1d9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5ca0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1d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5ca0"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_serov@tfoms.e-bu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6:00Z</dcterms:created>
  <dc:creator>director</dc:creator>
  <dc:description/>
  <dc:language>en-US</dc:language>
  <cp:lastModifiedBy>Семакина</cp:lastModifiedBy>
  <cp:lastPrinted>2018-02-22T04:36:00Z</cp:lastPrinted>
  <dcterms:modified xsi:type="dcterms:W3CDTF">2018-02-22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