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гриппом и ОРЗ в Свердловской области 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фа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ипп — это острая вирусная инфекция, легко распространяемая от человека челове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ердловской области за 2018 год гриппом заболело 534 человека (из них 259 детей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З заболело 1 125.962 человека (из них 830 775 дет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ровском ГО за 2018 год ОРЗ заболело 19007 человек (из них 5025 детей), что на 1,4 раз выше заболеваемости 2017г. Гриппом в 2018 г. заболели 3 человека (из них 3 ребенка), что на 8,6 раз ниже заболеваемости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ьвинском ГО за 2018 год ОРЗ заболело 2026 человек (из них 1668 детей), что на 1,1 раза ниже заболеваемости 2017г. Заболеваемости гриппом в 2018г. в Сосьвинском ГО не зарегистрирова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аринском ГО за 2018 год ОРЗ заболело 134 человека (из них 62 ребенка), что на 3,6 раз ниже заболеваемости 2017г. Гриппом в 2018 г. заболел 1 человек, что на уровне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оволялинском ГО за 2018 год ОРЗ заболело 4166 человек (из них 3415 детей), что на 1,5 раз выше заболеваемости 2017г. Гриппом в 2018 г. заболел 1 человек, что на 1 раз выше заболеваемости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 Верхотурье за 2018 год ОРЗ заболело 1762 человека (из них 1453 ребенка), что на 1,5 раз ниже заболеваемости 2017г. Гриппом в 2018 г. заболел 1 человек, что на 1 раз выше заболеваемости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зонный грипп — это острая вирусная инфекция, вызываемая вирусом гриппа.</w:t>
      </w:r>
    </w:p>
    <w:p>
      <w:pPr>
        <w:pStyle w:val="Normal"/>
        <w:rPr/>
      </w:pPr>
      <w:r>
        <w:rPr>
          <w:sz w:val="20"/>
          <w:szCs w:val="20"/>
        </w:rPr>
        <w:t>Существует три типа сезонного гриппа — А, В и С. Среди вирусов гриппа А в настоящее время среди людей циркулируют подтипы гриппа A(H1N1) и A(H3N2). Вирусы гриппа циркулируют во всех частях мира. Случаи заболевания гриппом типа С происходят гораздо реже по сравнению с гриппом типов А и В. По этой причине вакцины от сезонного гриппа содержат только вирусы гриппа А и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пп циркулирует во всем мире, и им может заболеть любой человек из любой возрастной группы, но самый высокий риск развития осложнений угрожает детям в возрасте до двух лет, взрослым в возрасте 65 лет и стар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пп вызывает ежегодные сезонные эпидемии, пик которых в районах с умеренным климатом приходится на зим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инфе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зонный грипп передается легко и может быстро распространяться. Когда инфицированный человек кашляет, инфицированные капельки попадают в воздух. Их может вдохнуть другой человек и подвергнуться воздействию вируса. Вирус может также передаваться через руки, инфицированные вирусом. Для предотвращения передачи люди должны прикрывать рот и нос при кашле носовым платком и регулярно мыть руки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знаки и симпт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езонного гриппа характерны внезапное появление высокой температуры, кашель (обычно сухой), головная боль, мышечная боль и боль в суставах, сильное недомогание (плохое самочувствие). Грипп может приводить к развитию тяжелой болезни или смерти у людей из групп повышенного рис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а</w:t>
      </w:r>
    </w:p>
    <w:p>
      <w:pPr>
        <w:pStyle w:val="Normal"/>
        <w:rPr/>
      </w:pPr>
      <w:r>
        <w:rPr>
          <w:sz w:val="20"/>
          <w:szCs w:val="20"/>
        </w:rPr>
        <w:t xml:space="preserve">Самым эффективным путем профилактики болезни или ее тяжелых последствий является </w:t>
      </w:r>
      <w:r>
        <w:rPr>
          <w:b/>
          <w:i/>
          <w:sz w:val="20"/>
          <w:szCs w:val="20"/>
          <w:u w:val="single"/>
        </w:rPr>
        <w:t>вакцинация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 появлении симптомов гриппа необходимо обратиться к врачу!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сырова Ю.А. -помощник врача эпидемиоло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овского филиала ФБУЗ «Цент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игиены и эпидемиологии 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вердловской област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3:00Z</dcterms:created>
  <dc:creator>Shluz</dc:creator>
  <dc:description/>
  <cp:keywords/>
  <dc:language>en-US</dc:language>
  <cp:lastModifiedBy>Shluz</cp:lastModifiedBy>
  <cp:lastPrinted>2017-08-29T09:17:00Z</cp:lastPrinted>
  <dcterms:modified xsi:type="dcterms:W3CDTF">2019-01-11T11:17:00Z</dcterms:modified>
  <cp:revision>11</cp:revision>
  <dc:subject/>
  <dc:title>Грипп</dc:title>
</cp:coreProperties>
</file>