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5" w:hanging="1355"/>
        <w:jc w:val="center"/>
        <w:rPr/>
      </w:pPr>
      <w:r>
        <w:rPr/>
      </w:r>
    </w:p>
    <w:p>
      <w:pPr>
        <w:pStyle w:val="Normal"/>
        <w:shd w:fill="FFFFFF" w:val="clear"/>
        <w:ind w:left="1355" w:hanging="1355"/>
        <w:jc w:val="center"/>
        <w:rPr>
          <w:b/>
          <w:b/>
          <w:bCs/>
          <w:color w:val="000000"/>
          <w:sz w:val="19"/>
          <w:szCs w:val="19"/>
        </w:rPr>
      </w:pPr>
      <w:r>
        <w:rPr/>
        <w:drawing>
          <wp:inline distT="0" distB="0" distL="0" distR="0">
            <wp:extent cx="48768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55" w:hanging="135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355" w:hanging="1355"/>
        <w:jc w:val="center"/>
        <w:rPr/>
      </w:pPr>
      <w:r>
        <w:rPr>
          <w:b/>
          <w:bCs/>
          <w:color w:val="000000"/>
          <w:sz w:val="24"/>
          <w:szCs w:val="24"/>
        </w:rPr>
        <w:t>АДМИНИСТРАЦИИ ГАРИНСКОГО ГОРОДСКОГО ОКРУГА</w:t>
      </w:r>
    </w:p>
    <w:p>
      <w:pPr>
        <w:pStyle w:val="Normal"/>
        <w:shd w:fill="FFFFFF" w:val="clear"/>
        <w:ind w:left="1355" w:hanging="135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422"/>
        <w:ind w:left="22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6.04.2020                                            </w:t>
      </w:r>
      <w:r>
        <w:rPr>
          <w:color w:val="000000"/>
          <w:spacing w:val="-7"/>
          <w:sz w:val="24"/>
          <w:szCs w:val="24"/>
        </w:rPr>
        <w:t>№  109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0"/>
        <w:rPr/>
      </w:pPr>
      <w:r>
        <w:rPr>
          <w:color w:val="000000"/>
          <w:spacing w:val="-7"/>
          <w:sz w:val="24"/>
          <w:szCs w:val="24"/>
        </w:rPr>
        <w:t>п.г.т.  Гари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Гарин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7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, статьей 101 </w:t>
        <w:br/>
        <w:t xml:space="preserve">Областного закона от 10 марта 1999 года № 4-ОЗ «О правовых актах </w:t>
        <w:br/>
        <w:t>в Свердловской области» и во исполнение Указа Губернатора Свердловской области от 18 марта 2020 года № 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 с учетом изменений, внесенных указами Губернатора Свердловской области от 25 марта 2020 года № 141-УГ, от 26 марта 2020 года № 143-УГ, от 27 марта 2020 года № 145-УГ и от 30 марта 2020 года № 151-УГ, Постановления Правительства Свердловской области от 09.04.2020 года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а Министерства образования и молодежной политики Свердловской области от 10.04.2020 года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 Приказа Министерства образования и молодежной политики Свердловской области от 16.04.2020 № 370-Д «О внесении изменений в Порядок назначении и выплаты денежной компенсации на обеспечение бесплатным питанием отдельных категорий обучающихся, утвержденный приказом Министерства образования и молодежной политики Свердловской области от 10.04.2020 № 360-Д», 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в муниципальных образовательных организациях,</w:t>
      </w:r>
      <w:r>
        <w:rPr>
          <w:rFonts w:cs="Liberation Serif" w:ascii="Liberation Serif" w:hAnsi="Liberation Serif"/>
          <w:sz w:val="28"/>
          <w:szCs w:val="28"/>
        </w:rPr>
        <w:t xml:space="preserve"> расположенных на территории Гаринского городского округа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ари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1. Установить на территории Гаринского городского округа предоставление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, расположенных на территории Гаринского городского окру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Перечень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Гаринского городского округ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дети из многодетных сем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дети с ограниченными возможностями здоровья, в том числе дети-инвали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 Порядок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Гарин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публиковать (обнарод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аринского городского округа В.В. Коробейников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8160" w:leader="none"/>
        </w:tabs>
        <w:jc w:val="both"/>
        <w:rPr>
          <w:rFonts w:ascii="Times New Roman+FPEF" w:hAnsi="Times New Roman+FPEF" w:cs="Times New Roman+FPEF"/>
          <w:sz w:val="28"/>
          <w:szCs w:val="28"/>
        </w:rPr>
      </w:pPr>
      <w:r>
        <w:rPr>
          <w:rFonts w:cs="Times New Roman+FPEF" w:ascii="Times New Roman+FPEF" w:hAnsi="Times New Roman+FPEF"/>
          <w:sz w:val="28"/>
          <w:szCs w:val="28"/>
        </w:rPr>
        <w:tab/>
      </w:r>
    </w:p>
    <w:p>
      <w:pPr>
        <w:pStyle w:val="Normal"/>
        <w:jc w:val="both"/>
        <w:rPr>
          <w:rFonts w:ascii="Times New Roman+FPEF" w:hAnsi="Times New Roman+FPEF" w:cs="Times New Roman+FPEF"/>
          <w:sz w:val="28"/>
          <w:szCs w:val="28"/>
        </w:rPr>
      </w:pPr>
      <w:r>
        <w:rPr>
          <w:rFonts w:cs="Times New Roman+FPEF" w:ascii="Times New Roman+FPEF" w:hAnsi="Times New Roman+FPE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ринского городского округа                                                             С.Е. Велич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6"/>
      </w:tblGrid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Гаринского городского округа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от 16.04.2020 № 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РЯДОК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в  муниципальных образовательных организациях, расположенных </w:t>
              <w:br/>
              <w:t>на территории Гар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textAlignment w:val="baseline"/>
              <w:outlineLvl w:val="2"/>
              <w:rPr/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  <w:t>Глава 1. Общие положения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. Настоящий Порядок разработан в целях создания условий </w:t>
              <w:br/>
              <w:t xml:space="preserve">по предоставлени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ежной компенсации на обеспечение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бесплатным одноразовым питанием обучающихся (дети-сироты, дети, оставшиеся </w:t>
              <w:br/>
              <w:t xml:space="preserve">без попечения родителей, лица из числа детей-сирот и детей, оставшихся </w:t>
              <w:br/>
              <w:t xml:space="preserve">без попечения родителей, дети из семей, имеющих среднедушевой доход </w:t>
              <w:br/>
              <w:t xml:space="preserve">ниже величины прожиточного минимума, установленного в Свердловской области, дети из многодетных семей) (далее – обучающиеся из числа отдельных категорий) и на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 Гаринского городского округа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(далее – образовательные организации, Порядок)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Настоящий Порядок устанавливает механизм предоставления денежной компенсации на обеспечение бесплатным одноразовым питанием обучающихся из числа отдельных категорий и на обеспечение бесплатным двухразовым питанием обучающихся с ОВЗ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, в образовательных организациях, порядок обращения родителей (законных представителей)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обучающихся из числа отдельных категорий и обучающиеся с ОВЗ за денежной компенсацией, размеры денежной компенсации на обеспечение бесплатным одноразовым питанием и на обеспечение бесплатным двухразовым питанием, организацию предоставления денежной компенсации, финансовое обеспечение расходов, связанных </w:t>
              <w:br/>
              <w:t>с предоставлением денежной компенсац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. Право на получение денежной компенсации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на обеспечение бесплатным одноразовым питанием имеют обучающиеся из числа отдельных категорий, осваивающие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на обеспечение бесплатным двухразовым питанием имеют обучающиеся с ОВЗ, осваивающие основные общеобразовательные программы с применением электронного обучения и дистанционных образовательных технологий 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организациях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3. Денежная компенсация на обеспечение бесплатным одноразовым питанием и на обеспечение бесплатным двухразовым питанием предоставляет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одителям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(законным представителям) обучающихся из числа отдельных категорий и обучающихся с ОВЗ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(далее – денежная компенсация)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Денежная компенсация выплачивается одному из родителей (законных представителей) (далее – заявитель) обучающегося из числа отдельных категорий и (или) обучающегося с ОВЗ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5. Размеры денежной компенсации определяются по следующим формулам: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н = Днн х Sнн, гд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н – 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нн – 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Sнн – средняя стоимость одноразового питания на одного обучающегося, осваивающего образовательные программы начального общего образования в образовательной организации, установленная Постановлением администрации Гаринского городского округа от 19.08.2019 г. № 366 «Об организации питания учащихся в муниципальных общеобразовательных учреждениях Гаринского городского округа на 2019-2020 учебный год» и рассчитанная в соответствии с нормами питания, утвержденными СанПиН 2.4.5.2409-08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о = Дно х Sно, гд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о – 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но – количество дней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Sно – средняя стоимость одноразового питания на одного обучающегося, осваивающего образовательные программы основного общего и среднего общего образования в образовательной организации, установленная Постановлением администрации Гаринского городского округа от 19.08.2019 г. № 366 «Об организации питания учащихся в муниципальных общеобразовательных учреждениях Гаринского городского округа на 2019-2020 учебный год» и рассчитанная в соответствии с нормами питания, утвержденными СанПиН 2.4.5.2409-08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овз = Днн х Sновз, гд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Дковз – размер денежной компенсации для обучающегося с ОВЗ, осваивающего образовательные программы начального общего образования </w:t>
              <w:br/>
              <w:t>с применением электронного обучения и дистанционных образовательных технологий в образовательной организации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Дновз – количество дней, в которые обучающимся с ОВЗ осуществлялось освоение образовательных программ начального общего образования </w:t>
              <w:br/>
              <w:t>с применением электронного обучения и дистанционных образовательных технологий, организованного образовательной организацией, дн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Sновз – средняя стоимость двухразового питания на одного обучающегося с ОВЗ, осваивающего образовательные программы начального общего образования в образовательной организации, установленная Постановлением администрации Гаринского городского округа от 19.08.2019 г. № 366 «Об организации питания учащихся в муниципальных общеобразовательных учреждениях Гаринского городского округа на 2019-2020 учебный год» и рассчитанная в соответствии с нормами питания, утвержденными СанПиН 2.4.5.2409-08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овз = Дно х Sновз, гд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ковз – 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Дно – количество дней,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ого образовательной организацией, дн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Sновз – средняя стоимость двухразового питания на одного обучающегося с ОВЗ, осваивающего образовательные программы основного общего и среднего общего образования в образовательной организации, установленная Постановлением администрации Гаринского городского округа от 19.08.2019 г. № 366 «Об организации питания учащихся в муниципальных общеобразовательных учреждениях Гаринского городского округа на 2019-2020 учебный год» и рассчитанная </w:t>
              <w:br/>
              <w:t>в соответствии с нормами питания, утвержденными СанПиН 2.4.5.2409-08,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6. Выплата денежной компенсации образовательной организацией осуществляется до особого распоряжения о снятии на территории Свердловской област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жима повышенной готовности и принятии дополнительных мер по защите населения от новой коронавирусной инфекции (2019-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nCoV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  <w:t>Глава 2. Порядок обращения заявителя за денежной компенсацией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7. Для получения денежной компенсации заявитель, проживающий совместно с обучающимся из числа отдельных категорий и (или) обучающимся ОВЗ, в период реализации образовательных программ с применением электронного обучения и дистанционных образовательных технологий обращается в образовательную организацию с заявлением о предоставлении денежной компенсации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В случае возникновения оснований для получения денежной компенсации в течение учебного года заявление представляется с момента возникновения данных основани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8. Для назначения денежной компенсации заявитель представляет </w:t>
              <w:br/>
              <w:t>в образовательную организацию следующие документы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) заявление о назначении денежной компенсации (прилагается)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) копия паспорта или иного документа, удостоверяющего личность заявител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3)  копия свидетельства о рождении ребенка заявителя (при отсутствии в образовательной организации)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в отношении которого назначается денежная компенсаци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6) заявление о согласии на обработку персональных данных заявителя, обучающегося из числа отдельных категорий и обучающегося с ОВЗ в соответствии с федеральным законодательством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Документы заявителем представляются через офисы Многофункционального центра Свердловской области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9. Решение о назначении денежной компенсации оформляется приказом образовательной организации в течение 5 рабочих дней со дня представления заявителем документов, указанных в пункте 8 настоящего Порядка, при отсутствии оснований для отказа в назначении денежной компенсац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0. Образовательная организация принимает решение об отказе </w:t>
              <w:br/>
              <w:t>в назначении денежной компенсации в случае, если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) для получения компенсации обратилось лицо, не относящееся </w:t>
              <w:br/>
              <w:t>к категории граждан, предусмотренных пунктом 4 настоящего Порядк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) заявителем представлен неполный пакет документов, предусмотренных пунктом 8 настоящего Порядк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3) в представленных заявителем документах содержатся недостоверные сведе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Заявитель о принятом решении об отказе в назначении денежной компенсации уведомляется руководителем образовательной организации </w:t>
              <w:br/>
              <w:t>в течение 3 рабочих дней с указанием причины отказа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1. Основаниями для прекращения выплаты денежной компенсации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) отмена реализации образовательных программ с применением электронного обучения и дистанционных образовательных технологий </w:t>
              <w:br/>
              <w:t>на основании пункта 6 настоящего Порядк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) смерть обучающегося из числа отдельных категорий и обучающегося с ОВЗ, признание обучающегося из числа отдельных категорий и обучающегося с ОВЗ судом безвестно отсутствующим или объявление умершим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3) смерть заявителя, которому была назначена денежная компенсаци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4) лишение или ограничение родительских прав (прекращение прав и обязанностей опекуна или попечителя) заявителя, которому была назначена денежная компенсаци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5) выезд обучающегося из числа отдельных категорий и обучающегося с ОВЗ на постоянное место жительства за пределы Свердловской области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6) прекращение образовательных отношений между образовательной организацией и заявителем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7) выбыти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обучающегося из числа отдельных категорий и обучающегося с ОВЗ из образовательного процесса на длительное лечение </w:t>
              <w:br/>
              <w:t>в течение дистанционного обучения на основании распорядительного документа образовательной организации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8) обращение заявителя с заявлением о прекращении выплаты денежной компенсац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2. В случае наступления обстоятельств, предусмотренных подпунктами 2, 4, 5, 7 и 8 пункта 11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  <w:t>Глава 3. Организация предоставления денежной компенсации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2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3. В случае принятия образовательной организацией решения о предоставлении денежной компенсации для обучающихся из числа отдельных категорий и обучающихся с ОВЗ ее выплата устанавливается </w:t>
              <w:br/>
              <w:t xml:space="preserve">со дня реализации образовательных программ с применением электронного обучения и дистанционных образовательных технологий в 2020 году в данной организации на основании правоотношений между заявителем и образовательной организацией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4. Денежная компенсация выплачивается исходя из количества </w:t>
            </w:r>
            <w:r>
              <w:rPr>
                <w:rFonts w:cs="Liberation Serif" w:ascii="Liberation Serif" w:hAnsi="Liberation Serif"/>
                <w:color w:val="000000"/>
                <w:spacing w:val="2"/>
                <w:sz w:val="28"/>
                <w:szCs w:val="28"/>
              </w:rPr>
              <w:t xml:space="preserve">дней реализации образовательных программ с применением электронного обучения и дистанционных образовательных технологий для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обучающегося из числа отдельных категорий и обучающегося с ОВЗ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5. Предоставление денежной компенсации осуществляется путем перечисления денежных средств на лицевой счет заявителя, открытый </w:t>
              <w:br/>
              <w:t>в кредитной организации Российской Федерации на имя заявител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6. Предоставление денежной компенсации прекращается со дня наступления обстоятельств, указанных в пункте 11 настоящего Порядка, и выплачивается за фактические дни, в которые организована реализация образовательных программ с применением электронного обучения и дистанционных образовательных технологий в текущем меся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pacing w:val="2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Ежемесячно до 5 числа месяца, следующего за отчетным, ответственные лица за организацию работы по предоставлению денежной компенсации, направляют в бухгалтерию муниципального казенного учреждения «Информационно-методический центр» Гаринского городского округ списки обучающихся, имеющих право на получение денежной компенсации, утвержденные приказом руководителя общеобразовательной организации, с указанием количества дней для исчисления суммы денежной компенсации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8. Перечисление денежной компенсации производится :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) в первый месяц – не позднее 10 рабочих дней со дня подачи заявления заявителем в образовательную организацию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) далее – не менее двух раз в месяц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Заявитель имеет право на получение денежной компенсации за первую половину месяца не позднее 22-го числа текущего месяца, за вторую половину -  не позднее 15-го числа следующего месяца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9. Денежная компенсация, излишне выплаченная заявителю вследствие непредставления или несвоевременного представления заявителем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19 настоящего Порядка, а при прекращении выплаты денежной компенс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возмещается получателем добровольно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0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, удержание излишне выплаченных сумм из сумм последующих денежных компенсаций производится в соответствии с пунктом 20 настоящего Порядка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0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  <w:t xml:space="preserve">Глава 4. Финансовое обеспечение расходов, связанных </w:t>
              <w:br/>
              <w:t>с предоставлением денежной компенсации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1. Финансирование расходов, связанных с обеспечением выплаты денежной компенсации, указанной в пункте 3 настоящего Порядка, в части расходных обязательств Свердловской области производится в пределах бюджетных ассигнований, утвержденных на соответствующий финансовый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1) в муниципальных общеобразовательных организациях –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оответствии с приложением № 4 к государственной программе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29.12.2016 № 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</w:t>
              <w:br/>
              <w:t>до 2025 года»;</w:t>
            </w:r>
          </w:p>
          <w:p>
            <w:pPr>
              <w:pStyle w:val="Style14"/>
              <w:widowControl w:val="false"/>
              <w:autoSpaceDE w:val="false"/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2. Контроль за расходованием образовательной организацией бюджетных средств, направляемых на обеспечение выплаты денежной компенсации, указанных в подпунктах 1–3 пункта 20 настоящего постановления, осуществляет учредитель образовательной организации в соответствии с бюджетным законодательством Российской Федерации.</w:t>
            </w:r>
          </w:p>
          <w:p>
            <w:pPr>
              <w:pStyle w:val="Style14"/>
              <w:widowControl w:val="false"/>
              <w:autoSpaceDE w:val="false"/>
              <w:ind w:left="0" w:firstLine="709"/>
              <w:jc w:val="both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3. Контроль за соблюдением получателем условий, целей и порядка предоставления денежной компенсации осуществляется также органами государственного финансового контроля Свердловской области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4. Руководители образовательных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рганизаций несут персональную ответственность за организацию выплаты денежных компенсаций, указанных в пункте 3 настоящего Порядка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риложение 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лное наименование образовательной организа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Ф.И.О. родителя (законного представителя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оживающего по адресу</w:t>
            </w:r>
            <w:r>
              <w:rPr>
                <w:sz w:val="28"/>
                <w:szCs w:val="28"/>
              </w:rPr>
              <w:t>: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едоставлении денежной компенсации за питание обучающего, из чис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</w:t>
              <w:br/>
              <w:t>на территории Гаринского городского округ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лять денежную компенсацию за питание моего сына (моей доче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 (ученицы)_____ класса, получающего образование 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мму денежной компенсации из средств местного бюджета прошу ежемесячно перечисл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 с указанием лицевого счета получателя денежной компенсации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Порядком 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Гаринского городского округ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накомлен (ознакомле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1) заявление о назначении денежной компенсации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2) копия паспорта или иного документа, удостоверяющего личность заявител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3)  копия свидетельства о рождении ребенка заявителя (при отсутствии в образовательной организации)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в отношении которого назначается денежная компенсаци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5) сведения о банковских реквизитах и номере лицевого счета заявителя, открытого в кредитной организации Российской Федерации на имя заявителя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Liberation Serif" w:hAnsi="Liberation Serif" w:cs="Liberation Serif"/>
                <w:spacing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>6) заявление о согласии на обработку персональных данных заявителя, обучающегося из числа отдельных категорий и обучающегося с ОВЗ в соответствии с федера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ен (согласна) на рассмотрение заявления на заседании комиссии в мое  отсу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лучае изменения оснований для выплаты денежной компенсации за питание моего сына (моей дочери) за счет средств местного бюджета обязуюсь письменно информировать руководителя образовательной организации в течение 5 календарных д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язуюсь возместить расходы, понесенные общеобразовательной организацией, в случае нарушения моих обязанностей, установленных Порядком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 муниципальных образовательных организациях, расположенных на территории Гари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дачи заявления) (подпись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ИМЦ</dc:creator>
  <dc:description/>
  <dc:language>en-US</dc:language>
  <cp:lastModifiedBy>Пользователь Windows</cp:lastModifiedBy>
  <cp:lastPrinted>2020-04-20T12:30:00Z</cp:lastPrinted>
  <dcterms:modified xsi:type="dcterms:W3CDTF">2020-04-20T07:31:00Z</dcterms:modified>
  <cp:revision>2</cp:revision>
  <dc:subject/>
  <dc:title/>
</cp:coreProperties>
</file>