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0710"/>
            <wp:effectExtent l="0" t="0" r="0" b="0"/>
            <wp:docPr id="1" name="gari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i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h-CN"/>
        </w:rPr>
        <w:t>ПОСТАНОВЛЕНИЕ</w:t>
      </w:r>
    </w:p>
    <w:p>
      <w:pPr>
        <w:pStyle w:val="Style15"/>
        <w:rPr/>
      </w:pPr>
      <w:r>
        <w:rPr/>
        <w:t>АДМИНИСТРАЦИИ  ГАРИНСКОГО ГОРОДСКОГО ОКРУГА</w:t>
      </w:r>
      <w:r>
        <w:rPr>
          <w:b w:val="false"/>
          <w:spacing w:val="6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60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от 08.11.2016 г.                                             № 328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р.п. Гари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Об утверждении  муниципальной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программы «Содействие созданию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в Гаринском  городском округе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>(исходя из прогнозируемой потребн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мест  в общеобразовательных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 на 2017 - 2025 год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Российской Федерации от 23 октября 2015 года № 2145-р «Содействие созданию в субъектах Российской Федерации (исходя из прогнозируемой потребности) новых мест в общеобразовательных организациях» на 2016 – 2025 годы», с целью обеспечения государственных гарантий доступности и равных возможностей получения качественного образования на территории Гаринского городского округа, на основании ст. 29.1 Устава Гаринского городского округа, Администрация Гаринского городского округ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Утвердить муниципальную программу  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«Содействие созданию в Гаринском  городском округе  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>новых мест  в общеобразовательных  учреждениях  на 2017 - 2025 годы» (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прилагается)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2.Настоящее  постановление  вступает в силу с 01 января 2017 года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3.Настоящее  постановление опубликовать (обнародовать).</w:t>
      </w:r>
    </w:p>
    <w:p>
      <w:pPr>
        <w:pStyle w:val="Normal"/>
        <w:suppressAutoHyphens w:val="true"/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4.Контроль за  исполнением настоящего постановления</w:t>
      </w:r>
      <w:r>
        <w:rPr>
          <w:rFonts w:cs="Times New Roman" w:ascii="Times New Roman" w:hAnsi="Times New Roman"/>
          <w:i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возложить на заместителя</w:t>
      </w:r>
    </w:p>
    <w:p>
      <w:pPr>
        <w:pStyle w:val="Normal"/>
        <w:suppressAutoHyphens w:val="true"/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главы  администрации Гаринского городского округа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992" w:right="567" w:gutter="0" w:header="0" w:top="81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Гаринского городского округа</w:t>
        <w:tab/>
        <w:tab/>
        <w:tab/>
        <w:tab/>
        <w:tab/>
        <w:tab/>
        <w:tab/>
        <w:t xml:space="preserve">А.Г. Лыжин </w:t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Муниципальной программы «Содейств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>созданию в Гаринском  городском округе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в общеобразовательных учреждениях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- 2025 годы»)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h-CN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>«Содействие созданию в Гаринском  городском округ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>новых мест  в общеобразователь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 на 2017 - 2025 годы»)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7693"/>
      </w:tblGrid>
      <w:tr>
        <w:trPr>
          <w:trHeight w:val="1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Гаринского городского округа, общеобразовательные  учреждения Гаринского городского округа</w:t>
            </w:r>
          </w:p>
        </w:tc>
      </w:tr>
      <w:tr>
        <w:trPr>
          <w:trHeight w:val="149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этап – 2017–2020 го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этап – 2021–2025 го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zh-CN"/>
              </w:rPr>
              <w:t>Цели и задачи муниципальной  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zh-CN"/>
              </w:rPr>
              <w:t>Цель программы  «обеспечить создание в Гаринском городском округе  новых мест в общеобразовательных  учреждениях  в соответствии с прогнозируемой потребностью и современными требованиями к условиям обуч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zh-CN"/>
              </w:rPr>
              <w:t>Задача программы «обеспечение односменного режима обучения в 1–11 (12) классах общеобразовательных учреждений»</w:t>
            </w:r>
          </w:p>
        </w:tc>
      </w:tr>
      <w:tr>
        <w:trPr>
          <w:trHeight w:val="9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 муниципальной программы (при их наличи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обучающихся, занимающихся в одну смену, в общей  численности  обучающихся в общеобразовательных  учреждениях, в том числе обучающихся по программам начального общего, основного общего, среднего общего образования;</w:t>
            </w:r>
          </w:p>
        </w:tc>
      </w:tr>
      <w:tr>
        <w:trPr>
          <w:trHeight w:val="5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 финансирования муниципальной программы по годам реализации, тыс.руб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в 2017–2025 годах составит   0   млн. рублей, в том числе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 __0___ млн. рубле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небюджетных источников  __0_____ млн. руб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Программы </w:t>
              <w:br/>
              <w:t xml:space="preserve">в 2017 - 2020 годах составит____0__ млн. рублей, в том числе: </w:t>
            </w:r>
          </w:p>
          <w:p>
            <w:pPr>
              <w:pStyle w:val="Normal"/>
              <w:spacing w:lineRule="atLeast" w:line="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 __0____ млн. рублей;</w:t>
            </w:r>
          </w:p>
          <w:p>
            <w:pPr>
              <w:pStyle w:val="Normal"/>
              <w:spacing w:lineRule="atLeast" w:line="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небюджетных источников  ___0____ млн. руб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Программы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21 - 2025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лн. рублей, в том числе:</w:t>
            </w:r>
          </w:p>
          <w:p>
            <w:pPr>
              <w:pStyle w:val="Normal"/>
              <w:spacing w:lineRule="atLeast" w:line="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___0___ млн. рублей;</w:t>
            </w:r>
          </w:p>
          <w:p>
            <w:pPr>
              <w:pStyle w:val="Normal"/>
              <w:spacing w:lineRule="atLeast" w:line="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внебюджетных источников  ____0___ млн. рубл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размещения муниципальной программы в сети Интернет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Bserplistiteminfodomain"/>
                <w:rFonts w:cs="Arial" w:ascii="Arial" w:hAnsi="Arial"/>
                <w:sz w:val="24"/>
                <w:szCs w:val="24"/>
              </w:rPr>
              <w:t>admgari-sever.ru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облемы, на решение которой направлена Программа, в разрезе объектов обще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«Содействие созданию в Гаринском городском округе (исходя из прогнозируемой потребности) новых мест в общеобразовательных учреждениях» на 2016-2025 годы (далее - Программа) разработана  с перечнем поручений Президента Российской Федерации от 5 декабря 2014 г. № Пр-2821 (подпункт 26 пункта 1), в соответствии с распоряжением Правительства Российской Федерации от 23 октября 2015 года № 2145-р «О программе «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Содействие созданию в субъектах Российской Федерации 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>новых   мест  в общеобразовательных организациях  на 2016 - 2025 годы»), постановлением Правительства Свердловской области от 25.01.2016 № 53-ПП «об утверждении государственной программы «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Содействие созданию в  Свердловской области 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>новых   мест  в общеобразовательных организациях  на 2016 - 2025 годы»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 требуется, в том числе, совершенствование условий и организации обучения в общеобразовательных учреждениях  (далее – школы)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овышения доступности и качества общего образования должны 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 второй половины дня, а именно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бучающимся за 11 лет обучения до 1900 часов обязательной внеурочной деятельности в рамках основной образовательной программы (до 5 часов в неделю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применения сетевой формы реализации образовательных программ с использованием ресурсов нескольких  организац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обучение детей в возрасте от 5 до 18 лет по дополнительным образовательным программам в соответствии с Указом Президента Российской Федерации от 7 мая 2012 года № 599 «о мерах по реализации государственной политики в области образования и науки», включая дополнительное обучение физической культуре и спорту в соответствии с Указом Президента Российской Федерации от 1 июня 2012 г. № 761 «О Национальной стратегии действий в интересах детей на 2012-2017 годы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в одну смену  расширяет возможности обучающихся для посещения детских библиотек, музеев, культурных центров, занятий туризмом и спорт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Гаринского городского округа образовательная деятельность ведется в трех школах, из них: две сельские малокомплектные школы (МКОУ Андрюшинская СОШ и МКОУ Пуксинская СОШ) и одна городского типа (МКОУ ГСОШ). Во всех  школах установлено:  видеонаблюдение, тревожные кнопки, система «ОКО», «АПС», имеют ограждение и освещение по периметру школы, обустроенные туалетные  комнаты, которые соответствуют требованиям СанПина, столовые при школе, спортивные зал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ание МКОУ Андрюшинская СОШ было возведено  в 1988 году в  кирпичном исполнении, процент износа составляет около 50%. В МКОУ Андрюшинская СОШ  проведен капитальный ремонт: замена деревянных оконных блоков на пластиковые, замена дверных блоков, частичная замена отопительной системы, замена отопительных котлов в котельной, устройство крыльца с пандусом. Контингент обучающихся  МКОУ Андрюшинская СОШ  с проектной мощностью на 152 места составляет 34 человека. До 2025 года численность обучающихся с 34 человек снизится до 11 человек, или на 68%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КОУ Пуксинская СОШ располагается в двухэтажном деревянном здании 1996 года постройки, износ здания составляет 50%. Проведен капитальный ремонт школы, замена: полов в спортивном зале, светильников, входных дверей, частичная замена пола в коридоре, канализационных сетей, деревянных оконных блоков на  пластиковые.  Контингент  обучающихся МКОУ Пуксинская СОШ  с проектной мощностью на 192 места составляет на сегодня 14 человек, к 2025 году  численность обучающихся снизится до 4 человек, или на 78%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ная мощность сельских общеобразовательных учреждений позволяет обеспечить процесс обучения  в одну смен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ание  МКОУ ГСОШ 1983 года постройки, трехэтажное, в кирпичном исполнении, процент износа составляет 31. В школе  так же проведен капитальный ремонт, замена: кровли,  пола в спортивном зале, дверных блоков, электросетей на первом и третьем этажах, деревянных оконных блоков  на пластиковые, светильников, сантехнического оборудования, ветхих водопроводных и канализационных сетей, устройство крыльца с пандусом. В текущем году запланирован капитальный ремонт электрической проводки и замена светильников на втором этаже. Школа имеет спортивный зал, актовый зал. Проектная мощность школы составляет 624 места, занимается 350 человек. Во вторую смену занимаются обучающиеся первой ступени в количестве 54 человек (15% от количества всех обучающихся), которые  до 2020 года будут переведены на обучение в одну смену  за счет рационального использования внутри школьных помещений: освобождение  кабинета трудового обучения  для  класса первого уровня с переносом его  в кабинет пришкольного гаража, из-за сокращения численности обучающихся проведение оптимизации наполняемости  классов. По самым оптимистичным расчетам прогнозируется прирост контингента школы с 350 человек в 2015/2016 учебном году до 383 человек к 2020 году, с 2020 года до 2025 года и далее с учетом демографической ситуации планируется спад контингента обучающихся до 337 человек, или на 12%.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демографическая ситуация в округе характеризуется сокращением численности населения. Среднегодовая численность населения в 2010 году составила 6.9 тыс. человек. С 2010 года по 2015 год численность населения  уменьшилась на 2,6 тыс. человек, или на 37%. В 2014 году численность родившихся составила 46 человек, в 2015 году – 33 человека, на 28,2 % меньше предыдущего года. Соответственно существенное увеличение обучающихся в отдаленной перспективе не просматривается. На территории округа нет необходимости строительства новых школ. Тем не менее, несмотря на отсутствие объективной потребности по созданию новых мест в общеобразовательных учреждениях, необходимость реализации Программы обусловлена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Цель и задачи Программы, обоснование, сроки и этапы ее реализации, а также целевые показатели (индикаторы) реал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обеспечение доступности мест в общеобразовательных учрежден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рограммы будет решена задача по обеспечению односменного режима работы в МКОУ ГСОШ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(индикаторы) программы приведены  в приложении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 региональной программы, которая реализуется в 2 этапа, предполаг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1 этапе (2016-2020 годы)- ликвидация третьей смены и перевод 1-4 классы и 10-11 (12) классы на обучение в одну сме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2 этапе (2021-2025 годы) – перевод 100 процентов обучающихся из зданий школ с износом 50 процентов и выше в другие здания и обеспечение обучения в одну смену5-9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вышеизложенных задач целевым ориентиром Программы на муниципальном уровне является перевод  МКОУ ГСОШ на  односменный режим обучения.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Мероприят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рограммы приведены в приложении № 2, в том числе  оптимизация загруженности МКОУ  ГСОШ (эффективное использование имеющихся помещ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граммы будет осуществляться  с 2017  года. Конкретные объемы финансирования принимаются  при решении о бюджете муниципального образования Гаринский ГО на очередной финансов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 исполнителем  – координатором  Программы  является Управление образования Гарин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я Гаринского городского округа  в ходе выполнения Программ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уществляет планирование, организацию и контроль реализации Програм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атывает и приним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носит в администрацию Гаринского городского округа  проекты правовых актов, необходимых для выполнения Программы, в том числе и в случае необходимости внесения изменений, дополнений в Программ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ставляет детализированный организационно-финансовый план реализации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ивает эффективное использование финансовых средств, выделяемых на реализацию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ует ведение ежеквартальной отчетности по реализации Программы, а также мониторинг реализации мероприятий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Программы  оценивается ежегодно на основании сравнения фактически достигнутых значений целевых показателей (индикаторов) с их планируемыми значениями, приведенными  в приложении № 1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реализации программы  обучающиеся общеобразовательных учреждений Гаринского городского округа  станут обучаться в одну смену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682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Муниципальной программы «Содейств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>созданию в Гаринском  городском округе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в общеобразовательных учреждениях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- 2025 годы»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"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>«Содействие созданию в Гаринском  городском округ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>новых мест  в общеобразователь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 на 2017 - 2025 годы»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05"/>
        <w:gridCol w:w="1726"/>
        <w:gridCol w:w="898"/>
        <w:gridCol w:w="783"/>
        <w:gridCol w:w="784"/>
        <w:gridCol w:w="784"/>
        <w:gridCol w:w="784"/>
        <w:gridCol w:w="764"/>
        <w:gridCol w:w="764"/>
        <w:gridCol w:w="764"/>
        <w:gridCol w:w="764"/>
        <w:gridCol w:w="764"/>
        <w:gridCol w:w="764"/>
        <w:gridCol w:w="250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целей) и задач, целев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значений показателе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zh-CN"/>
              </w:rPr>
              <w:t>Обеспечить создание в Гаринском городском округе  новых мест в общеобразовательных  учреждениях  в соответствии с прогнозируемой потребностью и современными требованиями к условиям обу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</w:t>
            </w: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eastAsia="zh-CN"/>
              </w:rPr>
              <w:t>беспечение односменного режима обучения в 1–11 (12) классах общеобразовательных учреждени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1. Число новых мест в МКОУ ГСОШ – всего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резидента РФ от 05.12.2014 № Пр-2821 (подпункт 26 пункта 1); распоряжение правительства РФ от 23.10.2015 № 2145-р «О программе «Содействие созданию в субъектах РФ (исходя из прогнозируемой потребности) новых мест в общеобразовательных организациях» на 2016-2025 годы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ых путем эффективного использования  помещений школы, пришкольного гаража с учебным классом, оптимизация малочисленности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, занимающихся в одну смену, в общей  численности  обучающихся в общеобразовательных  учреждениях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образовательным программам начального обще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образовательным программам основного обще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образовательным программам среднего обще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Муниципальной программы «Содейств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>созданию в Гаринском  городском округе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в общеобразовательных учреждениях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- 2025 годы»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ConsPlusNormal"/>
        <w:jc w:val="center"/>
        <w:rPr/>
      </w:pPr>
      <w:r>
        <w:rPr>
          <w:rFonts w:cs="Times New Roman"/>
          <w:sz w:val="24"/>
          <w:szCs w:val="24"/>
        </w:rPr>
        <w:t xml:space="preserve">по выполнению </w:t>
      </w:r>
      <w:r>
        <w:rPr>
          <w:sz w:val="24"/>
          <w:szCs w:val="24"/>
        </w:rPr>
        <w:t>муниципальной программы "</w:t>
      </w:r>
      <w:r>
        <w:rPr>
          <w:kern w:val="2"/>
          <w:sz w:val="24"/>
          <w:szCs w:val="24"/>
        </w:rPr>
        <w:t>«Содействие созданию в Гаринском  городском округ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>новых мест  в общеобразователь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 на 2017 - 2025 годы»)</w:t>
      </w:r>
    </w:p>
    <w:tbl>
      <w:tblPr>
        <w:tblW w:w="1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784"/>
        <w:gridCol w:w="982"/>
        <w:gridCol w:w="981"/>
        <w:gridCol w:w="982"/>
        <w:gridCol w:w="982"/>
        <w:gridCol w:w="983"/>
        <w:gridCol w:w="983"/>
        <w:gridCol w:w="983"/>
        <w:gridCol w:w="983"/>
        <w:gridCol w:w="983"/>
        <w:gridCol w:w="983"/>
        <w:gridCol w:w="983"/>
        <w:gridCol w:w="143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 на финансирование</w:t>
            </w:r>
          </w:p>
        </w:tc>
        <w:tc>
          <w:tcPr>
            <w:tcW w:w="11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1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СОШ -введение новых мест путем эффективного использования  помещений школы, пришкольного гаража с учебным классом, оптимизация малочисленности клас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Муниципальной программы «Содейств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>созданию в Гаринском  городском округе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в общеобразовательных учреждениях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- 2025 годы»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84"/>
      <w:bookmarkEnd w:id="0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программы "Содействие созда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Гаринском городском округе (исходя из прогнозируемой потребности) новых ме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 учреждениях"на 2017 - 2025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(Э) программы "Содействие созданию в субъектах Российской Федерации (исходя из прогнозируемой потребности) новых мест в общеобразовательных организациях" на 2016 - 2025 годы (далее - Программа) оценивается ежегодно путем сравнения фактически достигнутых значений целевых показателей (индикаторов) с их планируемыми значен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lanec_e_n%5C%D0%A0%D0%B0%D0%B1%D0%BE%D1%87%D0%B8%D0%B9%20%D1%81%D1%82%D0%BE%D0%BB%5C%D0%9F%D0%A0%D0%9E%D0%93%D0%A0%D0%90%D0%9C%D0%9C%D0%AB%20%D0%92%D0%A1%D0%95!!!!%5C!!!%D0%9D%D0%9E%D0%92%D0%AB%D0%95%20%D0%9C%D0%95%D0%A1%D0%A2%D0%90%202016-2025%5C10762%20-%20%D0%9C%D0%9E%D0%A3%D0%9E%20-%20%D0%90%D1%80%D1%85%D0%B8%D0%BF%D0%BE%D0%B2%D0%B0%5C10762%20-%20%D0%9C%D0%9E%D0%A3%D0%9E%20-%20%D0%90%D1%80%D1%85%D0%B8%D0%BF%D0%BE%D0%B2%D0%B0%5C%D0%A0%D0%9F%20%D0%A0%D0%A4%20%D0%BE%D1%82%2023.10.2015%20N%202145-%D1%80_%20%D0%9F%D1%80%D0%BE%D0%B3%D1%80%D0%B0%D0%BC%D0%BC%D0%B0%20%D1%81%D1%82%D1%80%D0%BE%D0%B9%D0%BA%D0%B8%20%D1%88%D0%BA%D0%BE%D0%BB_.doc" \l "Par228%23Par2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и N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ограмме, 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индика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значение i-го целевого показателя (индикатора), приведе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lanec_e_n%5C%D0%A0%D0%B0%D0%B1%D0%BE%D1%87%D0%B8%D0%B9%20%D1%81%D1%82%D0%BE%D0%BB%5C%D0%9F%D0%A0%D0%9E%D0%93%D0%A0%D0%90%D0%9C%D0%9C%D0%AB%20%D0%92%D0%A1%D0%95!!!!%5C!!!%D0%9D%D0%9E%D0%92%D0%AB%D0%95%20%D0%9C%D0%95%D0%A1%D0%A2%D0%90%202016-2025%5C10762%20-%20%D0%9C%D0%9E%D0%A3%D0%9E%20-%20%D0%90%D1%80%D1%85%D0%B8%D0%BF%D0%BE%D0%B2%D0%B0%5C10762%20-%20%D0%9C%D0%9E%D0%A3%D0%9E%20-%20%D0%90%D1%80%D1%85%D0%B8%D0%BF%D0%BE%D0%B2%D0%B0%5C%D0%A0%D0%9F%20%D0%A0%D0%A4%20%D0%BE%D1%82%2023.10.2015%20N%202145-%D1%80_%20%D0%9F%D1%80%D0%BE%D0%B3%D1%80%D0%B0%D0%BC%D0%BC%D0%B0%20%D1%81%D1%82%D1%80%D0%BE%D0%B9%D0%BA%D0%B8%20%D1%88%D0%BA%D0%BE%D0%BB_.doc" \l "Par228%23Par2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и N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,i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целевого показателя (индикат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фактически достигнутое значение целевого показателя (индикатора) больше соответствующего планируемого значения указанного показателя (индикатор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lanec_e_n%5C%D0%A0%D0%B0%D0%B1%D0%BE%D1%87%D0%B8%D0%B9%20%D1%81%D1%82%D0%BE%D0%BB%5C%D0%9F%D0%A0%D0%9E%D0%93%D0%A0%D0%90%D0%9C%D0%9C%D0%AB%20%D0%92%D0%A1%D0%95!!!!%5C!!!%D0%9D%D0%9E%D0%92%D0%AB%D0%95%20%D0%9C%D0%95%D0%A1%D0%A2%D0%90%202016-2025%5C10762%20-%20%D0%9C%D0%9E%D0%A3%D0%9E%20-%20%D0%90%D1%80%D1%85%D0%B8%D0%BF%D0%BE%D0%B2%D0%B0%5C10762%20-%20%D0%9C%D0%9E%D0%A3%D0%9E%20-%20%D0%90%D1%80%D1%85%D0%B8%D0%BF%D0%BE%D0%B2%D0%B0%5C%D0%A0%D0%9F%20%D0%A0%D0%A4%20%D0%BE%D1%82%2023.10.2015%20N%202145-%D1%80_%20%D0%9F%D1%80%D0%BE%D0%B3%D1%80%D0%B0%D0%BC%D0%BC%D0%B0%20%D1%81%D1%82%D1%80%D0%BE%D0%B9%D0%BA%D0%B8%20%D1%88%D0%BA%D0%BE%D0%BB_.doc" \l "Par228%23Par2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ем N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ограмме, то значение разности планируемого значения i-го целевого показателя (индикатора) и фактически достигнутого значения i-го целевого показателя (индикатора) принимается равным ну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bookmarkStart w:id="1" w:name="Par512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Муниципальной программы «Содейств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>созданию в Гаринском  городском округе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(исходя из прогнозируемой потребности)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в общеобразовательных учреждениях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- 2025 годы»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 ПОДХ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ЕНИЮ ЦЕЛЕВЫХ ПОКАЗАТЕЛЕЙ (ИНДИКАТОРОВ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Содействие   созданию в Гаринском городском округе (исходя из прогнозируемой потребности) новых мест  общеобразовательных  учреждениях"на 2017 - 202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оценки эффективности реализации программы "Содействие созданию в Гаринском городском округе (исходя из прогнозируемой потребности) новых мест в общеобразовательных учреждениях" на 2017 - 2025 годы (далее - Программа) используются целевые показатели (индикаторы), привед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lanec_e_n%5C%D0%A0%D0%B0%D0%B1%D0%BE%D1%87%D0%B8%D0%B9%20%D1%81%D1%82%D0%BE%D0%BB%5C%D0%9F%D0%A0%D0%9E%D0%93%D0%A0%D0%90%D0%9C%D0%9C%D0%AB%20%D0%92%D0%A1%D0%95!!!!%5C!!!%D0%9D%D0%9E%D0%92%D0%AB%D0%95%20%D0%9C%D0%95%D0%A1%D0%A2%D0%90%202016-2025%5C10762%20-%20%D0%9C%D0%9E%D0%A3%D0%9E%20-%20%D0%90%D1%80%D1%85%D0%B8%D0%BF%D0%BE%D0%B2%D0%B0%5C10762%20-%20%D0%9C%D0%9E%D0%A3%D0%9E%20-%20%D0%90%D1%80%D1%85%D0%B8%D0%BF%D0%BE%D0%B2%D0%B0%5C%D0%A0%D0%9F%20%D0%A0%D0%A4%20%D0%BE%D1%82%2023.10.2015%20N%202145-%D1%80_%20%D0%9F%D1%80%D0%BE%D0%B3%D1%80%D0%B0%D0%BC%D0%BC%D0%B0%20%D1%81%D1%82%D1%80%D0%BE%D0%B9%D0%BA%D0%B8%20%D1%88%D0%BA%D0%BE%D0%BB_.doc" \l "Par228%23Par2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иложении N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ограмме (далее - целевые показатели (индикато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ка сбора исходной информации для расчета достигнутых значений целевых показателей (индикаторов) состоит в проведении с использованием установленных форм мониторинга выполнения проектов в рамках мероприятий Программы  организацией (организациями)  по мониторингу и аналитическому обеспечению реализации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м реализации мониторинга могут являться специализированные портал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ются помимо ведомственной статистики формы федерального государственного статистического 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счетах значений целевых показателей (индикаторов) Программы используются следующие методические   подх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целевого показателя (индикатора) "удельный вес численности обучающихся, занимающихся в одну смену, в общей численности обучающихся в общеобразовательных учреждения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– проц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Управление образования Гар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. Удельный вес численности обучающихся в 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 (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, занимающихся во вторую смену (форма N 76-РИК, раздел 1.2, строка 21, графа 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, занимающихся в третью смену (форма N 76-РИК, раздел 1.2, строка 22, графа 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исленность обучающихся (всего) (форма N 76-РИК, раздел 1.2, строка 01, графа 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. Удельный вес численности обучающихся по образовательным программам начального общего образования рассчитывается по форму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4525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н -  </w:t>
      </w: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по образовательным программам начального  образования в  общеобразовательных учреждениях, расположенных на территории Гаринского городского округа, занимающихся в одну смену, в общей численности обучающихся по образовательным программам начального  образования в  общеобразовательных  учреждениях (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н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по образовательным программам начального  образования, занимающихся во вторую смену (мониторинг Управления образования Гаринского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н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по образовательным программам начального  образования, занимающихся в третью смену (мониторинг Управления образования Гаринского городского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 - численность обучающихся по образовательным программам начального  образования (всего) (форма N 76-РИК, раздел 4, строка 07, графа 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численность обучающихся (всего) (форма N 76-РИК, раздел 1.2., строка 01, графа 0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680" w:right="539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682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68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6:00Z</dcterms:created>
  <dc:creator>Ланец</dc:creator>
  <dc:description/>
  <cp:keywords/>
  <dc:language>en-US</dc:language>
  <cp:lastModifiedBy>Ланец</cp:lastModifiedBy>
  <cp:lastPrinted>2016-11-10T16:37:00Z</cp:lastPrinted>
  <dcterms:modified xsi:type="dcterms:W3CDTF">2016-11-10T10:38:00Z</dcterms:modified>
  <cp:revision>116</cp:revision>
  <dc:subject/>
  <dc:title/>
</cp:coreProperties>
</file>