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2016 год в </w:t>
      </w:r>
      <w:r>
        <w:rPr>
          <w:b/>
          <w:i/>
          <w:sz w:val="28"/>
          <w:szCs w:val="28"/>
          <w:u w:val="single"/>
        </w:rPr>
        <w:t>Гаринском  городском округе</w:t>
      </w:r>
      <w:r>
        <w:rPr>
          <w:b/>
          <w:sz w:val="28"/>
          <w:szCs w:val="28"/>
        </w:rPr>
        <w:t xml:space="preserve"> зарегистрировано1 лицо с лабораторным подтверждением  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 2016 год в </w:t>
      </w:r>
      <w:r>
        <w:rPr>
          <w:i/>
          <w:u w:val="single"/>
        </w:rPr>
        <w:t>Гаринском  городском округе</w:t>
      </w:r>
      <w:r>
        <w:rPr/>
        <w:t xml:space="preserve"> зарегистрировано1 лицо с лабораторным подтверждением  ВИЧ, что на 19% меньше показателей аналогичного периода предыдущего года (2 лица).</w:t>
      </w:r>
    </w:p>
    <w:p>
      <w:pPr>
        <w:pStyle w:val="Normal"/>
        <w:jc w:val="both"/>
        <w:rPr>
          <w:rStyle w:val="Appleconvertedspace"/>
        </w:rPr>
      </w:pPr>
      <w:r>
        <w:rPr/>
        <w:t xml:space="preserve">           </w:t>
      </w:r>
      <w:r>
        <w:rPr>
          <w:b/>
          <w:bCs/>
          <w:color w:val="000000"/>
          <w:shd w:fill="FFFFFF" w:val="clear"/>
        </w:rPr>
        <w:t>ВИЧ-инфекц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ставляет собой заболевание, вызываемое вирусом иммунодефицита человека, характеризующееся синдромом приобретенного иммунодефицита, способствующего возникновению вторичных инфекций и злокачественных образований в связи с глубоким угнетением защитных свойство организма. ВИЧ-инфекция имеет многообразные варианты течения. Заболевание может длится всего несколько месяцев или растягиваться до 20 лет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ИЧ-инфекция полностью неизлечима, во многих случаях противовирусная терапия дает незначительный результат. На сегодняшний день в среднем ВИЧ-инфицированные живут 11-12 лет, однако тщательная терапия и современные лечебные препараты позволят заметно удлинить срок жизни пациентов. Основную роль в сдерживании развивающегося СПИД играет психологическое состояние больного и его усилия, направленные на соблюдение прописанного режи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точник инфекции - зараженный ВИЧ человек, находящийся в любой из стадий болезн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  <w:shd w:fill="FFFFFF" w:val="clear"/>
        </w:rPr>
        <w:t>ВИЧ может проникнуть в организм тремя путями: половым; вертикальным (от ВИЧ-положительной матери ребенку); п</w:t>
      </w:r>
      <w:r>
        <w:rPr>
          <w:bCs/>
          <w:color w:val="000000"/>
          <w:shd w:fill="FFFFFF" w:val="clear"/>
        </w:rPr>
        <w:t>арентеральным (через кровь)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Узнать, есть ли у человека ВИЧ, можно только одним способом – сдать кровь на антитела к ВИЧ. Рекомендуется пройти тест всем, кто имел хотя бы одну рискованную ситуацию. В Российской Федерации принят стандарт тестирования на ВИЧ. Для исключения или подтверждения ВИЧ-инфекции необходимо пройти ИФА-тест трижды – через 3, 6 и 12 месяцев от рискованной ситуации. Информация о результате обследования на ВИЧ-инфекцию является строго конфиденциальной. Это значит, что о ВИЧ-статусе человека не могут сообщить кому-нибудь другому: родителям, друзьям, коллегам по работе. В противном случае это является разглашением врачебной тайны, т.е. нарушением закона и подлежит ответственности, установленной в законодательном порядке. Исключением являются случаи, когда человек признан недееспособным и находится под опекой, а также в случае возбуждения уголовного дел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/>
        <w:t xml:space="preserve">   </w:t>
      </w:r>
      <w:r>
        <w:rPr>
          <w:color w:val="000000"/>
          <w:shd w:fill="FFFFFF" w:val="clear"/>
        </w:rPr>
        <w:t>Основным способом диагностики ВИЧ-инфекции остается выявление специфических противовирусных антител, а также вирусной РНК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/>
        <w:t>Для диагностики ВИЧ-инфекции обращайтесь в ГБУЗ СО "Свердловский областной центр по профилактике и борьбе со СПИД и инфекционными заболеваниями", филиал  "ОЦ СПИД и ИЗ" Северный округ, расположенному по адресу: г. Серов, ул Л. Толстого, 15   стр.6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ОМНИТЕ! Ранняя диагностика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>ВИЧ</w:t>
      </w:r>
      <w:r>
        <w:rPr>
          <w:b/>
        </w:rPr>
        <w:t xml:space="preserve"> крайне важна для успешного лечения и увеличения продолжительности жизни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i/>
          <w:i/>
        </w:rPr>
      </w:pPr>
      <w:r>
        <w:rPr>
          <w:i/>
        </w:rPr>
        <w:t>Чеснокова Наталья Сергеевна -помощник врача эпидемиолога Серовского филиала ФБУЗ «Центр гигиены и эпидемиологии в Свердловской области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03:00Z</dcterms:created>
  <dc:creator>Epid93</dc:creator>
  <dc:description/>
  <cp:keywords/>
  <dc:language>en-US</dc:language>
  <cp:lastModifiedBy>Epid93</cp:lastModifiedBy>
  <cp:lastPrinted>2015-03-24T11:33:00Z</cp:lastPrinted>
  <dcterms:modified xsi:type="dcterms:W3CDTF">2017-01-23T04:19:00Z</dcterms:modified>
  <cp:revision>8</cp:revision>
  <dc:subject/>
  <dc:title>            Всего в Свердловской области с 2001 года зарегистрировано  более 71550 случаев  ВИЧ – инфекции</dc:title>
</cp:coreProperties>
</file>