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комплексного межведомственного плана по профилактике гибели и травматизма детей на 2018 год в Свердловской области   объявлен месячник  безопасности детей с 20.08.18г по 20.09.18г. В Гаринском городском  округе утвержден и согласован с руководителями соответствующих организаций план мероприятий по проведению месячника.  Его цель -  научить юное поколение обращаться с источниками огня, правильно вести себя в случае пожара. Постановлением главы Гаринского городского округа утвержден план мероприятий по проведению месячника безопасности детей на территории Гар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месячника безопасности детей 13 сентября 2018 года было проведено занятие с детьми в старшей и подготовительной группах детского сада «Березка» по пожарной безопасности. Занятие получилось в форме  игры, где на данном мероприятии главной героиней была Спичка. Вначале детям рассказали, что играть со спичками опасно, это может привести к пожару. Следующим было отгадывание детьми загадок о пожарной безопасности. Они с удовольствием отгадали все прочитанные загадки. Затем с детьми, была  проведена игра, где они отвечали, чем нужно тушить пожар. Далее дети показали, как нужно правильно  тушить пожар. В конце занятия с детьми повторили правила пожарной безопасности и показали видеоролики о соблюдении правил пожарной безопасности. В заключение занятия каждому ребенку была вручена эмблема «Я знаю правила пожарной безопасности» и общее фото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сентября 2018 года  в МКОУ Гаринской СОШ было проведено занятие с учащимися начальных классов по соблюдению правил пожарной безопасности. Сначала ученикам была показана презентация на тему «Пожарная безопасность». Ребята отгадывали загадки о пожарной безопасности. Затем ребята рассказали, какую пользу приносит огонь, и чем он опасен. Ученики называли, что может стать  причиной пожара. С ними повторили правила пожарной безопасности, куда следует обращаться, и что делать в  случае возникновения пожара. Ребята запомнили, что пожар, это не случайность, а результат неправильного поведения с огнем. Далее были показаны видеоролики для детей о  соблюдении правил пожарной безопасности. В заключение занятия  каждому ученику  были вручены памятки по соблюдению правил пожарной безопасности и общее фото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П ГКПТУ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С Свердловской области №6»                           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Пользователь</dc:creator>
  <dc:description/>
  <cp:keywords/>
  <dc:language>en-US</dc:language>
  <cp:lastModifiedBy>User</cp:lastModifiedBy>
  <cp:lastPrinted>2013-09-16T15:44:00Z</cp:lastPrinted>
  <dcterms:modified xsi:type="dcterms:W3CDTF">2018-09-24T03:25:00Z</dcterms:modified>
  <cp:revision>96</cp:revision>
  <dc:subject/>
  <dc:title>   Статья в СМИ</dc:title>
</cp:coreProperties>
</file>