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кументы рассказывают 30 лет спустя   ??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згляд в историю. 30 лет спустя   ???  Чем жил поселок 30 лет наз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едседатель поселкового Совета с начальником КПП три недели назад в вечернее время в самую дождливую погоду прошли по всем улицам райцентра и пришли домой до пояса грязные, это говорит о том, что есть у нас плохие тротуары и неосвещенные мест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выдержка из одного протокола сессии Гаринского поселкового Совета от 18 октября 1984 года.   Как видим, депутатам и исполкому поссовета было над чем работать. Десятилетия в тех пор не прошли даром. Дороги и тротуары стали лучше. Не ошибусь, если скажу, что у некоторых женщин п. Гари среди обуви нет сегодня резиновых сап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от состав территории Гаринского поселкового Совета (сегодня подведомственного Управлению по благоустройству) с 1980-х годов практически не изменился: р.п. Гари и близлежащие деревни: Лобанова, Моисеева, Рагозина, Поспелова, Стенин Кедр, Лебедева, Албычева, Рычкова, а также п. Горный, д. Петрова, д. Троицкое, д. Махтыли. С 2001 года в связи с выбытием населения исключены из учетных данных д. Балакина и п. Омуншош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р.п. Гари самый крупный населенный пункт Гаринского района и основные предприятия района располагались в райцентре, то и деятельность Гаринского поселкового Совета народных депутатов больше внимания уделяла вопросам  жизнедеятельности поселк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ссиях и заседаниях исполкома поселкового Совета рассматривались самые различные вопросы.  И сегодня документы тех заседаний позволяют взглянуть на наш поселок и бытие его жителей на одно поколение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ка находилось одно крупное сельскохозяйственное предприятие совхоз «Гаринский»,  промышленные предприятия: лесхоз, леспромхоз, госпромхоз, райсельхозтехника… и обслуживающие предприятия (баня, прачечная, быткомбинат с прокатом, киносеть, трансагенств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хоз «Гаринский» работал по основному направлению: животноводство. И вся остальная деятельность была направлена на его обеспечение: заготовка кормов, обработка полей для выращивания зерна (в основном на фураж), переработка молока…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чете исполкома отмечалось, что и жители нашего поселка принимали активное участие в выполнении Продовольственной программы. У населения было закуплено через маслозавод  молока 115 тонн при плане 650 центнеров. На 1984 год стояли более сложные задания в этом вопросе. «Нужно закупить 165 тонн молока. Для этого планируется в п. Гари открыть 3 дополнительных молокоприемных пункта, это на улицах Октябрьской, Школьной и Лесной, к существующим четыре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о депутаты обращались к вопросам по благоустройству. Основные функции в этом направлении исполнял Комбинат коммунальных предприятий (КПП). Прокладывалось более 2 километров новых тротуаров в год в п. Гари, осуществлялось строительство штатектной изгороди, водопроводов по улицам, уличное освещение. Хотя, эта работа и сейчас требует ежегодного внимания и соответственно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ующие предприятия в поселке Гари вносили большой вклад в благоустройство, особенно на подведомственной территории. Совхозу «Гаринский» предложено в 1984 году благоустроить улицы Юбилейная, Лесная, 8-е Марта, Южная (проложить тротуары, отремонтировать штакетную изгородь, провести уличное освещение…). Указывалось на недостатки в благоустройстве поселка лесозаготовителей Подразделением АБ-2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было сказано, «что и жители нашего поселка не берегут то, что сделано. А это говорит о том, что в поселке слабо работают общественные организации, не на должном уровне ведется разъяснительная рабо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в 1983 году Комбинатом коммунальных предприятий по переулку Пролетарскому были построены новые тротуары. В течение года было сломано 14 метров тротуар. 7 метров из них были отремонтированы, так как были приняты оперативные меры; а один пролет нет, так как не установлен виновник. Также «не можем похвалиться ни одним мостом, ни одним водопропуском в нашем поселке, так как все мосты и водопропуски вывели из строя за один год, а средств на ежегодное строительство этих сооружений мы не имеем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984 году была проведена большая работа по строительству и ремонту мостов и водопропусков. Так из запланированных трех мостов построено два: по ул. Октябрьская и по ул. Комсомольская. Мост у старого райисполкома строился очень трудно, так как у ККП нет техники, которая нужна для строительства таких мостов. Строительство моста у 10 магазина (ул.Советская) запланировано уже на 1985 год. В тот же период осуществлялось строительство больничного городка на ул. Медиков и хлебопекарни на ул. Комсомольской. Депутаты и население уже ожидали начало строительства ретранслятора, здания районной сберкассы (где сейчас аптека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80-е годы характерны активным строительством. В 1984 году введена в эксплуатацию щебеночная дорога Гари - Сосьва.  И как не сказать о строительстве жилья. В 1985 году планировалось ввести совхозом «Гаринский» 1608 кв.м., леспромхозом 400 кв.м., госпромхозом 100 кв.м., управлением ЖКХ  125 кв. м. В сентябре 1983 года образована улица Юж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лось новое, сносилось старое. В ноябре 1984 года принято решение о сносе  ветхого здания столовой п. Гари (бывшего культового здания – церкви) возле пар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приятиях, оказывающих социальные услуги населению, можно вспомнить перечисляя проблемы, с которыми они сталкивались. Так в райбытуправлении «в настоящее время нет мастеров по ремонту телевизоров, сложной бытовой техники, часового мастера, а те мастера, которые к нам приезжают, ведут ремонт некачественно, выполнение заказов порой затягивается, поэтому мы должны вести профориентационную работу среди выпускников школ и учить своих мастеров по этим специальност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ыполняют плановые задания баня и прачечная управления ЖКХ, гостиница. Прачечная требует реконструкции. «А гостиница исправится, так как только что проведен ремонт и в гостиницу приятно зай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и образование – основа формирования разумного гражданина. И не могу не привести выдержку из доклада на сессии: «Мы не верили бы учению, воспитанию и образованию, - говорил В.И.Ленин, если бы оно было загнано только в школу и оторвано от бурной жизни». На территории п. Гари в 1984 году были два дошкольных учреждения; одна средняя школа, которая в 1983 году переехала в новое трехэтажное кирпичное здание; филиал Серовского ГПТУ № 55. Учащиеся школы активно участвовали в Продовольственной программе. Имелся большой приусадебный школьный участок, выращивали много овощей, но «у нас нет овощехранилища»; в школе имелось 2 гусеничных трактора, 1 «Беларусь», но «нужен гараж на 6 автомашин, тракторов, не хватает горюче-смазочных материалов». Школа готовила трактористов 3 класса, операторов машинного доения, воспитателей дошкольных учреждений. Школа оснащена станками по дереву и металлу, но опять же нет материала: ни дерева, ни металла. Есть швейные машинки, но они не укомплект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есть проблемы были всегда. В том числе, о занятости детей в июле - августе, когда заканчивают работу оздоровительные площадки и лагеря труда и отдыха.  На сессии поселкового Совета в октябре 1984 года депутат Шалагин Н.Г., инспектор ГАИ, высказался по проблеме занятости детей. «По отчётам ДОСААФ и спортшколы у них всё нормально. Но нет катка. Дети нашли себе место играть у 20 магазина, это место очень опасное, дорога с двух сторон. Летом нет места и человека, который бы учил детей плавать… Нет в школе кружка по конструированию техники, к чему дети очень  тянутся. У ДОСААФ есть возможность обучения шоферов и мотоциклистов, используя здание ГПТ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занятости детей и подростков, развития их творческих способностей, в начале 1984 года открыт Гаринский районный Дом пионеров (с 1992 года – Дом детского творчества). Под Дом пионеров передано здание парткабинета в центре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чалась очень слабая работа Дома культуры, в том числе материально-технические условия для этого. Ремонтом, заготовкой дров, подвозкой занимается один директор клуба Гурьев (речь шла о старом здании Дома культуры у входа на стадион)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ы работы исполкома составлялись с учетом наказов избирателей. И депутатов на сессиях настраивали на выполнение  данных наказов, «не забывайте, что вы делаете это не ради своих интересов, а для народа, поэтому нужно искать все возможности для выполнения наказ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созданием новой России в начале 1990-х годов сменилась система органов власти. Не стало депутатов поселковых и сельских советов. Однако деятельность советов составляла долгий период в истории нашей страны и явилась основой для строительства современного общ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архивным отделом  В.Л.Мерз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2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я </w:t>
            </w:r>
          </w:p>
          <w:p>
            <w:pPr>
              <w:pStyle w:val="Normal"/>
              <w:jc w:val="center"/>
              <w:rPr/>
            </w:pPr>
            <w:r>
              <w:rPr/>
              <w:t>1983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 землеотвод под строительство телеретранслятора в п. Гар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елье отметили педагоги и учащиеся Гаринской средней школы, директор Андриянова Ольга Андреевна. Коллективом стройуправления «Серовэнергострой» построено новое здание  в кирпичном исполнении на 624 места. 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 1983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именования ул. Южной в п.Гари. Решение райисполкома № 2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0.1983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 Гаринская восьмилетняя школа в ОЛПе (19.07.84 списано здание). Все учащиеся поселка Гари стали обучаться в одной средней школе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 1983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 землеотвод под строительство АТС в п. Гар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января? </w:t>
            </w:r>
          </w:p>
          <w:p>
            <w:pPr>
              <w:pStyle w:val="Normal"/>
              <w:jc w:val="center"/>
              <w:rPr/>
            </w:pPr>
            <w:r>
              <w:rPr/>
              <w:t>02 февраля 1984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 Гаринский районный Дом пионеров</w:t>
            </w:r>
          </w:p>
          <w:p>
            <w:pPr>
              <w:pStyle w:val="Normal"/>
              <w:jc w:val="center"/>
              <w:rPr/>
            </w:pPr>
            <w:r>
              <w:rPr/>
              <w:t>(с 1992г. – Дом детского творчества),</w:t>
            </w:r>
          </w:p>
          <w:p>
            <w:pPr>
              <w:pStyle w:val="Normal"/>
              <w:jc w:val="center"/>
              <w:rPr/>
            </w:pPr>
            <w:r>
              <w:rPr/>
              <w:t>в 2004 году переехал в здание на ул. Комсомольской,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8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арткабинета передано под Дом пионер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1984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я воинский долг в Афганистане (ДРА) смертельно ранен рядовой Чайников Василий Викторович, выпускник ГСШ. Посмертно награжден орденом Красной Звезды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 1984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решение о сносе  ветхого здания столовой п. Гари (бывшего культового здания – церкви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а в эксплуатацию щебеночная дорога Гари-Сось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Новому 1984 году сдана ДРСУ в эксплуатацию трасса Гари –Артюш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а Советский Север № 1 за 1984 г.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1985 г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ыковская школа-интернат реорганизована в восьмилетнюю школ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иказ РОНО от 25.04.1985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5 г???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 40-летию Победы в Великой Отечественной войне парк «Юность» в п. Гари был переименован в парк «Победы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1985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 землеотвод под строительство ретранслятора в п. Гар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 1985г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 землеотвод под строительство районной сберкассы (сейчас там аптека) и хлебопекарни в п. Гари по ул. Комсомоль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0:00Z</dcterms:created>
  <dc:creator>1</dc:creator>
  <dc:description/>
  <cp:keywords/>
  <dc:language>en-US</dc:language>
  <cp:lastModifiedBy>1</cp:lastModifiedBy>
  <dcterms:modified xsi:type="dcterms:W3CDTF">2014-06-30T03:13:00Z</dcterms:modified>
  <cp:revision>41</cp:revision>
  <dc:subject/>
  <dc:title/>
</cp:coreProperties>
</file>