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2087" w:hRule="atLeast"/>
        </w:trPr>
        <w:tc>
          <w:tcPr>
            <w:tcW w:w="10528" w:type="dxa"/>
            <w:tcBorders/>
          </w:tcPr>
          <w:p>
            <w:pPr>
              <w:pStyle w:val="ConsPlusTitle"/>
              <w:ind w:left="6372" w:hanging="0"/>
              <w:jc w:val="both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к постановлению главы Гаринского городского округа от  22 .09.2014 № 384</w:t>
            </w:r>
          </w:p>
        </w:tc>
      </w:tr>
    </w:tbl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ПОЛНИТЕЛЬНЫЕ МЕРЫ ПО ОГРАНИЧЕНИЮ РАСПРОСТРАНЕНИЯ ВИЧ-ИНФЕКЦИИ И ЗАБОЛЕВАНИЙ, ПЕРЕДАВАЕМЫХ ПОЛОВЫМ ПУТЕМ НА ТЕРРИТОРИИ ГАРИНСКОГО ГОРОДСКОГО ОКРУГА НА ПЕРИОД ДО 2020 ГОД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ПАСПОР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Дополнительные меры  по ограничению распространения ВИЧ-инфекции и заболеваний, передаваемых половым путем на территории  Гаринского городского округа (до 2020 года)"                  </w:t>
            </w:r>
          </w:p>
        </w:tc>
      </w:tr>
      <w:tr>
        <w:trPr>
          <w:trHeight w:val="28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30.03.1995 N 38-ФЗ "О предупреждении распространения в Российской Федерации заболевания,  вызываемого вирусом иммунодефицита человека  (ВИЧ-инфекции)" (в редакции от 27.07.2010);              </w:t>
              <w:br/>
              <w:t xml:space="preserve">    Федеральный закон от 30.03.1999 N 52-ФЗ "О санитарно-эпидемиологическом благополучии населения" (в редакции от 28.09.2010);                              </w:t>
              <w:br/>
              <w:t xml:space="preserve">   Областной закон от 04.11.1997 N 60-ОЗ "О защите населения Свердловской области от заболеваний, передаваемых половым путем" (в редакции от 10.06.2010);                       </w:t>
              <w:br/>
              <w:t xml:space="preserve">   Распоряжение Правительства Свердловской области от 29.01.2008 N 44-РП "О дополнительных мерах по противодействию распространению ВИЧ-инфекции в Свердловской области";                                 </w:t>
              <w:br/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ринского городского округа                        </w:t>
            </w:r>
          </w:p>
        </w:tc>
      </w:tr>
      <w:tr>
        <w:trPr>
          <w:trHeight w:val="7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 xml:space="preserve">Программы: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аринского городского округа, </w:t>
              <w:br/>
              <w:t xml:space="preserve">ГБУЗ СО  «Гаринская центральная районная больница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Гаринского городского округа,         </w:t>
              <w:br/>
              <w:t>Управление образования Гаринского городского округ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 УФМС России по Свердловской области в Гаринском район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20 (дислокация пгт Гари) ММО МВД России «Серовский»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распространения ВИЧ инфекции на территории Гаринского городского округа на основе комплексного решения проблем профилактики и диагностики ВИЧ/СПИД, лечение и реабилитация ВИЧ инфицированных жителей Гаринского городского округа при соблюдении государственных гарантий, предусмотренных законодательством Российской Федерации</w:t>
            </w:r>
          </w:p>
        </w:tc>
      </w:tr>
      <w:tr>
        <w:trPr>
          <w:trHeight w:val="18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ервичной профилактике ВИЧ инфекции среди населения Гаринского городского окру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филактике ВИЧ инфекции среди населения Гаринского городского округа, относящихся к «группе риска» и подверженных наибольшему риску инфицир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межведомственного взаимодействия по вопросам профилактики ВИЧ инфекции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0 годы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</w:t>
              <w:br/>
              <w:t xml:space="preserve">финансирования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 из местного бюджета        </w:t>
              <w:br/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4,0 тыс. рублей, в том числе:                        </w:t>
              <w:br/>
              <w:t xml:space="preserve">2014год – 24,5 тыс. рублей                           </w:t>
              <w:br/>
              <w:t xml:space="preserve">2015 год – 24,5 тыс. рублей                           </w:t>
              <w:br/>
              <w:t>2016 год – 23,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-  23,0 тыс. рублей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-  23,0 тыс. рублей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 23,0 тыс. рублей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23,0 тыс. рублей                                                             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экономические результаты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ачественного межведомственного  взаимодействия между всеми исполнителями Программы  с заслушиванием о проделанной работе руководителей всех  служб и ведомств на заседаниях межведомственной комиссии.</w:t>
              <w:br/>
              <w:t xml:space="preserve">2. Достоверный учет уровня пораженности, заболеваемости ВИЧ-инфекцией и заболеваниями, передаваемыми половым  путем, прогнозирование развития эпидситуации.            </w:t>
              <w:br/>
              <w:t>3. Снижение уровня распространенности ВИЧ-инфекции на территории Гар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эффективности профилактических и  противоэпидемических мероприятий по ограничению  распространения ВИЧ-инфекции и заболеваний, передающихся половым путем на территории Гаринского городского округа.         </w:t>
              <w:br/>
              <w:t xml:space="preserve">5. Подготовка кадров, обученных по вопросам выявления, лечения и профилактики ВИЧ-инфекции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лительности жизни ВИЧ-инфицированных граждан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     </w:t>
              <w:br/>
              <w:t xml:space="preserve">за реализацией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                                       </w:t>
              <w:br/>
              <w:t xml:space="preserve">- заседания межведомственной  комиссии по предупреждению распространения ВИЧ-инфекции в Гаринском городском округе -ежеквартально;                                           </w:t>
              <w:br/>
              <w:t>Отчет о реализации Программы представляется  в отдел по экономике администрации Гаринского городского окру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ая – до 20 ма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– до 30 м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– до 30 авгу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– до 30 ноябр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Целевые индикаторы и показател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720"/>
        <w:gridCol w:w="720"/>
        <w:gridCol w:w="720"/>
        <w:gridCol w:w="720"/>
        <w:gridCol w:w="841"/>
        <w:gridCol w:w="779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ндикатора и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 индикатора и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й результат и эффективность реализац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хват работой по первичной профилактике ВИЧ инфекции среди несовершенно-летних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регистрации случаев ВИЧ-инфекции среди несовершеннолетн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работой по первичной профилактике ВИЧ инфекции среди взросл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темпов роста заболеваемости ВИЧ инфекцией населения в возрасте группе 18-49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скрининговыми обследованиями на ВИЧ-инфе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выявление случаев ВИЧ-инфекции среди на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ПРОБЛЕМЫ И НЕОБХОДИМ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ринского городского округа на 01.01.2013 года зарегистрировано 4649 человек, из них  в возрасте от 15 до 49 лет – 2427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 2013 года обследован 303 человек на ВИЧ –инфекцию, в 2012 году обследовано 392 челове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ринском городском округе по состоянию на 01.06.2013 г. на учете состоит 7 ВИЧ- инфицированных граждан. В 2011 году выявлен 1 человек с лабораторным подтверждением ВИЧ, показатель составил 14, 38 случаев на 100 тыс. населения, что на уровне показателей аналогичного периода 2010 года и в 2,8 раза выше  среднемноголетнего уровня.  В 2012 году не выявлено новых случаев  ВИЧ- инфек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1 полугодие 2013 года наибольший удельный вес среди выявляемых ВИЧ-инфицированных жителей составляют лица в возрасте 18-29 лет (за 6 месяцев 2013 года– 57.1%) и старше 30  лет (за 6 месяцев 2013 года - 42,9%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зарегистрированных ВИЧ-инфицированных 57,1 % составляют женщины, 42,9% -мужчи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й причиной заражения ВИЧ-инфекцией остается половой пу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т диспансерному наблюдению 7 человек, из них 3 человек по месту прописки не проживают, стоит на «Д» наблюдении 4 человека. Больные не нуждаются в получении высокоактивной антивирусной терап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аринском городском округе в 2012-2013 гг реализовывалась муниципальная целевая программ «Комплексные меры  по ограничению распространения ВИЧ-инфекции и заболеваний, передаваемых половым путем на территории Гаринского городского округа(2012-2014 годы),  утвержденная  постановление Главы Гаринского городского округа № 214 от 19.08.2011. В рамках данной программы в образовательных учреждениях проведены уроки здоровья,  спортивные соревнования, семинары с педагогическим составом о формировании у детей и подростков приверженности к здоровому образу жизни.  Специалист Управления образования (тьютер) прошел курс по образовательной программе  «Организация работы по профилактике ВИЧ-инфекции в образовательных учреждениях Свердловской области». Тьютер обучил по данной программе  15 педагогов образовательных учреждений, на которых возложена функция внедрения программы по профилактике ВИЧ-инфе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ЦСОН Гаринского района  оформлена выставка  информационного материала, обучены 2  специалиста по программе дополнительного образования «Вопросы консультирования и оказания социальной помощи ВИЧ-инфицированным гражданам Свердловской области». Проведена акция «Знать, чтобы жить», организованная совместно   областным центром  по профилактике и лечению ВИЧ-инфекции и Комплексным центром социального обслуживания  населения Гар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культуры оформлены стенды «Внимание! СПИД – проблема всего общества». Информационная  печатная продукция распространялась при проведении дискотек с показом видеороликов по профилактике ВИЧ-инфекции,   во всех торговых точках, организациях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БУЗ СО Гаринская ЦРБ в полном объеме приобретает дезинфицирующие сред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дноразовые медицинский инструментарий, все медицинские работники обеспечены средствами индивидуальной защиты. В ГБУЗ СО Гаринская ЦРБ для населения доступны методические пособия по ВИЧ-инфекции. Ведутся постоянные патронажи на дом для явки на диспансерное наблюдение и проведение бесед о необходимости «Д» наблюд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им образом, проблема ограничения распространения ВИЧ-инфекции на территории Гаринского городского округа требует комплексного подхода к ее решению с привлечением всех субъектов профилактики, особое внимание необходимо уделить профилактике ВИЧ-инфекции среди молодежи и взрослого населения, а также на профилактику ВИЧ среди уязвимых групп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РАСХОДЫ МУНИЦИПАЛЬНОГО БЮДЖЕТА, НЕОБХОДИМЫЕ ДЛЯ ДОСТИЖЕНИЯ РЕЗУЛЬТАТОВ, ПРЕДУСМОТРЕННЫХ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8"/>
        <w:gridCol w:w="768"/>
        <w:gridCol w:w="738"/>
        <w:gridCol w:w="887"/>
        <w:gridCol w:w="856"/>
        <w:gridCol w:w="825"/>
        <w:gridCol w:w="900"/>
        <w:gridCol w:w="9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               </w:t>
              <w:br/>
              <w:t>Объемы и источники финансирования (тыс. рублей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Гаринского городского округа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11"/>
        <w:gridCol w:w="922"/>
        <w:gridCol w:w="933"/>
        <w:gridCol w:w="943"/>
        <w:gridCol w:w="900"/>
        <w:gridCol w:w="96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         </w:t>
              <w:br/>
              <w:t>Объемы финансирования (тыс. рублей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 Гаринского городского округа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ЛАН МЕРОПРИЯТИЙ ПО ВЫПОЛНЕНИЮ ПРОГРАММЫ</w:t>
      </w:r>
    </w:p>
    <w:p>
      <w:pPr>
        <w:pStyle w:val="ConsNormal"/>
        <w:widowControl/>
        <w:tabs>
          <w:tab w:val="clear" w:pos="708"/>
          <w:tab w:val="left" w:pos="1620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я, направленные на комплексное решение задач, указанных в Программе, осуществляются в соответствии с Планом мероприятий по выполнению муниципальной целевой программы «Дополнительные мерах по ограничению распространения ВИЧ-инфекции на территории Гаринского городского округа на период до 2020 года» (приложение).</w:t>
      </w:r>
    </w:p>
    <w:p>
      <w:pPr>
        <w:pStyle w:val="2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164" w:hanging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</w:t>
      </w:r>
    </w:p>
    <w:tbl>
      <w:tblPr>
        <w:tblW w:w="380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snapToGrid w:val="false"/>
              <w:ind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4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64" w:hanging="0"/>
              <w:rPr/>
            </w:pPr>
            <w:r>
              <w:rPr/>
              <w:t xml:space="preserve"> </w:t>
            </w:r>
            <w:r>
              <w:rPr/>
              <w:t>к муниципальной программе  «Дополнительные  меры  по ограничению распространения  ВИЧ-инфекции  на территории Гаринского  городского округа на период до 2020 года</w:t>
            </w:r>
          </w:p>
          <w:p>
            <w:pPr>
              <w:pStyle w:val="Normal"/>
              <w:ind w:left="-2832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4" w:hanging="0"/>
        <w:jc w:val="center"/>
        <w:rPr/>
      </w:pPr>
      <w:r>
        <w:rPr>
          <w:b/>
          <w:sz w:val="28"/>
          <w:szCs w:val="28"/>
        </w:rPr>
        <w:t xml:space="preserve">План мероприятий по выполнению муниципальной программы </w:t>
      </w:r>
    </w:p>
    <w:p>
      <w:pPr>
        <w:pStyle w:val="21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«Дополнительные меры по ограничению распространения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Ч-инфекции на территории Гаринского городского округа </w:t>
      </w:r>
    </w:p>
    <w:p>
      <w:pPr>
        <w:pStyle w:val="21"/>
        <w:ind w:hanging="0"/>
        <w:rPr/>
      </w:pPr>
      <w:r>
        <w:rPr>
          <w:szCs w:val="28"/>
        </w:rPr>
        <w:t>на период до 2020 года»</w:t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8"/>
        <w:gridCol w:w="40"/>
        <w:gridCol w:w="1842"/>
        <w:gridCol w:w="23"/>
        <w:gridCol w:w="1395"/>
        <w:gridCol w:w="2655"/>
      </w:tblGrid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ъем финансиро-вания, тыс. рубле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заседаний межведомственной комиссии по предупреждению распространения ВИЧ-инфекции с заслушиванием вопросов организации профилактических и противоэпидемических мероприятий среди ВИЧ-инфицированных, больных наркоманией и заболеваниями, передающимися половым путём, проведение своевременной корректировки профилактических мероприятий по предупреждению распространения ВИЧ-инфе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по социальным вопрос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е рассмотрение и заслушивание  руководителей субъектов профилактики  о результатах деятельности на заседаниях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лушивание на заседаниях комиссии вопросов  организации выявления, оказания лечебной, профилактической и реабилитационной помощи лицам, страдающим ВИЧ-инфекцией, наркоманией и ЗППП.</w:t>
            </w:r>
          </w:p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воевременной корректировки  профилактических мероприятий по предупреждению распространения ВИЧ-инфекции в муниципальном образовании в соответствии с эпид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3" w:right="-1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СО  «Гаринская ЦРБ»</w:t>
            </w:r>
          </w:p>
          <w:p>
            <w:pPr>
              <w:pStyle w:val="21"/>
              <w:ind w:left="-183" w:right="-1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21"/>
              <w:ind w:left="-183" w:right="-1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Гаринского городского </w:t>
            </w:r>
          </w:p>
          <w:p>
            <w:pPr>
              <w:pStyle w:val="21"/>
              <w:ind w:left="-183" w:right="-171" w:hanging="0"/>
              <w:rPr/>
            </w:pPr>
            <w:r>
              <w:rPr>
                <w:b w:val="false"/>
                <w:sz w:val="24"/>
                <w:szCs w:val="24"/>
              </w:rPr>
              <w:t xml:space="preserve">ок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3" w:right="-5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 раз в полугодие рассмотрение и заслушивание  руководителей субъектов профилактики  о результатах деятельности на заседаниях комиссии с последующим внесением дополнений или  изменений в план профилактических мероприятий, принятием организацион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истематического информирования главы округа и председателя комиссии, а также руководителей других субъектов профилактики о состоянии заболеваемости ВИЧ-инфекцией с оценкой эпидситуации и рекомендуем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71" w:firstLine="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СО  «Гаринская ЦРБ» 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воевременной корректировки планов и профилактики ВИЧ-инфекции и заболеваний, передаваемых половым пу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ониторинга и оценки эффективности реализации мероприятий по предупреждению распространения ВИЧ – инфекции на территории Гаринского 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ринского городского</w:t>
            </w:r>
          </w:p>
          <w:p>
            <w:pPr>
              <w:pStyle w:val="Normal"/>
              <w:ind w:left="-183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уровня охвата населения в возрасте 15-49 лет профилактическими программами по ВИЧ-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отчета о деятельности Гаринского городского округа по ограничению распространения ВИЧ-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аринского городского </w:t>
            </w:r>
          </w:p>
          <w:p>
            <w:pPr>
              <w:pStyle w:val="Normal"/>
              <w:ind w:left="-183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ижение 95-%  уровня охвата населения округа информацией о профилак-тике ВИЧ-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лана по профилактике ВИЧ-инфекции в каждом субъекте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 «Гаринская ЦРБ»</w:t>
            </w:r>
          </w:p>
          <w:p>
            <w:pPr>
              <w:pStyle w:val="Normal"/>
              <w:ind w:left="-183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правление культуры Гаринского городского округа, Управление образования Гаринского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мероприятий по профилактике ВИЧ-инфекции 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и социальной помощи ВИЧ-инфицированным гражданам  Гар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»КЦСОН Гарин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исполни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социальных услуг больным ВИЧ-инфекцией</w:t>
            </w:r>
          </w:p>
        </w:tc>
      </w:tr>
      <w:tr>
        <w:trPr/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ивоэпидемические и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и регистрации всех вновь выявленных случаев ВИЧ-инфекции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8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СО  «Гаринская ЦРБ»</w:t>
            </w:r>
          </w:p>
          <w:p>
            <w:pPr>
              <w:pStyle w:val="Normal"/>
              <w:ind w:left="-143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азы данных на пациентов, обращающихся за медицинской помощью в ГБУЗ СО Гаринская ЦРБ с целью своевременного полного охвата ВИЧ-инфи-цированных диспансерным наблюдением и лечением, а также профилактическими меро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7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эпидемиологического расследования каждого случая ВИЧ-инфекции с целью выявления источника инфицирования, путей передачи, выявления контактных лиц (половые, наркотические, медицинские контакты). Обеспечение диспансерного наблюдения за контактными лицами, их обследован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8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СО  «Гаринская ЦРБ»</w:t>
            </w:r>
          </w:p>
          <w:p>
            <w:pPr>
              <w:pStyle w:val="Normal"/>
              <w:ind w:left="-143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3" w:right="-58" w:firstLine="23"/>
              <w:jc w:val="both"/>
              <w:rPr/>
            </w:pPr>
            <w:r>
              <w:rPr>
                <w:b w:val="false"/>
                <w:sz w:val="24"/>
                <w:szCs w:val="24"/>
              </w:rPr>
              <w:t>Раннее выявление источника инфицирования, путей передачи, выявление контактных лиц (половые,  наркотичес-кие,  медицинские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текущего и ретроспективного анализа эпидситуации на основании данных о заболеваемости ВИЧ-инфекцией и другими заболеваниями, имеющими одинаковый механизм заражения.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8" w:firstLine="14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СО  «Гаринская ЦРБ»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рогнозирования развития эпидпроцесса на ближайший период и составление долгосрочного прогн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влечение потребителей иньекционных наркотиков, лиц, относящихся к группам риска по инфицированию и распространению ВИЧ-инфекции половым путем, к добровольному обследованию на ВИЧ-инфекцию с обязательным проведением до и послетестового консультирования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8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 «Гаринская ЦРБ»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ижение 20-процентного уровня охвата населения скрининговыми обследованиями на ВИЧ-инфек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 мероприятий, направленных на расширение доступа потребителей наркотиков и лиц, относящихся к группам риска по инфицированию и распространению ВИЧ-инфекции половым путем, к службам, оказывающим медицинскую, социальную и психологическую помощ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3" w:right="-148" w:firstLine="1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СО  «Гаринская ЦРБ» (по согласованию), ОП № 20 (дислокация пгт Гари) ММО МВД России «Серовский»</w:t>
            </w:r>
          </w:p>
          <w:p>
            <w:pPr>
              <w:pStyle w:val="Normal"/>
              <w:ind w:left="-143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комплекса мероприятий по профилактике ВИЧ-инфекции среди потребителей наркотиков и лиц, относящихся к группам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требований по обеспечению инфекционной безопасности при оказании медицинской помощи и инфекционного контроля  в соответствии с требованиями Санитарных правил и норм 2.1.3.2630-10 «Санитарно-эпидемиологические требования к организациям, осуществляющим медицинскую деятельность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 «Гаринская ЦРБ»</w:t>
            </w:r>
          </w:p>
          <w:p>
            <w:pPr>
              <w:pStyle w:val="Normal"/>
              <w:ind w:left="-143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случаев инфицирования ВИЧ в учреждениях здравоохранения</w:t>
            </w:r>
          </w:p>
        </w:tc>
      </w:tr>
      <w:tr>
        <w:trPr/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первичной профилактике ВИЧ-инфекции сред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информационных материалов по профилактике ВИЧ-инфекции на стендах в поликлиник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8" w:firstLine="14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СО  «Гаринская ЦРБ»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9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ГБУЗ СО «Гаринская ЦРБ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з-личных групп населения  по профилактике  ВИЧ-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ind w:left="-135" w:right="-7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День памяти умерших от СПИДа (18 м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нь борьбы с наркоманией    (26 июн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нь борьбы со СПИДом    (1 декабря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арин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- 1,0</w:t>
            </w:r>
          </w:p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 -1,0</w:t>
            </w:r>
          </w:p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 -1,0</w:t>
            </w:r>
          </w:p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- 1,0</w:t>
            </w:r>
          </w:p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- 1,0</w:t>
            </w:r>
          </w:p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-1,0</w:t>
            </w:r>
          </w:p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-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ирование молодежи по вопросам профилактики наркомании, как одном из основных путей передачи ВИЧ-инфекции с использованием информационных матери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52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мероприятий, направленных на информирование старшеклассников муниципальных образовательных учреждений, специалистов учреждений образования по вопросам профилактики ВИЧ-инфекции и заболеваний, передаваемых половым  путем:</w:t>
            </w:r>
          </w:p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ндивидуальное  консультирование;</w:t>
            </w:r>
          </w:p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едение тематических бесед, уроков здоровья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3" w:right="-148" w:firstLine="14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СО  «Гаринская ЦРБ»</w:t>
            </w:r>
          </w:p>
          <w:p>
            <w:pPr>
              <w:pStyle w:val="21"/>
              <w:ind w:left="-143" w:right="-14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 Гарин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и обучение старшеклассников, специалистов учреждений образования по вопросам профилактики наркомании, как одном из основных путей передачи ВИЧ-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дрение в работу образовательных учреждений обучающих программ по профилактике ВИЧ-инфекции, ЗППП,  наркомании и пропаганде здорового образа жизни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Гарин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ее финансир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3" w:right="-58" w:firstLine="23"/>
              <w:jc w:val="left"/>
              <w:rPr/>
            </w:pPr>
            <w:r>
              <w:rPr>
                <w:b w:val="false"/>
                <w:sz w:val="24"/>
                <w:szCs w:val="24"/>
              </w:rPr>
              <w:t>Информирование и обучение  учащихся по вопросам профилактики ВИЧ- инфекции и заболеваний, передаваемых половым пу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логических исследований среди учащихся  и молодежи с целью изучения информированности по проблеме ВИЧ и определения уровня рискованного поведен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аринского городского округа,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культуры Гарин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ее финансир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формированности учащихся и молодежи округа по проблемам профилактики ВИЧ 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предупреждение и профилактику ВИЧ- инфекции и ЗППП среди работающего населения.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рганизаций, предприятий всех форм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68" w:right="-193" w:firstLine="68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организаций, предприятий всех форм собствен-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нформирование работающей молодежи по вопросам профилактики наркомании, как одном из основных путей передачи ВИЧ-инфекции. Оформление стендов «Уголок здоровья» на предприят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 информационных материалов профилактической направ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вопросам ВИЧ-инфекции среди лиц, находящихся в учреждениях исполнения наказани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учреждений исполнения наказания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хват профилактическими мероприятиями труднодоступной группы населения (лиц содержащихся в учреждениях исполнения наказ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между медицинскими службами учреждений исполнения наказания, областным центром по профилактике и борьбе со СПИД и его филиалом в Северном управленческом округе,  ГБУЗ СО Гаринская ЦРБ по преемственности информации о выявлении, обследовании и лечении лиц, находящихся в учреждениях исполнения наказания, а также об освобождающихся ВИЧ-инфицированных лицах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реждений исполнения наказания (по согласованию),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СО  «Гаринская ЦРБ»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комплекса мероприятий по профилактике ВИЧ-инфекции среди наиболее уязвим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уществление  контроля  за наличием сертификатов обследования на ВИЧ-инфекцию у иностранных граждан, лиц без гражданства, прибывших на территорию муниципального образован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3" w:right="-148" w:firstLine="14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П  УФМС России по Свердловской области в Гаринском районе</w:t>
            </w:r>
          </w:p>
          <w:p>
            <w:pPr>
              <w:pStyle w:val="21"/>
              <w:ind w:left="-143" w:right="-148" w:firstLine="14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21"/>
              <w:ind w:left="-143" w:right="-148" w:firstLine="14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хват профилактическими мероприят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нструктажа для сотрудников органов внутренних дел и учреждений исполнения наказания по вопросам выявления и профилактики ВИЧ-инфекции, ЗППП, наркомании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3" w:right="-148" w:firstLine="14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ГБУЗ СО  «Гаринская ЦРБ» (по согласованию), ОП № 20 (дислокация пгт Гари) ММО МВД России «Серовский» </w:t>
            </w:r>
          </w:p>
          <w:p>
            <w:pPr>
              <w:pStyle w:val="21"/>
              <w:ind w:left="-143" w:right="-14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21"/>
              <w:ind w:left="-143" w:right="-148" w:firstLine="14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учреждений исполнения наказания 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по проблемам ВИЧ-инфекции и ЗП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7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работка и издание информационных материалов по профилактике ВИЧ инфекции, их распространение среди лиц 15 – 49 ле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культуры Гаринского городского округа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68" w:right="-19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014 г - 23,5</w:t>
            </w:r>
          </w:p>
          <w:p>
            <w:pPr>
              <w:pStyle w:val="21"/>
              <w:ind w:left="-68" w:right="-19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015 г – 23,5</w:t>
            </w:r>
          </w:p>
          <w:p>
            <w:pPr>
              <w:pStyle w:val="21"/>
              <w:ind w:left="-68" w:right="-1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 – 22,0</w:t>
            </w:r>
          </w:p>
          <w:p>
            <w:pPr>
              <w:pStyle w:val="21"/>
              <w:ind w:left="-68" w:right="-1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-  22,0</w:t>
            </w:r>
          </w:p>
          <w:p>
            <w:pPr>
              <w:pStyle w:val="21"/>
              <w:ind w:left="-68" w:right="-1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-  22,0</w:t>
            </w:r>
          </w:p>
          <w:p>
            <w:pPr>
              <w:pStyle w:val="21"/>
              <w:ind w:left="-68" w:right="-1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-  22,0</w:t>
            </w:r>
          </w:p>
          <w:p>
            <w:pPr>
              <w:pStyle w:val="21"/>
              <w:ind w:left="-68" w:right="-1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-  22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анитарно-просветительской работы по вопросам первичной профилактики ВИЧ инфекции среди населения Гаринского городского округа, формирование толерантного отношения к ВИЧ инфицирован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7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в соглашения территориальных трехсторонних комиссий по урегулированию социально-трудовых отношений вопросов профилактики ВИЧ-инфекции среди работающих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8"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 работодатели</w:t>
            </w:r>
          </w:p>
          <w:p>
            <w:pPr>
              <w:pStyle w:val="Normal"/>
              <w:ind w:left="-14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администрация Гарин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вопросов профилактики ВИЧ в коллективные договора</w:t>
            </w:r>
          </w:p>
        </w:tc>
      </w:tr>
      <w:tr>
        <w:trPr/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Организация диагностики и медицинской помощи ВИЧ инфицированным на территории</w:t>
            </w:r>
          </w:p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ого 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скрининговых исследований на ВИЧ-инфекцию и сифилис населения округа, подлежащего обязательному обследованию в соответствии с нормативно-правовыми актами Р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8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СО  «Гаринская ЦРБ»</w:t>
            </w:r>
          </w:p>
          <w:p>
            <w:pPr>
              <w:pStyle w:val="Normal"/>
              <w:ind w:left="-143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хват скрининговым обследованием 100% контингентов, подлежащих обязательному обследованию на ВИЧ-инфекцию и сифилис, последующим проведением анализа  целесообразности и эффективности  скрининговых обследований населения на наличие антител к 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мбулаторно-поликлинической помощи больным с ВИЧ-инфекцией в объемах бюджетной деятельности ГБУЗ СО «Гаринская ЦРБ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8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СО  «Гаринская ЦРБ»</w:t>
            </w:r>
          </w:p>
          <w:p>
            <w:pPr>
              <w:pStyle w:val="Normal"/>
              <w:ind w:left="-143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9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ГБУЗ СО «Гаринская ЦРБ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ность амбулаторно-поликлинической помощи для ВИЧ-инфицированных пациентов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7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аботы по диспансерному наблюдению за ВИЧ-инфицированными пациентами</w:t>
            </w:r>
          </w:p>
          <w:p>
            <w:pPr>
              <w:pStyle w:val="21"/>
              <w:ind w:right="-7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8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СО  «Гаринская ЦРБ»</w:t>
            </w:r>
          </w:p>
          <w:p>
            <w:pPr>
              <w:pStyle w:val="Normal"/>
              <w:ind w:left="-143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9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ГБУЗ СО «Гаринская ЦРБ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хвата диспансерным наблюдением ВИЧ-инфицированных пациентов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7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ение мероприятий, направленных на  профилактику перинатальной передачи ВИЧ-инфекции от ВИЧ-инфицированных женщин ребенку.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8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СО  «Гаринская ЦРБ»</w:t>
            </w:r>
          </w:p>
          <w:p>
            <w:pPr>
              <w:pStyle w:val="Normal"/>
              <w:ind w:left="-143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9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ГБУЗ СО «Гаринская ЦРБ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перинатальной передачи ВИЧ-инфекции от ВИЧ-инфицированной женщины ребенк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4:00Z</dcterms:created>
  <dc:creator>User</dc:creator>
  <dc:description/>
  <dc:language>en-US</dc:language>
  <cp:lastModifiedBy>Хозяин</cp:lastModifiedBy>
  <cp:lastPrinted>2014-09-29T16:02:00Z</cp:lastPrinted>
  <dcterms:modified xsi:type="dcterms:W3CDTF">2014-10-10T06:44:00Z</dcterms:modified>
  <cp:revision>2</cp:revision>
  <dc:subject/>
  <dc:title>Приложение к постановлению главы Гаринского городского округа от</dc:title>
</cp:coreProperties>
</file>