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нформ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ачала года при пожарах в Свердловской области погибли 83 человека из них 5 детей, травмировано 6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 апреля 2020 года при пожаре в частном жилом доме (с.Елань Талицкого городского округа) погибли три ребенка (2011,2012,2014г.р), двое детей (2012 и 2019 г.р) спасены соседями, но находятся в тяжел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и из условий, способствовавших гибели детей, явились нарушения правил пожарной безопасности, оставление детей без присмотра, а также не знание действий при обнаруж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ий способ предотвратить несчастные случаи с ребенком – не оставлять его без присмотра. Если это не всегда возможно, то родители должны заранее позаботиться о его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пички, зажигалки и другие источники открытого огня должны храниться в недоступном для детей месте. Все, что ребенку нельзя трогать, должно быть физически для него недоступ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оянно ребенка контролировать, звонить и узнавать, чем он занимается. Организуйте детям интересный дос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ъяснить своему ребенку, от чего может произойти пожар, и к каким серьезным последствиям он может при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должен знать, что делать, если пожар все-таки произошел. Необходимо объяснять детям, что прятаться ни в коем случае нельзя, а необходимо срочно покинуть помещение, выйти на улицу в безопасное место и сообщить о пожаре в пожарную охрану, родителям или сосед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ую группу риска составляют дети дошкольного и начального школьного возрас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аринском городском округе за 2019 год и за 3 месяца 2020 года  гибели детей на пожарах   не зарегистрирован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вет для родителей: рассказывайте детям о правилах пожарной безопасности, будьте примером во всех ситуациях, связанных с соблюдением правил пожарной безопаснос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ните: вы ответственны за безопасность ваших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 по ПП ПЧ №6/3 ГКПТУ СО</w:t>
      </w:r>
    </w:p>
    <w:p>
      <w:pPr>
        <w:pStyle w:val="Normal"/>
        <w:rPr/>
      </w:pPr>
      <w:r>
        <w:rPr>
          <w:sz w:val="28"/>
          <w:szCs w:val="28"/>
        </w:rPr>
        <w:t xml:space="preserve">«ОПС Свердловской области №6»                                    В. Суслова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1:00Z</dcterms:created>
  <dc:creator>Пользователь</dc:creator>
  <dc:description/>
  <cp:keywords/>
  <dc:language>en-US</dc:language>
  <cp:lastModifiedBy>user</cp:lastModifiedBy>
  <cp:lastPrinted>2020-04-21T09:14:00Z</cp:lastPrinted>
  <dcterms:modified xsi:type="dcterms:W3CDTF">2020-04-21T04:14:00Z</dcterms:modified>
  <cp:revision>11</cp:revision>
  <dc:subject/>
  <dc:title>Статья в С М И</dc:title>
</cp:coreProperties>
</file>