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нформир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  20 августа  по 20 сентября 2016 года  в соответствии комплексного плана по профилактике гибели и травматизма детей на 2016 год в Свердловской области   объявлен месячник  безопасности детей. Месячник объявлен в целях повышения безопасности детей в начале учебного года, восстановления после школьных каникул навыков безопасного поведения на дорогах, а также действий при угрозе и возникновении опасных и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 план мероприятий по проведению месячника безопасности  детей на территории Гар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жарная часть №6/3 ГКПТУ СО «ОПС Свердловской области №6» п.Гари, совместно с Управлением образования  и другими заинтересованными организациями проводит месячник безопасности детей. Его цель -  научить юное поколение обращаться с источниками огня, правильно вести себя в случа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месяца  профилактическую работу с населением  проводили инструкторы по противопожарной профилактике, работники  Пожарной части №6/3  ГКПТУ СО «ОПС Свердловской области№6», отдельного поста ПЧ №6/3 ГКПТУ СО «ОПС Свердловской области №6», внештатные инспекторы профилактики. С участием этих служб   проводились рейды по жилому сектору, разъяснительная работа  с детьми  по соблюдению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ил пожарной безопасности в быту с распространением среди населения памяток, листовок на противопожарную тематику. Особое внимание  при этом   уделялось  детям, относящимся    к категории социально-неблагополу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сячника безопасности детей в п.Гари   08 сентября 2016 года была  проведена экскурсия  первоклассников  МКОУ Гаринской  СОШ   в Пожарную часть. Ребятам  подробно рассказали  и показали, пожарную технику, находящуюся в боевом расчете и  пожарно-техническое вооружение автомобиля. Боевую одежду и снаряжение пожарных дети могли сами примерить на себя. Также были показаны  условия  быта  дежурного  караула Пожарной части. Дети  могли посидеть в кабине пожарного автомобиля. Любой желающий мог надеть на себя боевую одежду и снаряжение пожа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ение  экскурсии   с ребятами было общее фото на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ПП ГКПТУ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С Свердловской области №6»                           В. 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7:00Z</dcterms:created>
  <dc:creator>Пользователь</dc:creator>
  <dc:description/>
  <cp:keywords/>
  <dc:language>en-US</dc:language>
  <cp:lastModifiedBy>User</cp:lastModifiedBy>
  <cp:lastPrinted>2013-09-16T15:44:00Z</cp:lastPrinted>
  <dcterms:modified xsi:type="dcterms:W3CDTF">2016-09-20T04:28:00Z</dcterms:modified>
  <cp:revision>26</cp:revision>
  <dc:subject/>
  <dc:title>   Статья в СМИ</dc:title>
</cp:coreProperties>
</file>