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09"/>
        <w:gridCol w:w="505"/>
        <w:gridCol w:w="404"/>
        <w:gridCol w:w="2322"/>
        <w:gridCol w:w="1077"/>
        <w:gridCol w:w="4564"/>
      </w:tblGrid>
      <w:tr>
        <w:trPr>
          <w:trHeight w:val="234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Гари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е администрации  Гаринского городского округа А.Г.Лыжи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gari-orgotdel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Уважаемый Александр Геннадьевич!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 26 по Свердловской области  для информирования налогоплательщиков просит разместить на Вашем сайте следующую информац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Налоговая льгота по транспортному налогу предоставляется физлицу - владельцу «большегруза» вне зависимости от наличия или отсутствия у него статуса индивидуального предпринимате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ьгота по транспортному налогу предоставляется физическим лицам в отношении каждого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умма платы в систему «Платон» равна сумме налога или превышает ее, налог не уплачивается. Если плата меньше суммы налога, то предоставляется налоговый вычет. В этом случае транспортный налог уменьшается на сумму п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логовая служба внимание на то, что положения главы 28 «Транспортный налог» Налогового кодекса Российской Федерации не содержат каких-либо особенностей исчисления и уплаты налога либо применения налоговой льготы в зависимости от регистрации физического лица - владельца транспортного средства в качестве индивидуального предпринимателя либо отсутствия таков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получения льготы необходимо представить в налоговый орган по своему выбору соответствующее заявление (в том числе, можно воспользоваться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Личным кабинетом налогоплательщика</w:t>
        </w:r>
      </w:hyperlink>
      <w:r>
        <w:rPr>
          <w:sz w:val="24"/>
          <w:szCs w:val="24"/>
        </w:rPr>
        <w:t>) и документы, подтверждающие право на налоговую льготу (например, информация о состоянии расчетной записи за соответствующий налоговый период, распечатанная пользователем из своего Личного кабинет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явление о предоставлении налоговой льготы налоговая служба рекомендует представить в инспекцию до начала массового расчета транспортного налога за 2016 год – до 1 мая текущего года. Дополнительную информацию можно получить по бесплатному телефону Единого контакт-центра ФНС России: 8 800-222-22-22 или на сайте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www.nalog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1 класса                                                                А.А.Гринько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18"/>
          <w:szCs w:val="18"/>
        </w:rPr>
        <w:t>Козлова Оксана Леонидовна 34385-990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basedOn w:val="Style11"/>
    <w:qFormat/>
    <w:rPr/>
  </w:style>
  <w:style w:type="character" w:styleId="Aster">
    <w:name w:val="as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Minion Pro;Times New Roman" w:hAnsi="Minion Pro;Times New Roman" w:cs="Minion Pro;Times New Roman"/>
      <w:b/>
      <w:bCs/>
      <w:color w:val="000000"/>
      <w:sz w:val="27"/>
      <w:szCs w:val="27"/>
    </w:rPr>
  </w:style>
  <w:style w:type="character" w:styleId="A7">
    <w:name w:val="A7"/>
    <w:qFormat/>
    <w:rPr>
      <w:rFonts w:ascii="Minion Pro;Times New Roman" w:hAnsi="Minion Pro;Times New Roman" w:cs="Minion Pro;Times New Roman"/>
      <w:i/>
      <w:iCs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otop1">
    <w:name w:val="to_top1"/>
    <w:basedOn w:val="Normal"/>
    <w:qFormat/>
    <w:pPr/>
    <w:rPr>
      <w:color w:val="0B6EB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Bigger21">
    <w:name w:val="bigger21"/>
    <w:basedOn w:val="Normal"/>
    <w:qFormat/>
    <w:pPr>
      <w:spacing w:lineRule="atLeast" w:line="312" w:before="195" w:after="195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s://www.nalog.ru/rn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1:00Z</dcterms:created>
  <dc:creator>userpc</dc:creator>
  <dc:description/>
  <dc:language>en-US</dc:language>
  <cp:lastModifiedBy>Хозяин</cp:lastModifiedBy>
  <cp:lastPrinted>2016-11-17T08:58:00Z</cp:lastPrinted>
  <dcterms:modified xsi:type="dcterms:W3CDTF">2017-05-11T11:31:00Z</dcterms:modified>
  <cp:revision>2</cp:revision>
  <dc:subject/>
  <dc:title>Приложение 3</dc:title>
</cp:coreProperties>
</file>