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Гари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</w:t>
      </w:r>
      <w:r>
        <w:rPr/>
        <w:t xml:space="preserve">ЗАБЫТАЯ ИНФЕКЦ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Ь! В последние 13 лет на территории нашей области это инфекционное  заболевание вирусной этиологии регистрировалось в виде единичных завозных случаев. В 2014 в г.Екатеринбурге зарегистрировано 2 случая кори. Оба человека не были привиты против этой инфекции. </w:t>
      </w:r>
    </w:p>
    <w:p>
      <w:pPr>
        <w:pStyle w:val="Normal"/>
        <w:rPr/>
      </w:pPr>
      <w:r>
        <w:rPr/>
        <w:t xml:space="preserve">В Гаринском ГО благодаря проводимой вакцинации корь не регистрируется с 1997тода. Но ситуация может изменится в любой момент!   Всегда остается часть населения, имеющиих противопоказания для вакцинации, мед.отводы и просто люди, не желающие делать прививки, отказывающиеся защитить своих детей от опасных инфекционных заболеваний. Эти люди остаются восприимчивыми к вирусу кори. В целом по РФ наблюдается эпидемиологическое неблагополучие по заболеваемости корью. В современных условиях, учитывая высокую степень миграции населения по России и в страны ближнего и дальнего зарубежья хочется напомнить об этой коварной болезни.  Участились случаи завоза кори из Китая и Тайланда! В РФ в соответствии с национальным календарем прививок прививаются дети в 1год и 6 лет, а также взрослые старше 17 лет не болевшие корью и не привитые против этой инфекции. По эпидпоказаниям   в случае контакта с больным корью прививка делается всем лицам без ограничения возраста, не привитым, не имеющим данных о прививке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При встрече с больным корью вероятность заболеть  достигает  почти 100%! А заразным инфицированный   человек становится еще до появления клинических проявлений. Болезнь передается воздушно-капельным путем, и начинается остро, с повышения температуры, воспаления верхних дыхательных путей, слезотечения, сухого кашля, насморка. Характерным является поэтапное появление сыпи - сверху вниз, с лица до нижних конечностей. При появлении первых признаков болезни необходимо ограничить контакты, вызвать врача на дом. Опасна корь и осложнениями-менингит, энцефалит, бронхит, пневмония, отит. Летальность при кори одна из самых высоких среди всех детских инфекционных заболеваниях.</w:t>
      </w:r>
    </w:p>
    <w:p>
      <w:pPr>
        <w:pStyle w:val="Normal"/>
        <w:rPr/>
      </w:pPr>
      <w:r>
        <w:rPr/>
        <w:t>Единственным эффективным методом профилактики при кори является прививка! Без веских причин не отказывайтесь от прививок, предлагаемых медицинскими работниками! Позаботьтесь о своем здоровье  и здоровье своих близких!</w:t>
      </w:r>
    </w:p>
    <w:p>
      <w:pPr>
        <w:pStyle w:val="Normal"/>
        <w:rPr/>
      </w:pPr>
      <w:r>
        <w:rPr/>
        <w:t>Прививку можно сделать в поликлинике по месту жительства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</w:t>
      </w:r>
      <w:r>
        <w:rPr/>
        <w:t xml:space="preserve">Заместитель главного врача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 xml:space="preserve">Серовского филиала ФБУЗ «Центр гигиены и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 xml:space="preserve">эпидемиологии в Свердловской области»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</w:t>
      </w:r>
      <w:r>
        <w:rPr/>
        <w:t>Хоревко Т.Н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8:00Z</dcterms:created>
  <dc:creator>Csen</dc:creator>
  <dc:description/>
  <dc:language>en-US</dc:language>
  <cp:lastModifiedBy>Хозяин</cp:lastModifiedBy>
  <dcterms:modified xsi:type="dcterms:W3CDTF">2014-01-28T04:58:00Z</dcterms:modified>
  <cp:revision>2</cp:revision>
  <dc:subject/>
  <dc:title>Гари</dc:title>
</cp:coreProperties>
</file>