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57-74-02</w:t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расчете пенсии через Интернет</w:t>
      </w:r>
    </w:p>
    <w:p>
      <w:pPr>
        <w:pStyle w:val="Normal"/>
        <w:autoSpaceDE w:val="false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большинство услуг Пенсионного фонда оказывается через интернет - не выходя из дома. В Свердловской области с начала 2017 года через интернет с использованием электронных сервисов Личного кабинета на сайте Пенсионного фонда и Едином портале государственных услуг подано более 100 тыс. заявлений о назначении пенсии и о выборе или изменении способа доставки пенс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назначения пенсии и выбора способа ее доставки, появилась возможность подать в электронной форме заявление о перерасчете страховой пенсии по старости (по инвалидности). Перерасчет размера пенсии страховой пенсии по старости (по инвалидности) производится по следующим основаниям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нетрудоспособных членов семьи, находящихся на иждивении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необходимого календарного стажа работы на Крайнем Севере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категории получателей страховой пенсии по случаю потери кормильца (например, ребенок, получающий страховую пенсию по случаю потери кормильца за одного родителя и впоследствии потерявший второго родителя, имеет право на повышенную фиксированную выплату к страховой пенсии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, в электронном виде можно обратиться за перерасчетом страховой пенсии по старости (по инвалидности) с учетом периодов ухода за ребенком до 1,5 лет, ухода за инвалидами и пожилыми людьми, службы в армии по призыву и други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се услуги и сервисы, которые Пенсионный фонд предоставляет в электронном виде, объединены в один портал на сайте ПФР  - 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.pfrf.ru. Чтобы воспользоваться услугами ПФР в электронной форме, нужно быть зарегистрированным на едином портале государственных услуг gosuslugi.ru. Дополнительной регистрации на сайте ПФР не требу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ить подробную информацию можно по телефону горячей линии ОПФР (343) 257-74-02, а также по телефонам территориальных управлений ПФР Свердловской области. Все адреса и телефоны расположены на сайте ПФР www.pfrf.ru в разделе «Контакты и адреса»/«Отделение»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257-74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Пенсион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Пенсион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7:00Z</dcterms:created>
  <dc:creator>ОПФР по Свердловской области</dc:creator>
  <dc:description/>
  <dc:language>en-US</dc:language>
  <cp:lastModifiedBy>075KonakovaAV</cp:lastModifiedBy>
  <cp:lastPrinted>2012-07-02T09:50:00Z</cp:lastPrinted>
  <dcterms:modified xsi:type="dcterms:W3CDTF">2017-10-31T05:09:00Z</dcterms:modified>
  <cp:revision>3</cp:revision>
  <dc:subject/>
  <dc:title>ПФР</dc:title>
</cp:coreProperties>
</file>