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70" w:before="0" w:after="0"/>
        <w:ind w:firstLine="709"/>
        <w:jc w:val="center"/>
        <w:textAlignment w:val="baseline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 xml:space="preserve"> </w:t>
      </w:r>
    </w:p>
    <w:p>
      <w:pPr>
        <w:pStyle w:val="Heading2"/>
        <w:shd w:fill="FFFFFF" w:val="clear"/>
        <w:spacing w:lineRule="atLeast" w:line="270" w:before="0" w:after="0"/>
        <w:ind w:firstLine="709"/>
        <w:jc w:val="center"/>
        <w:textAlignment w:val="baseline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Внимание туристам!</w:t>
      </w:r>
    </w:p>
    <w:p>
      <w:pPr>
        <w:pStyle w:val="Heading2"/>
        <w:shd w:fill="FFFFFF" w:val="clear"/>
        <w:spacing w:lineRule="atLeast" w:line="270" w:before="0" w:after="0"/>
        <w:ind w:firstLine="709"/>
        <w:jc w:val="center"/>
        <w:textAlignment w:val="baseline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Лихорадка Зика зафиксирована в Турции!</w:t>
      </w:r>
    </w:p>
    <w:p>
      <w:pPr>
        <w:pStyle w:val="Heading2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Heading2"/>
        <w:shd w:fill="FFFFFF" w:val="clear"/>
        <w:spacing w:lineRule="atLeast" w:line="270" w:before="0" w:after="0"/>
        <w:jc w:val="both"/>
        <w:textAlignment w:val="baseline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Heading2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1A1A1A"/>
          <w:sz w:val="24"/>
          <w:szCs w:val="24"/>
        </w:rPr>
        <w:t xml:space="preserve">Наличие комаров-переносчиков лихорадки Зика зафиксировано на прибрежных территориях турецких провинций Артвин, Ризе и Трабзон. Вскоре они могут появиться также в центральных районах Турции </w:t>
      </w:r>
      <w:r>
        <w:rPr>
          <w:color w:val="1A1A1A"/>
          <w:sz w:val="24"/>
          <w:szCs w:val="24"/>
          <w:shd w:fill="FFFFFF" w:val="clear"/>
        </w:rPr>
        <w:t>и на северном побережье Черного моря.</w:t>
      </w:r>
    </w:p>
    <w:p>
      <w:pPr>
        <w:pStyle w:val="Normal"/>
        <w:ind w:firstLine="709"/>
        <w:jc w:val="both"/>
        <w:rPr>
          <w:color w:val="1A1A1A"/>
          <w:shd w:fill="FFFFFF" w:val="clear"/>
        </w:rPr>
      </w:pPr>
      <w:r>
        <w:rPr>
          <w:b/>
          <w:shd w:fill="FFFFFF" w:val="clear"/>
        </w:rPr>
        <w:t>Лихорадка Зика</w:t>
      </w:r>
      <w:r>
        <w:rPr>
          <w:shd w:fill="FFFFFF" w:val="clear"/>
        </w:rPr>
        <w:t xml:space="preserve"> – острая инфекционная болезнь обезьян, которая передается человеку через комаров и характеризуется лихорадкой с доброкачественным течением. Вирус наиболее опасен для беременных женщин, поскольку предполагается, что он вызывает у плода микроцефалию с потенциальными тяжелыми поражениями мозг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Инкубационный период (время с момента контакта с вирусом до появления симптомов) болезни, вызванной вирусом Зика, </w:t>
      </w:r>
      <w:r>
        <w:rPr/>
        <w:t>колеблется от 3 до 12 дней после укуса зараженного комара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Симптомы заболевания - это повышенная температура, кожная сыпь, конъюнктивит, боль в мышцах и суставах, недомогание и головная боль. Эти симптомы обычно слабо выражены и сохраняются в течение 2–7 дн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рофилактика заражения вирусом Зика включает индивидуальную защиту от укусов комаров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носить одежду, закрывающую тело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использовать репеллент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использовать противомоскитные сетки и экраны на окнах, чтобы препятствовать проникновению комаров в помещ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уничтожать комаров и места их размножения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ОМНИТЕ!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тправляясь в туристическую поездку не забывайте о профилактических мероприятиях, а в случае недомогания после возвращения из регионов, эндемичных по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лихорадке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Зика</w:t>
      </w:r>
      <w:r>
        <w:rPr>
          <w:shd w:fill="FFFFFF" w:val="clear"/>
        </w:rPr>
        <w:t>, немедленно обращайтесь к врачу и сообщите о посещении таких стран.</w:t>
      </w:r>
    </w:p>
    <w:p>
      <w:pPr>
        <w:pStyle w:val="Heading2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240" w:hanging="0"/>
        <w:rPr>
          <w:i/>
          <w:i/>
        </w:rPr>
      </w:pPr>
      <w:r>
        <w:rPr>
          <w:i/>
        </w:rPr>
        <w:t>Чеснокова Наталья Сергеевна -помощник врача эпидемиолога Серовского филиала ФБУЗ «Центр гигиены и эпидемиологии в Свердловской области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52:00Z</dcterms:created>
  <dc:creator>Epid93</dc:creator>
  <dc:description/>
  <cp:keywords/>
  <dc:language>en-US</dc:language>
  <cp:lastModifiedBy>Epid93</cp:lastModifiedBy>
  <dcterms:modified xsi:type="dcterms:W3CDTF">2018-01-31T04:52:00Z</dcterms:modified>
  <cp:revision>2</cp:revision>
  <dc:subject/>
  <dc:title>ОПАСАЙТЕСЬ КОМАРОВ</dc:title>
</cp:coreProperties>
</file>