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Утверждено</w:t>
      </w:r>
    </w:p>
    <w:p>
      <w:pPr>
        <w:pStyle w:val="Normal"/>
        <w:ind w:left="5528" w:hanging="0"/>
        <w:jc w:val="right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28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Гаринском городского округа </w:t>
      </w:r>
    </w:p>
    <w:p>
      <w:pPr>
        <w:pStyle w:val="Normal"/>
        <w:ind w:left="5528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т 18.05.2021 № 17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suppressAutoHyphens w:val="true"/>
        <w:spacing w:lineRule="atLeast" w:line="10"/>
        <w:jc w:val="right"/>
        <w:textAlignment w:val="baseline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tLeast" w:line="1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 мероприятий</w:t>
      </w:r>
    </w:p>
    <w:p>
      <w:pPr>
        <w:pStyle w:val="Normal"/>
        <w:suppressAutoHyphens w:val="true"/>
        <w:spacing w:lineRule="atLeast" w:line="1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 реализации на территории Гарин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227" w:footer="0" w:bottom="7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1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ратегии государственной антинаркотической политики Российской Федерации на период до 2030 года</w:t>
      </w:r>
    </w:p>
    <w:p>
      <w:pPr>
        <w:pStyle w:val="Normal"/>
        <w:suppressAutoHyphens w:val="true"/>
        <w:spacing w:lineRule="atLeast" w:line="1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tLeast" w:line="1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1. Настоящий План мероприятий по реализации на территории Гаринского городского округа Стратегии государственной антинаркотической политики Российской Федерации на период до 2030 года (далее – Стратегия) является документом планирования в сфере реализации государственной антинаркотической политики Российской Федерации (далее – антинаркотическая политика) на территории муниципального образования.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. Правовую основу настоящего Плана мероприятий по реализации на территории Гаринского городского округа Стратегии (далее – План) составляют Указ Президента Российской Федерации от 23 ноября 2020 года № 733 «Об утверждении Стратегии государственной антинаркотической политики Российской Федерации на период до 2030 года», нормативные правовые акты Губернатора Свердловской области и Правительства Свердловской области, Перечень приоритетных направлений (план мероприятий) реализации на территории Свердловской области Стратегии государственной антинаркотической политики Российской Федерации на период до 2030 года от 23.12.2020 </w:t>
        <w:br/>
        <w:t>№ 01-01-39/144.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3. Настоящим Планом на основе анализа наркоситуации в Гаринского городского округа и тенденций ее развития, а также в соответствии с принципами, установленными Федеральным законом от 8 января 1998 года № 3-ФЗ «О наркотических средствах и психотропных веществах», определяются цели и задачи, направления и меры по реализации антинаркотической политики на период до 2030 года, а также механизмы и ожидаемые результаты реализации мероприятий Плана.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4. В ходе реализации на территории Гаринского городского округа Стратегии государственной антинаркотической политики Российской Федерации до 2020 года в 2010–2020 годах были приняты следующие меры: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) реализуется алгоритм побуждения наркопотребителей к прохождению по решению суда лечения наркотической зависимости, медицинской и социальной реабилитации;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б) во исполнение постановления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 и Указа Губернатора Свердловской области от 19.02.2013 № 74-УГ «Об утверждении Положения об осуществлении мониторинга наркоситуации в Свердловской области» осуществляется мониторинг наркоситуации в Свердловской области (далее – мониторинг наркоситуации);</w:t>
      </w:r>
    </w:p>
    <w:p>
      <w:pPr>
        <w:pStyle w:val="Normal"/>
        <w:shd w:fill="FFFFFF" w:val="clear"/>
        <w:suppressAutoHyphens w:val="true"/>
        <w:spacing w:lineRule="atLeast" w:line="1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) правоохранительными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органами </w:t>
      </w:r>
      <w:r>
        <w:rPr>
          <w:rFonts w:cs="Liberation Serif" w:ascii="Liberation Serif" w:hAnsi="Liberation Serif"/>
          <w:bCs/>
          <w:color w:val="000000"/>
          <w:sz w:val="28"/>
          <w:szCs w:val="28"/>
          <w:shd w:fill="FFFFFF" w:val="clear"/>
        </w:rPr>
        <w:t>выявлено свыше 25 преступлений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вязанных с незаконным оборотом наркотиков.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Раскрыто более 24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еступлений, связанных с незаконным оборотом наркотиков. Из незаконного оборота изъято более 2 кг наркотиков и иных веществ, подлежащих контролю в Российской Федерации;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) организована реализация механизмов раннего выявления незаконного потребления наркотиков;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ж) организовано обеспечение антинаркотической деятельности в рамках муниципальных программ Гаринского городского округа, включающих антинаркотические мероприятия. В период 2010–2020 годов финансирование антинаркотической деятельности в рамках муниципальных программ обеспечено на общую сумму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22 000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ублей, более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2 000 рубле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ежегодно (в 2018 году – 2 500 рублей, в 2019 году – 2 500 рублей, в 2020 году – 2 500 рублей).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5. В результате реализации антинаркотической политики в 2010–2020 годах наркоситуация Гаринского городского округа согласно данным мониторинга, проводимого аппаратом антинаркотической комиссии Свердловской области за 2020 год, остается удовлетворительной.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 В настоящее время в Гаринском городском округе наркоситуация характеризуется следующими показателями: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) ежегодно правоохранительными органами выявляются 2-3 преступления, связанных с незаконным оборотом наркотиков;</w:t>
      </w:r>
    </w:p>
    <w:p>
      <w:pPr>
        <w:pStyle w:val="Normal"/>
        <w:suppressAutoHyphens w:val="true"/>
        <w:spacing w:lineRule="atLeast" w:line="10"/>
        <w:ind w:firstLine="709"/>
        <w:jc w:val="both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) число умерших от потребления наркотиков в Гаринском городском округе в 2020 году составило 0 человек (в 2019 году –0 человек, в 2018 году – 0 человек, в 2010 году –0 человек).</w:t>
      </w:r>
    </w:p>
    <w:p>
      <w:pPr>
        <w:pStyle w:val="Normal"/>
        <w:suppressAutoHyphens w:val="true"/>
        <w:spacing w:lineRule="atLeast" w:line="10"/>
        <w:jc w:val="center"/>
        <w:textAlignment w:val="baselin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План реализации Стратегии в Гаринском городском округе</w:t>
      </w:r>
    </w:p>
    <w:p>
      <w:pPr>
        <w:pStyle w:val="Normal"/>
        <w:suppressAutoHyphens w:val="true"/>
        <w:spacing w:lineRule="atLeast" w:line="10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8"/>
        <w:gridCol w:w="4962"/>
        <w:gridCol w:w="2693"/>
        <w:gridCol w:w="16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ы, обеспечивающие реализацию направлений государственной антинаркотической поли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1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вершенствование (с учетом анализа наркоситуации) нормативно-правового регулирования оборота наркотиков и антинаркотической деятельности</w:t>
            </w:r>
          </w:p>
        </w:tc>
      </w:tr>
      <w:tr>
        <w:trPr>
          <w:trHeight w:val="1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равовых актов, регулирующих антинаркотическую деятельность, или внесение изменений в такие правов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Обеспечение эффективной координации антинаркотической деятельности</w:t>
            </w:r>
          </w:p>
        </w:tc>
      </w:tr>
      <w:tr>
        <w:trPr>
          <w:trHeight w:val="2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гласованности мер по реализации Стратегии на региональном и муниципальном уровнях, в том числе касающихся ресурсного обеспечения антинаркот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ить корректировку муниципальных программ (подпрограмм, планов), конкретизировав мероприятия по профилактике наркомании, реабилитации и ресоциализации наркопотребителей, противодействию вовлечению населения в незаконный оборот наркотиков, популяризации здорового образа жизни и их финансовое обеспечение согласно настояще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плана профессиональной подготовки и переподготовки специалистов, обеспечивающих реализацию антинаркотической поли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профессиональную подготовку и переподготовку специалистов, обеспечивающих реализацию антинаркотической политики на территории Гар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аринского городского округа, МКУК Культурно-досуговый центр Гаринского городского округа, МКУ «Информационно-методический центр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Формирование на общих методологических основаниях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ширение практики использования форм и методов первичной профилактики незаконного потребления наркотиков и универсальных педагогических методик профилактики противоправного поведения несовершеннолетних (тренингов, проектной деятельности и других методи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региональных конкурсах антинаркотической направленности и пропаганды здорового образа жизни, проведение профилактических мероприятий (акции, флешмобы, спортивные мероприятия и др.) для различ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Информационно-методический центр Гаринского городского округа, МКУК Культурно-досуговый центр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2. Создание с учетом традиционных российских духовно-нравственных и культурных ценностей условий </w:t>
              <w:br/>
              <w:t>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>
          <w:trHeight w:val="2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ключение профилактических мероприятий в образовательные программы,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ероприятий профилактической направленности в учреждениях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К Культурно-досуговый центр Гаринского городского округа, МКУ «Информационно-методический центр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установки на особую роль духовно-нравственного воспитания в образовательных организациях, формирующего у обучающихся устойчивое неприятие незаконного потребления наркот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кций и тематических конкурсов профилак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К Культурно-досуговый центр Гаринского городского округа, МКУ «Информационно-методический центр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ивное 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культуры 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К Культурно-досуговый центр Гаринского городского округа, МКУ «Информационно-методический центр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работы по проведению социально-психологического тестирования обучающихся с целью раннего выявления незаконного потребления наркотических средств и психотропных веще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Информационно-методический центр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7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5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в средства массовой информации сведений о проведении мероприятий, направленных на антинаркотическую пропаганду, распространение среди несовершеннолетних и их родителей (законных представителей) информации о рисках, связанных с незаконным потреблением наркотиков (листовок, брошюр и электронных информационных материал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аринского городского округа, ГАУПСО «Вести Севера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бликация материалов антинаркотической направленности на информационных ресурсах, осуществление их рассылки </w:t>
              <w:br/>
              <w:t>для публикации средствам массовой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ониторинга средств массовой информации и анализа эффективности информационно-просветительских программ, направленных на содействие реализации антинаркотической поли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отчетов о количестве публикаций в средствах массовой информации материалов антинарк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антинаркотической направленности, посвященных Международному дню борьбы с наркоманией и незаконным оборотом наркотиков (26 июн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аринского городского округа, МКУК Культурно-досуговый центр Гаринского городского округа, МКУ «Информационно-методический центр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по своевременному выявлению и устранению рекламы пронаркотического содержания, размещаемой на стенах зданий и сооружений, в том числе в виде трафаретных надписей и граффи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е рассмотрение вопроса на антинаркотической комиссии Гар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еП № 20 (дислокация пгт Гари) МО МВД Россия «Серовски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3.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функционирования наркологической службы, предупреждение случаев незаконного лечения больных наркоман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кращение количества случаев отравления людей и снижение уровня смертности населения в результате незаконного потребления наркот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комплекса мероприятий, направленных на улучшение ситуации, связанной с увеличением числа отравлений наркотическими веществами, ежегодно утверждаемого антинаркотической комиссией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условий для проведения профилактических медицинских осмотров обучающихся в образовательных организациях с целью выявления потребителей наркотических средств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Информационно-методический центр Гарин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Повышение доступности для наркопотребителей профилактики, диагностики и лечения инфекционных заболеваний (ВИЧ</w:t>
              <w:noBreakHyphen/>
              <w:t>инфекции, вирусных гепатитов, туберкулеза, инфекций, передающихся половым пут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дрение программ профилактики социально значимых инфекционных заболеваний среди наркопотреб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мероприятий, направленных </w:t>
              <w:br/>
              <w:t>на профилактику социально значимых инфекционных заболеваний среди нарко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СО «Серовская городская больница» (по согласован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4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</w:t>
            </w:r>
          </w:p>
        </w:tc>
        <w:tc>
          <w:tcPr>
            <w:tcW w:w="1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ущественное сокращение сырьевой базы незаконного производства наркотик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ind w:hanging="2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межведомственных оперативно-профилактических мероприятиях по выявлению мест произрастания дикорастущих и культивируемых наркосодержащих раст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еП № 20 (дислокация пгт Гари) МО МВД Россия «Серовский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разъяснительной работы </w:t>
              <w:br/>
              <w:t xml:space="preserve">среди руководителей сельских поселений </w:t>
              <w:br/>
              <w:t>и фермерских хозяйств по недопущению незаконного культивирования и выявлению очагов дикорастущих наркосодержащих раст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Механизмы контроля реализации Плана</w:t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лан реализуется органами местного самоуправления.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ализация мероприятий Плана осуществляется за счет средств бюджетов бюджетной системы Российской Федерации, а также за счет внебюджетных источников, в том числе в рамках государственно-частного партнерства, с учетом ограничений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Антинаркотическая комиссия Гаринского городского округа заслушивает на своих заседаниях должностных лиц органов местного самоуправления по вопросам выполнения Плана.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Мероприятия, предусмотренные Планом, включаются в муниципальные программы. Значения показателей состояния наркоситуации, которые включены в План, отражаются в ежегодных докладах о наркоситуации в муниципальном образовании.</w:t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Механизм корректировки Плана</w:t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В случае недостижения или досрочного достижения показателя эффективности реализации Стратегии данный показатель может быть скорректирован по решению антинаркотической комиссии Гаринского городского округа.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Оценка эффективности реализации Стратегии в муниципальном образовании</w:t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1. Оценка результатов реализации Стратегии осуществляется на основании следующих показателей: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 вовлеченность населения в незаконный оборот наркотиков (количество случаев привлечения к уголовной и административной ответственности за нарушения законодательства Российской Федерации о наркотических средствах и психотропных веществах на 100 тыс. человек)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 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 человек)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количество случаев отравления наркотиками, в том числе среди несовершеннолетних (на 100 тыс. человек)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количество случаев смерти в результате потребления наркотиков (на 100 тыс. человек)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д) общая оценка наркоситуации в муниципальном образовании (по данным мониторинга наркоситуации).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Характеристика базовых значений показателей эффективности реализации Стратегии (2020 год):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а) вовлеченность населения в незаконный оборот наркотиков – 0 случая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б) криминогенность наркомании – 0 случая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в) количество случаев отравления наркотиками – 0 случая, в том числе среди несовершеннолетних – 0 случая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г) количество случаев смерти в результате потребления наркотиков – 0 случаев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д) общая оценка наркоситуации в Гаринском городском округе – удовлетворительная.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К 2025 году планируется достижение следующих значений показателей состояния наркоситуации </w:t>
        <w:br/>
        <w:t>в Гаринском городском округе: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а) вовлеченность населения в незаконный оборот наркотиков – 26,5 случая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б) криминогенность наркомании – 26,5 случаев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в) количество случаев отравления наркотиками – 0 случая, в том числе среди несовершеннолетних – 0 случая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количество случаев смерти в результате потребления наркотиков – 0 случаев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д) общая оценка наркоситуации в Гаринском городском округе – удовлетворительная.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4. Ожидаемыми результатами реализации Стратегии к 2030 году (по сравнению с 2020 годом) являются: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снижение уровня вовлеченности населения в незаконный оборот наркотиков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о 0 случаев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б) снижение уровня криминогенности наркомани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о </w:t>
      </w:r>
      <w:r>
        <w:rPr>
          <w:rFonts w:cs="Liberation Serif" w:ascii="Liberation Serif" w:hAnsi="Liberation Serif"/>
          <w:sz w:val="28"/>
          <w:szCs w:val="28"/>
        </w:rPr>
        <w:t>0 случаев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в) сокращение количества случаев отравления наркотиками до 0 случаев, в том числе среди несовершеннолетних – до 0 случаев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г) уменьшение количества случаев смерти в результате потребления наркотиков до 0 случаев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д) общая оценка наркоситуации в Гаринском городском округе – удовлетворительная.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реализацией Плана осуществляет Администрация Гаринского городского окру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2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9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25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95pt;mso-wrap-distance-left:9.05pt;mso-wrap-distance-right:9.05pt;mso-wrap-distance-top:0pt;mso-wrap-distance-bottom:0pt;margin-top:0.05pt;mso-position-vertical-relative:text;margin-left:3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2:00Z</dcterms:created>
  <dc:creator>Незнаю</dc:creator>
  <dc:description/>
  <cp:keywords/>
  <dc:language>en-US</dc:language>
  <cp:lastModifiedBy>Belousova</cp:lastModifiedBy>
  <cp:lastPrinted>2021-05-18T14:54:00Z</cp:lastPrinted>
  <dcterms:modified xsi:type="dcterms:W3CDTF">2021-05-19T06:26:00Z</dcterms:modified>
  <cp:revision>11</cp:revision>
  <dc:subject/>
  <dc:title> </dc:title>
</cp:coreProperties>
</file>